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left="284" w:hanging="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6055</wp:posOffset>
                </wp:positionH>
                <wp:positionV relativeFrom="paragraph">
                  <wp:posOffset>3238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2.5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7205</wp:posOffset>
                </wp:positionH>
                <wp:positionV relativeFrom="paragraph">
                  <wp:posOffset>31115</wp:posOffset>
                </wp:positionV>
                <wp:extent cx="669290" cy="66802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2.4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73710</wp:posOffset>
            </wp:positionH>
            <wp:positionV relativeFrom="page">
              <wp:posOffset>950595</wp:posOffset>
            </wp:positionV>
            <wp:extent cx="629285" cy="629285"/>
            <wp:effectExtent l="0" t="0" r="0" b="0"/>
            <wp:wrapNone/>
            <wp:docPr id="3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A.67 Wykonywanie zadań rozdzielczo-ekspedycyjnych w usługach pocztowych i kurierskich</w:t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6055</wp:posOffset>
                </wp:positionH>
                <wp:positionV relativeFrom="paragraph">
                  <wp:posOffset>22225</wp:posOffset>
                </wp:positionV>
                <wp:extent cx="6324600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9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1.75pt;width:497.95pt;height:2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Karta Pracy nr KP/A.67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488690" cy="2663190"/>
            <wp:effectExtent l="0" t="0" r="0" b="0"/>
            <wp:wrapSquare wrapText="bothSides"/>
            <wp:docPr id="5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5895</wp:posOffset>
                </wp:positionH>
                <wp:positionV relativeFrom="paragraph">
                  <wp:posOffset>27305</wp:posOffset>
                </wp:positionV>
                <wp:extent cx="2807335" cy="1300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oja mama pracuje na poczcie. Od dziecka obserwowałam jej pracę i marzyłam o tym, żeby w przyszłości też wykonywać taką pracę. Dziś stoję przed wyborem zawodu. Myślę, że szkoła policealna i zawód technika usług pocztowych i finansowych to coś dla mni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02.4pt;mso-wrap-distance-left:9.05pt;mso-wrap-distance-right:9.05pt;mso-wrap-distance-top:0pt;mso-wrap-distance-bottom:0pt;margin-top:2.1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Moja mama pracuje na poczcie. Od dziecka obserwowałam jej pracę i marzyłam o tym, żeby w przyszłości też wykonywać taką pracę. Dziś stoję przed wyborem zawodu. Myślę, że szkoła policealna i zawód technika usług pocztowych i finansowych to coś dla mn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198437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318770</wp:posOffset>
                </wp:positionH>
                <wp:positionV relativeFrom="paragraph">
                  <wp:posOffset>79756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62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27025</wp:posOffset>
                </wp:positionH>
                <wp:positionV relativeFrom="paragraph">
                  <wp:posOffset>23558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5.75pt;margin-top:18.5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327025</wp:posOffset>
                </wp:positionH>
                <wp:positionV relativeFrom="paragraph">
                  <wp:posOffset>4572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75pt;margin-top:3.6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8770</wp:posOffset>
                </wp:positionH>
                <wp:positionV relativeFrom="paragraph">
                  <wp:posOffset>114109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89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18770</wp:posOffset>
                </wp:positionH>
                <wp:positionV relativeFrom="paragraph">
                  <wp:posOffset>-92710</wp:posOffset>
                </wp:positionV>
                <wp:extent cx="6429375" cy="3651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7.3pt;width:506.2pt;height:28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8770</wp:posOffset>
                </wp:positionH>
                <wp:positionV relativeFrom="paragraph">
                  <wp:posOffset>31115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4.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dobrze zorganizować zlecone mi zadania, tak by wywiązać się z nich w odpowiednim termi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nawiązuję kontakty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 współpraca z innymi ludźmi przychodzi mi z łatw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ię u siebie i innych zamiłowanie do ładu i porząd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rzetelnych i sumie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dobrze sobie radzić w trudnych i stresując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wytrzymał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oję się samodzielnego podejmowania decyz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ę, że mogę pracować zarówno umysłowo, jak i 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doradzać innym ludzio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atematy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ęgu moich zainteresowań są zagadnienia rachunkow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oglądam różne programy związane z ekonomią i finans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y czas lubię spędzać aktyw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ę biur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udzą mnie monotonne i powtarzalne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dobrą kondycję fizycz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y wzro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koncentracj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30835</wp:posOffset>
                </wp:positionH>
                <wp:positionV relativeFrom="paragraph">
                  <wp:posOffset>76200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60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39090</wp:posOffset>
                </wp:positionH>
                <wp:positionV relativeFrom="paragraph">
                  <wp:posOffset>200025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6.7pt;margin-top:15.7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0835</wp:posOffset>
                </wp:positionH>
                <wp:positionV relativeFrom="paragraph">
                  <wp:posOffset>110553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87.0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999"/>
      </w:tblGrid>
      <w:tr>
        <w:trPr>
          <w:trHeight w:val="55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3370</wp:posOffset>
                </wp:positionH>
                <wp:positionV relativeFrom="paragraph">
                  <wp:posOffset>-104775</wp:posOffset>
                </wp:positionV>
                <wp:extent cx="6429375" cy="3657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5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1pt;margin-top:-8.25pt;width:506.2pt;height:28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3370</wp:posOffset>
                </wp:positionH>
                <wp:positionV relativeFrom="paragraph">
                  <wp:posOffset>299720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1pt;margin-top:23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93370</wp:posOffset>
                </wp:positionH>
                <wp:positionV relativeFrom="paragraph">
                  <wp:posOffset>1517650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1pt;margin-top:119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3370</wp:posOffset>
                </wp:positionH>
                <wp:positionV relativeFrom="paragraph">
                  <wp:posOffset>1861185</wp:posOffset>
                </wp:positionV>
                <wp:extent cx="247650" cy="5289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1pt;margin-top:146.5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5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1625</wp:posOffset>
                </wp:positionH>
                <wp:positionV relativeFrom="paragraph">
                  <wp:posOffset>17145</wp:posOffset>
                </wp:positionV>
                <wp:extent cx="6429375" cy="37338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33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75pt;margin-top:1.35pt;width:506.2pt;height:29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 xml:space="preserve">Ja jako … technik usług pocztowych i finansowych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9720</wp:posOffset>
                </wp:positionH>
                <wp:positionV relativeFrom="paragraph">
                  <wp:posOffset>9525</wp:posOffset>
                </wp:positionV>
                <wp:extent cx="6429375" cy="3873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7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0.75pt;width:506.2pt;height:30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9720</wp:posOffset>
                </wp:positionH>
                <wp:positionV relativeFrom="paragraph">
                  <wp:posOffset>11430</wp:posOffset>
                </wp:positionV>
                <wp:extent cx="247650" cy="6572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7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0.9pt;width:19.45pt;height:5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4305</wp:posOffset>
                </wp:positionH>
                <wp:positionV relativeFrom="paragraph">
                  <wp:posOffset>1770380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2.15pt;margin-top:139.4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2250</wp:posOffset>
                </wp:positionH>
                <wp:positionV relativeFrom="paragraph">
                  <wp:posOffset>108585</wp:posOffset>
                </wp:positionV>
                <wp:extent cx="6155055" cy="207327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732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pt;margin-top:8.55pt;width:484.6pt;height:163.2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135</wp:posOffset>
                </wp:positionH>
                <wp:positionV relativeFrom="paragraph">
                  <wp:posOffset>-12065</wp:posOffset>
                </wp:positionV>
                <wp:extent cx="768350" cy="267335"/>
                <wp:effectExtent l="0" t="1270" r="635" b="149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Przykład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99" stroked="f" o:allowincell="f" style="position:absolute;margin-left:-5.05pt;margin-top:-0.95pt;width:60.4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Przykład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</w:txbxContent>
                </v:textbox>
                <v:fill o:detectmouseclick="t" type="solid" color2="#0099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>Edyta mieszka w dużym mieście wschodniej Polski. Jej mama pracuje w urzędzie pocztowym, Edyta mogła więc od dziecka podglądać, jak wygląda jej praca. Teraz skończyła liceum ogólnokształcące i zastanawia się nad dalszą ścieżką edukacyjną. Mama namawia Edytę, żeby poszła do szkoły policealnej, która kształci w zawodzie technika usług pocztowych i finansowych. Edyta jednak nie jest przekonana, czy to praca dla niej. Jest osobą, która nie lubi rutyny i szybko się nudzi, chciałaby więc taką pracę, która spełni te wymagania. Matematyka też nie jest jej mocną stroną, jednak lubi wykonywać proste działania rachunkowe. Edyta chce podjąć pracę i jednocześnie kształcić się, jednak nie wie, czy da radę połączyć studia wyższe z pracą zawodową. Przeanalizuj sytuację, w której znalazła się Edyta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52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19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87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503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20040</wp:posOffset>
                </wp:positionH>
                <wp:positionV relativeFrom="paragraph">
                  <wp:posOffset>470535</wp:posOffset>
                </wp:positionV>
                <wp:extent cx="6429375" cy="304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37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28295</wp:posOffset>
                </wp:positionH>
                <wp:positionV relativeFrom="paragraph">
                  <wp:posOffset>51435</wp:posOffset>
                </wp:positionV>
                <wp:extent cx="6429375" cy="37338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33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5.85pt;margin-top:4.05pt;width:506.2pt;height:29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echnik usług pocztowych i finansowych może znaleźć pracę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należy ukończyć szkołę policealną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by zostać technikiem usług pocztowych i finansowych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przy opracowywaniu przesyłek pocztowych i finansowych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echnik usług pocztowych i finansowych zobowiązany jest do przestrzegania zasad dzielenia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wukwalifikacyjnym (A.66 i A.67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Jednym z zadań zawodowych technika usług pocztowych i finansowych jest dobór i obsługa urządzeń technicznych stosowanych przy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zesyłek pocztowych w systemie automatycznym i ręcznym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Technik usług pocztowych i finansowych jest zawodem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w firmach świadczących usługi kurierskie.</w:t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9880</wp:posOffset>
                </wp:positionH>
                <wp:positionV relativeFrom="paragraph">
                  <wp:posOffset>-95250</wp:posOffset>
                </wp:positionV>
                <wp:extent cx="6429375" cy="37020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7.5pt;width:506.2pt;height:29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313690</wp:posOffset>
                </wp:positionV>
                <wp:extent cx="247650" cy="51498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7pt;width:19.45pt;height:40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ł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9880</wp:posOffset>
                </wp:positionH>
                <wp:positionV relativeFrom="paragraph">
                  <wp:posOffset>118110</wp:posOffset>
                </wp:positionV>
                <wp:extent cx="6429375" cy="3702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9.3pt;width:506.2pt;height:29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527050</wp:posOffset>
                </wp:positionV>
                <wp:extent cx="247650" cy="7302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3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1.5pt;width:19.45pt;height:57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  w skali od 1 do 5, gdzie 1 oznacza „całkowicie mi nie odpowiada”, „całkowicie mnie nie dotyczy”,       a 5 – „całkowicie mi odpowiada”, „całkowicie mnie dotyczy”. Następnie uczniowie sumują punkty        i wspólnie z nauczycielem analizują uzyskane wyniki (cz. V – Wyniki i interpretacja).</w:t>
      </w:r>
    </w:p>
    <w:p>
      <w:pPr>
        <w:pStyle w:val="Normal"/>
        <w:spacing w:lineRule="auto" w:line="240" w:before="240" w:after="48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80" w:after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414655</wp:posOffset>
                </wp:positionH>
                <wp:positionV relativeFrom="paragraph">
                  <wp:posOffset>-85725</wp:posOffset>
                </wp:positionV>
                <wp:extent cx="6541135" cy="30861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3085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32.65pt;margin-top:-6.75pt;width:515pt;height:24.2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V.</w:t>
        <w:tab/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"/>
        <w:gridCol w:w="1243"/>
        <w:gridCol w:w="1477"/>
        <w:gridCol w:w="4447"/>
        <w:gridCol w:w="22"/>
      </w:tblGrid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67 wykonywanie zadań rozdzielczo-ekspedycyjnych w usługach pocztowych i kurierskich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Uczniowie mają za zadanie wymienić jak najwięcej skojarzeń związanych z daną kwalifikacją. Należy powstrzymać się od krytyki i oceniania. Każdy ma prawo mieć inne skojarzenia. Uczniów należy inspirować do tego, by chcieli </w:t>
              <w:br/>
              <w:t>się otworzyć i jak najszerzej spojrzeć na daną kwalifikację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czta, bank, liczenie, rachunki, znaczki, stempel, urząd, kurier, przesyłka, doręczanie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ortow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 xml:space="preserve">na temat danej kwalifikacji nie są zgodne z zakresem obowiązków, które wykonuje się w jej ramach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dla osób, które lubią być w ciągłym kontakcie z inny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zerokie możliwości zatrudnieni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iększa się rynek zakupów przez Internet, przez co potrzebne są usługi pocztowe i kuriersk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wysokiego poziomu koncentracji przez cały cza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i poziom odpowiedzialności finans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stałym kontakcie z innymi ludźmi, szczególnie w wypadku tzw. klienta trudnego może być stresująca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Liceum Ogólnokształcące (3 lata)/Technikum (4 lata) – Szkoła Policealna (1 rok, egzaminy potwierdzające kwalifikacje A.66, A.67) –technik usług pocztowych i finansow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A.66 można uzyskać na Kwalifikacyjnym Kursie Zawodowym (250 h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ISTNIEJE MOŻLIWOŚĆ KONTYNUOWANIA NAUKI NA STUDIACH WYŻSZYCH: Administracja, Ekonomia, Finanse, Finanse i inwestycje, Finanse i rachunkowość, Prawo finansowe i skarbowoś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to zarówno praca indywidualna, jak i współpraca z innymi ludźmi – obsługa klientów. Praca odbywa się w pomieszczeniach zamkniętych (urzędy pocztowe, firmy kurierskie), także w terenie – w przypadku pracy listonosz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olnienia rachunkowe i matematyczne, łatwość w nawiązywaniu kontaktów, cierpliwość i wytrwałość, zamiłowanie do ładu i porządku.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 … technik usług pocztowych i finansowych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ytywn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na specyfikę pracy na poczci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hce pracować i uczyć się jednocześnie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dyta szybko się nudzi, więc praca na poczcie może być dla niej zbyt monotonn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ma może ją wspierać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 dużym mieście łatwiej znaleźć pracę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echnik usług pocztowych i finansowych może znaleźć pracę w firmach świadczących usługi kurierskie.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Aby zostać technikiem usług pocztowych i finansowych należy ukończyć szkołę policealną. 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chnik usług pocztowych i finansowych zobowiązany jest do przestrzegania zasad dzielenia przesyłek pocztowych w systemie automatycznym i ręcznym.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Jednym z zadań zawodowych technika usług pocztowych i finansowych jest dobór i obsługa urządzeń technicznych stosowanych przy opracowywaniu  przesyłek pocztowych i finansowych.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16"/>
                <w:szCs w:val="16"/>
              </w:rPr>
              <w:t>5.Technik usług pocztowych i finansowych jest zawodem dwu-kwalifikacyjnym (A.66 i A.67).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>
                <w:b/>
                <w:sz w:val="16"/>
                <w:szCs w:val="16"/>
              </w:rPr>
              <w:t>Czego się nauczyłem/łam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</w:t>
              <w:br/>
              <w:t xml:space="preserve">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0"/>
    </w:tblGrid>
    <w:tr>
      <w:trPr>
        <w:trHeight w:val="1304" w:hRule="atLeast"/>
      </w:trPr>
      <w:tc>
        <w:tcPr>
          <w:tcW w:w="11440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3885"/>
                <wp:effectExtent l="0" t="0" r="0" b="0"/>
                <wp:docPr id="3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40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0"/>
    </w:tblGrid>
    <w:tr>
      <w:trPr>
        <w:trHeight w:val="1043" w:hRule="atLeast"/>
      </w:trPr>
      <w:tc>
        <w:tcPr>
          <w:tcW w:w="11440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3885"/>
                <wp:effectExtent l="0" t="0" r="0" b="0"/>
                <wp:docPr id="3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40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Wingdings" w:hAnsi="Wingdings" w:cs="Wingdings"/>
      <w:color w:val="63242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1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07:51:00Z</dcterms:modified>
  <cp:revision>2</cp:revision>
  <dc:subject/>
  <dc:title/>
</cp:coreProperties>
</file>