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6055</wp:posOffset>
                </wp:positionH>
                <wp:positionV relativeFrom="paragraph">
                  <wp:posOffset>-9398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ffe1e1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e1" stroked="t" o:allowincell="f" style="position:absolute;margin-left:-14.65pt;margin-top:-7.4pt;width:497.95pt;height:52.45pt;mso-wrap-style:none;v-text-anchor:middle">
                <v:fill o:detectmouseclick="t" type="solid" color2="#001e1e"/>
                <v:stroke color="#ff5050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86055</wp:posOffset>
                </wp:positionH>
                <wp:positionV relativeFrom="paragraph">
                  <wp:posOffset>647065</wp:posOffset>
                </wp:positionV>
                <wp:extent cx="6324600" cy="3765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76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50.95pt;width:497.95pt;height:29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7205</wp:posOffset>
                </wp:positionH>
                <wp:positionV relativeFrom="paragraph">
                  <wp:posOffset>-95250</wp:posOffset>
                </wp:positionV>
                <wp:extent cx="669290" cy="66802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-7.5pt;width:52.65pt;height:52.55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73710</wp:posOffset>
            </wp:positionH>
            <wp:positionV relativeFrom="page">
              <wp:posOffset>824230</wp:posOffset>
            </wp:positionV>
            <wp:extent cx="629285" cy="629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</w:rPr>
        <w:t xml:space="preserve">A.61 WYKONYWANIE ZABIEGÓW KOSMETYCZNYCH </w:t>
        <w:br/>
        <w:t>TWARZY</w: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A.61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19960</wp:posOffset>
            </wp:positionH>
            <wp:positionV relativeFrom="page">
              <wp:posOffset>2259965</wp:posOffset>
            </wp:positionV>
            <wp:extent cx="3918585" cy="27870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8410</wp:posOffset>
                </wp:positionH>
                <wp:positionV relativeFrom="paragraph">
                  <wp:posOffset>276860</wp:posOffset>
                </wp:positionV>
                <wp:extent cx="3197225" cy="1847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color w:val="404040"/>
                                <w:sz w:val="20"/>
                                <w:szCs w:val="20"/>
                              </w:rPr>
                              <w:t xml:space="preserve">Kosmetyka to moja pasja. Uwielbiam pielęgnować swoją skórę i skórę swoich koleżanek. Poza tym uważam, </w:t>
                              <w:br/>
                              <w:t>że współczesne czasy wymagają dbałości o wizerunek zewnętrzny. Niedługo kończę liceum i już teraz nie mogę się doczekać kiedy pójdę do szkoły policealnej kształcącej w zawodzie kosmetyczki. Cieszę się, że od pierwszego roku nauki zaczynają się już praktyki w salonie kosmetycznym. Nie zamierzam poprzestawać na samej szkole, dlatego w głowie mam pełno dodatkowych kursów, które chciałabym ukończyć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45.5pt;mso-wrap-distance-left:9.05pt;mso-wrap-distance-right:9.05pt;mso-wrap-distance-top:0pt;mso-wrap-distance-bottom:0pt;margin-top:21.8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color w:val="404040"/>
                          <w:sz w:val="20"/>
                          <w:szCs w:val="20"/>
                        </w:rPr>
                        <w:t xml:space="preserve">Kosmetyka to moja pasja. Uwielbiam pielęgnować swoją skórę i skórę swoich koleżanek. Poza tym uważam, </w:t>
                        <w:br/>
                        <w:t>że współczesne czasy wymagają dbałości o wizerunek zewnętrzny. Niedługo kończę liceum i już teraz nie mogę się doczekać kiedy pójdę do szkoły policealnej kształcącej w zawodzie kosmetyczki. Cieszę się, że od pierwszego roku nauki zaczynają się już praktyki w salonie kosmetycznym. Nie zamierzam poprzestawać na samej szkole, dlatego w głowie mam pełno dodatkowych kursów, które chciałabym ukończy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1930" cy="1987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375285</wp:posOffset>
                </wp:positionH>
                <wp:positionV relativeFrom="paragraph">
                  <wp:posOffset>239395</wp:posOffset>
                </wp:positionV>
                <wp:extent cx="6429375" cy="5162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55pt;margin-top:18.85pt;width:506.2pt;height:40.6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3375</wp:posOffset>
            </wp:positionH>
            <wp:positionV relativeFrom="page">
              <wp:posOffset>3843020</wp:posOffset>
            </wp:positionV>
            <wp:extent cx="649605" cy="5956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-375285</wp:posOffset>
                </wp:positionH>
                <wp:positionV relativeFrom="paragraph">
                  <wp:posOffset>49530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9.55pt;margin-top:3.9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47815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37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7030</wp:posOffset>
                </wp:positionH>
                <wp:positionV relativeFrom="paragraph">
                  <wp:posOffset>30289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8.9pt;margin-top:23.8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</w:t>
        <w:br/>
        <w:t xml:space="preserve">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 </w:t>
        <w:br/>
        <w:t>W ostatnim etapie nauczyciel dokonuje zwięzłego podsumowania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309880</wp:posOffset>
                </wp:positionH>
                <wp:positionV relativeFrom="paragraph">
                  <wp:posOffset>-58420</wp:posOffset>
                </wp:positionV>
                <wp:extent cx="6429375" cy="3048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-4.6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9880</wp:posOffset>
                </wp:positionH>
                <wp:positionV relativeFrom="paragraph">
                  <wp:posOffset>285115</wp:posOffset>
                </wp:positionV>
                <wp:extent cx="247650" cy="528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22.4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Sortowan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 </w:t>
        <w:br/>
        <w:t xml:space="preserve">z rzeczywistością. Uczeń ma do dyspozycji zakres punktowy od 1 do 5, gdzie 1 oznacza „nie zgadzam się”, a 5 – „zgadzam się”. Nauczyciel pozostawia uczniom czas na uzupełnienie tabeli (5 minut) </w:t>
        <w:br/>
        <w:t xml:space="preserve">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12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 dla ucznia: </w:t>
      </w:r>
      <w:r>
        <w:rPr/>
        <w:t xml:space="preserve">Przeczytaj kolejne stwierdzenia w tabeli i przypisz im konkretne wartości 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ę współpracować z innym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zrozumieniem i troską reaguję na problemy i oczekiwania innych ludz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ię nawiązywać kontakty z innymi ludźmi, wzbudzam </w:t>
              <w:br/>
              <w:t>ich zaufa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m osobą systematyczną, dokładną i cierpliw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czystość i porządek wokół sieb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mam problemów z wykonywaniem czyichś próśb </w:t>
              <w:br/>
              <w:t>i polec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m umiejętności sprzedażowe, które pomogą </w:t>
              <w:br/>
              <w:t xml:space="preserve">w zdobyciu i utrzymaniu klientów oraz sprzedaży usług </w:t>
              <w:br/>
              <w:t>i produktów kosmetycz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ługa specjalistycznych urządzeń kosmetycznych </w:t>
              <w:br/>
              <w:t>nie stanowiłaby dla mnie problem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legam szybkiemu znudzeniu. Mogę codziennie wykonywać monotonne i powtarzalne czynnośc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eszkadza mi kontakt z ludzką skórą, zmianami skórnymi, zapachem i krwi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porządkować, sprzątać, układać, segregować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olnych chwilach czytam książki o kosmetyc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przygotowuję i kompletuję różne preparaty</w:t>
              <w:br/>
              <w:t>i mieszanki, które stosuję do pielęgnacji urod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acam uwagę na wygląd otaczających mnie osób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uję się nowinkami dotyczącymi kosmetyki</w:t>
              <w:br/>
              <w:t>i kosmetologii, zdrowia i urod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epy kosmetyczne to mój świat i żywio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ę zajęcia z biologii i chemi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gę dłuższy czas przebywać w pochylonej pozy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jest dla mnie wygląd zewnętrzny. Dbam o swoją skórę, włosy i paznokc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mam alergii na substancje chemiczne i kosmetyczne </w:t>
              <w:br/>
              <w:t>i wrażliwej skóry dłon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color w:val="FFFFFF"/>
                <w:sz w:val="18"/>
                <w:szCs w:val="18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309880</wp:posOffset>
                </wp:positionH>
                <wp:positionV relativeFrom="paragraph">
                  <wp:posOffset>744855</wp:posOffset>
                </wp:positionV>
                <wp:extent cx="6429375" cy="3048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58.6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09880</wp:posOffset>
                </wp:positionH>
                <wp:positionV relativeFrom="paragraph">
                  <wp:posOffset>251460</wp:posOffset>
                </wp:positionV>
                <wp:extent cx="6429375" cy="4559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4557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4.4pt;margin-top:19.8pt;width:506.2pt;height:35.8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9880</wp:posOffset>
                </wp:positionH>
                <wp:positionV relativeFrom="paragraph">
                  <wp:posOffset>1088390</wp:posOffset>
                </wp:positionV>
                <wp:extent cx="247650" cy="5289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4pt;margin-top:85.7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Nauczyciel (Moderator) dokonuje podziału klasy na trzy grupy: Zwolenników (G1), Przeciwników (G2) i Publiczności (G3). Uczniowie z G1 i G2 otrzymują zwroty do dyskusji. 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 xml:space="preserve">) wskazują wady. Następnie przedstawiciele obydwu grup prezentują swoje stanowiska. Moderatorem dyskusji jest nauczyciel. W ostatnim etapie grupa Publiczności decyduje, które argumenty – za czy przeciw, były najbardziej przekonywujące. Ten etap może się odbyć 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48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1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>
          <w:trHeight w:val="4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Różnimy się zdecydowanie, 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12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00355</wp:posOffset>
                </wp:positionH>
                <wp:positionV relativeFrom="paragraph">
                  <wp:posOffset>-61595</wp:posOffset>
                </wp:positionV>
                <wp:extent cx="6429375" cy="3048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-4.8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0355</wp:posOffset>
                </wp:positionH>
                <wp:positionV relativeFrom="paragraph">
                  <wp:posOffset>25400</wp:posOffset>
                </wp:positionV>
                <wp:extent cx="247650" cy="436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37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2pt;width:19.45pt;height:34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</w:t>
        <w:br/>
        <w:t xml:space="preserve">są wyniki pracy – mogą przybierać różnorodną formę: plakatu, wypowiedzi ustnej, notatki na tablicy. </w:t>
      </w:r>
    </w:p>
    <w:p>
      <w:pPr>
        <w:pStyle w:val="Normal"/>
        <w:numPr>
          <w:ilvl w:val="0"/>
          <w:numId w:val="14"/>
        </w:numPr>
        <w:spacing w:lineRule="auto" w:line="240" w:before="48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00355</wp:posOffset>
                </wp:positionH>
                <wp:positionV relativeFrom="paragraph">
                  <wp:posOffset>441960</wp:posOffset>
                </wp:positionV>
                <wp:extent cx="6429375" cy="2565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6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34.8pt;width:506.2pt;height:20.1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0355</wp:posOffset>
                </wp:positionH>
                <wp:positionV relativeFrom="paragraph">
                  <wp:posOffset>60325</wp:posOffset>
                </wp:positionV>
                <wp:extent cx="6429375" cy="3441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41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65pt;margin-top:4.75pt;width:506.2pt;height:27.0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3"/>
        </w:numPr>
        <w:spacing w:lineRule="auto" w:line="240" w:before="240" w:after="120"/>
        <w:ind w:left="714" w:hanging="357"/>
        <w:rPr>
          <w:b/>
          <w:b/>
          <w:u w:val="single"/>
        </w:rPr>
      </w:pPr>
      <w:r>
        <w:rPr>
          <w:b/>
          <w:u w:val="single"/>
        </w:rPr>
        <w:t>Ja jako … kosmetyczka</w:t>
      </w:r>
      <w:r>
        <w:rPr>
          <w:b/>
        </w:rPr>
        <w:t xml:space="preserve"> </w:t>
      </w:r>
      <w:r>
        <w:rPr/>
        <w:t>(wejście w rolę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0355</wp:posOffset>
                </wp:positionH>
                <wp:positionV relativeFrom="paragraph">
                  <wp:posOffset>6350</wp:posOffset>
                </wp:positionV>
                <wp:extent cx="247650" cy="6654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5pt;width:19.45pt;height:52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refleksyjności na temat danej kwalifikacji i konfrontacja z własnymi przekonaniami na jej tem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 xml:space="preserve">Instrukcja: </w:t>
      </w:r>
      <w:r>
        <w:rPr/>
        <w:t>Uczniowie łączą się w pary. Jedna osoba z pary wciela się w postać dziennikarza przeprowadzającego wywiad z osobą wykonującą pracę w zakresie omawianej kwalifikacji. Od drugiej osoby z pary ma za zadanie uzyskać informacje dotyczą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miejsca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dnia pracy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zalet i wad wykonywanej pra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warunków pracy, zarobków.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/>
        <w:t>Następnie wybrane osoby przedstawiają na forum grupy informacje, jakie uzyskały podczas wywiadu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00355</wp:posOffset>
                </wp:positionH>
                <wp:positionV relativeFrom="paragraph">
                  <wp:posOffset>777875</wp:posOffset>
                </wp:positionV>
                <wp:extent cx="6429375" cy="3048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61.2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/>
        <w:t>. Wspólnie z prowadzącym należy przeanalizować, które z pytań sprawiały trudność, a które były łatwe oraz jak wyglądają wyobrażenia uczniów na temat danej kwalifikacji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0355</wp:posOffset>
                </wp:positionH>
                <wp:positionV relativeFrom="paragraph">
                  <wp:posOffset>1270</wp:posOffset>
                </wp:positionV>
                <wp:extent cx="247650" cy="722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2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0.1pt;width:19.45pt;height:56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Zwiększenie wiedzy uczniów na temat szans i zagrożeń związanych z wykonywaniem pracy 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</w:t>
      </w:r>
      <w:r>
        <w:rPr/>
        <w:t xml:space="preserve"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</w:t>
        <w:br/>
        <w:t xml:space="preserve">są zapisywane na tablicy. Następnie kolejne grupy dodają swoje spostrzeżenia, które nie pojawiły </w:t>
        <w:br/>
        <w:t xml:space="preserve">się wcześniej. Efektem końcowym jest kompletna tabela wskazująca zarówno na szanse, </w:t>
        <w:br/>
        <w:t>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05105</wp:posOffset>
                </wp:positionH>
                <wp:positionV relativeFrom="paragraph">
                  <wp:posOffset>124460</wp:posOffset>
                </wp:positionV>
                <wp:extent cx="6155055" cy="203263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0325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5pt;margin-top:9.8pt;width:484.6pt;height:160pt;mso-wrap-style:none;v-text-anchor:middle">
                <v:fill o:detectmouseclick="t" type="solid" color2="black"/>
                <v:stroke color="#ff505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37160</wp:posOffset>
                </wp:positionH>
                <wp:positionV relativeFrom="paragraph">
                  <wp:posOffset>-53340</wp:posOffset>
                </wp:positionV>
                <wp:extent cx="836295" cy="29527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10.8pt;margin-top:-4.2pt;width:65.8pt;height:23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  <w:r>
        <w:rPr/>
        <w:t xml:space="preserve"> </w:t>
      </w:r>
    </w:p>
    <w:p>
      <w:pPr>
        <w:pStyle w:val="Normal"/>
        <w:spacing w:lineRule="auto" w:line="240" w:before="0" w:after="4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wa ma 19 lat, mieszka w małym miasteczku. Przez dłuższy czas swojego życia obserwuje swoją mamę i babcię, które są kosmetyczkami. Można powiedzieć, że zawód ten to rodzinna tradycja. Ewa po zdaniu matury chciałaby rozpocząć naukę w szkole kosmetycznej, jednak mama z babcią chcą ją odwieźć od tego zamiaru. Zachowanie swoje tłumaczą tym, że jest to ciężka praca, nienormowany czas pracy, że w ich miasteczku jest bardzo duża konkurencja itp. Ewa uważa jednak, że taka rodzinna profesja jest … i daje możliwość skonsultowania problemów zawodowych z bliskimi. Ewa kosmetykami interesowała się od dziecka. Jedną </w:t>
        <w:br/>
        <w:t>z jej ulubionych zabaw było robienie kremów, maseczek i perfum z czego się tylko dało: z ogórka, z truskawek, serka homogenizowanego. Ewa ma bardzo dobry kontakt z innymi ludźmi, jest osobą życzliwą, potrafiącą wysłuchać i doradzić. Bardzo chciałaby rozwijać się profesjonalnie w swojej pasji jaką jest kosmetyka, jednak słowa i ostrzeżenia bliskich jej kobiet działają na nią demotywująco i zniechęcająco. Ewa cały czas zastanawia się jaką podjąć decyzję? A Ty co o tym myślisz? Czy zawód kosmetyczki w przypadku Ewy to dobry wybór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751"/>
        <w:gridCol w:w="3071"/>
      </w:tblGrid>
      <w:tr>
        <w:trPr>
          <w:trHeight w:val="462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19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50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75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98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cej praktyki w studiu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240" w:after="24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0355</wp:posOffset>
                </wp:positionH>
                <wp:positionV relativeFrom="paragraph">
                  <wp:posOffset>459740</wp:posOffset>
                </wp:positionV>
                <wp:extent cx="6429375" cy="28638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86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36.2pt;width:506.2pt;height:22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-300355</wp:posOffset>
                </wp:positionH>
                <wp:positionV relativeFrom="paragraph">
                  <wp:posOffset>78105</wp:posOffset>
                </wp:positionV>
                <wp:extent cx="6429375" cy="34417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41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3.65pt;margin-top:6.15pt;width:506.2pt;height:27.0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KRÓTKI TEST WIEDZY NA TEMAT DANEJ KWALIFIKACJI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0355</wp:posOffset>
                </wp:positionH>
                <wp:positionV relativeFrom="paragraph">
                  <wp:posOffset>14605</wp:posOffset>
                </wp:positionV>
                <wp:extent cx="247650" cy="6654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65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65pt;margin-top:1.15pt;width:19.45pt;height:52.3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 uzyskanych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</w:t>
        <w:br/>
        <w:t xml:space="preserve">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do wykonywania zabiegów kosmetycznych twarzy może uzyskać osoba, która ukończyła kosmetyczną szkołę zawodow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metyczka powinna znać zasady dezynfekcji i sterylizacj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gia na substancje chemiczne i kosmetyczne oraz wrażliwa skóra dłoni są przeciwwskazaniem do pracy na stanowisku kosmetyczk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wodzie kosmetyczki ważne są kompetencje. Odpowiedni wygląd i fryzura nie są bardzo istotn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wodzie kosmetyczki nie jest potrzebna wiedza z zakresu chemii i biologii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c kwalifikacje do wykonywania zabiegów kosmetycznych twarzy można pracować jako nauczyciel/wykładowca w tej dziedzini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zdobytej kwalifikacji A.61 posiada się również uprawnienia do wykonywania zabiegów pielęgnacyjnych dłoni i stóp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m kosmetyczki jest m.in. analiza kolorystyczna typu urody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-290830</wp:posOffset>
                </wp:positionH>
                <wp:positionV relativeFrom="paragraph">
                  <wp:posOffset>195580</wp:posOffset>
                </wp:positionV>
                <wp:extent cx="6429375" cy="38227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15.4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Połącz zdania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0830</wp:posOffset>
                </wp:positionH>
                <wp:positionV relativeFrom="paragraph">
                  <wp:posOffset>16510</wp:posOffset>
                </wp:positionV>
                <wp:extent cx="247650" cy="4940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.9pt;margin-top:1.3pt;width:19.45pt;height:38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Utrwalenie wiedzy na temat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obierają się w pary. Nauczyciel rozdaje lub zapisuje na tablicy fragmenty zdań. Uczniowie wspólnie starają się połączyć zdania tak, aby stanowiły sensowną całość. Następnie wyznaczeni uczniowie przedstawiają po jednym prawidłowo połączonym zda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Jednym z zadań wykonywanych w ramach tej kwalifikacji jest poradnictwo kosmetyczne z zakresu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nie jest zadaniem kosmetyczk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Pracując z klientami gabinetu kosmetycznego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ymaga braku oporów przed ludzkim ciałem, zapachem, krwią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Sporządzanie i prowadzenie dokumentacji gabinetu kosmetycznego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wystarczy wykształcenie średnie z potwierdzonymi kwalifikacjami zawodowymi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. Wykonywanie zabiegów kosmetycznych twarzy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pielęgnacji i upiększania twarzy, szyi i dekoltu.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 Aby uzyskać kwalifikację związaną z wykonywaniem zabiegów kosmetycznych twarzy</w:t>
            </w:r>
          </w:p>
        </w:tc>
        <w:tc>
          <w:tcPr>
            <w:tcW w:w="4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należy być osobą komunikatywną i zarazem dyskretną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28930</wp:posOffset>
                </wp:positionH>
                <wp:positionV relativeFrom="paragraph">
                  <wp:posOffset>-128905</wp:posOffset>
                </wp:positionV>
                <wp:extent cx="6429375" cy="38227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-10.15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8930</wp:posOffset>
                </wp:positionH>
                <wp:positionV relativeFrom="paragraph">
                  <wp:posOffset>320040</wp:posOffset>
                </wp:positionV>
                <wp:extent cx="247650" cy="4940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25.2pt;width:19.45pt;height:38.8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numPr>
          <w:ilvl w:val="0"/>
          <w:numId w:val="3"/>
        </w:numPr>
        <w:spacing w:lineRule="auto" w:line="240" w:before="48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-328930</wp:posOffset>
                </wp:positionH>
                <wp:positionV relativeFrom="paragraph">
                  <wp:posOffset>205740</wp:posOffset>
                </wp:positionV>
                <wp:extent cx="6429375" cy="38227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82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16.2pt;width:506.2pt;height:30.0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8930</wp:posOffset>
                </wp:positionH>
                <wp:positionV relativeFrom="paragraph">
                  <wp:posOffset>8255</wp:posOffset>
                </wp:positionV>
                <wp:extent cx="247650" cy="6559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55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9pt;margin-top:0.65pt;width:19.45pt;height:5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48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„Portfolio kwalifikacyjne”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-372745</wp:posOffset>
                </wp:positionH>
                <wp:positionV relativeFrom="paragraph">
                  <wp:posOffset>-133350</wp:posOffset>
                </wp:positionV>
                <wp:extent cx="6635115" cy="34417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3441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29.35pt;margin-top:-10.5pt;width:522.4pt;height:27.0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070"/>
        <w:gridCol w:w="1199"/>
        <w:gridCol w:w="5014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61 Wykonywanie zabiegów kosmetycznych twarzy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niowie mają za zadanie wymienić jak najwięcej skojarzeń związanych z daną kwalifikacją. Należy powstrzymać się od krytyki i oceniania. Każdy ma prawo mieć inne skojarzenia. Uczniów należy inspirować do tego, by chcieli się otworzyć i jak najszerzej spojrzeć na daną kwalifikację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eczki, trądzik, uroda, salon kosmetyczny, regulacja brwi, makijaż, przebarwienia, dbanie o siebie, zabiegi kosmetyczne, kosmetyki, oczyszczanie twarzy, relaks, ładny wygląd, krem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39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</w:t>
              <w:br/>
              <w:t>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 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 że wskazany przez niego poziom natężenia cech niezbędnych w danej kwalifikacji jest niewystarczający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echy charakteru ucznia po części odpowiadają profilowi osoby pracującej w ramach danej kwalifikacji. Należałoby popracować nad niektórymi z nich, aby wzmocnić zasoby osobiste ucznia, jeśli chciałby </w:t>
              <w:br/>
              <w:t>w przyszłości wykonywać zadania zawodowe w ramach danej kwalifikacji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1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sugerować, iż dana kwalifikacja </w:t>
              <w:br/>
              <w:t>nie jest zgodna z jego zainteresowaniami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Zainteresowania ucznia po części są zgodne z zainteresowaniami, </w:t>
              <w:br/>
              <w:t>jakie prezentować powinna osoba wiążąca swoją przyszłość z daną kwalifikacją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10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ynik uzyskany przez ucznia może sugerować, że jego przekonania na temat danej kwalifikacji nie są zgodne z zakresem obowiązków, </w:t>
              <w:br/>
              <w:t xml:space="preserve">które wykonuje się w jej ramach. 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entowane przez ucznia przekonania na temat danej kwalifikacji </w:t>
              <w:br/>
              <w:t>w pewnym stopniu są zgodne z warunkami pracy w jej zakresie. Niezbędne jest uzupełnienie wiedzy na jej temat. Można w tym celu skorzystać z Katalogu Kwalifikacji Zawodowych, Multimedialnego Katalogu Zawodów i/lub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daje podstawę do stwierdzenia, że jego przekonania na temat danej kwalifikacji są zgodne z warunkami pracy </w:t>
              <w:br/>
              <w:t>w jej zakresie. 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6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Uzyskany przez ucznia wynik może wskazywać, iż wymogi zdrowotne </w:t>
              <w:br/>
              <w:t>w danej kwalifikacji nie pokrywają się z jego warunkami zdrowotnymi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e szanse na znalezienie pracy w zawodz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znania ciekawych osó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ycie na bieżąco z nowinkami kosmetyczn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pracując jako kosmetyczka można przy okazji dbać o własną urod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wykonywania usług w ramach własnej działalności i indywidualne dostosowanie godzin pracy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akt z substancjami chemiczny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większości czasu w tej samej pozycji, monotonn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akt z różnymi klientami, ich emocjami, problemami skórny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e zarażenie się chorobą skór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 Wiem wszystk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 uzyskać daną kwalifikację?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ończenie Szkoły Policealnej na kierunku Technik usług kosmetycznych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ie są szanse rozwoju w danej kwalifikacji/danym zawodzie?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wyższe na kierunku: kosmetologia, psychologia, pedagogika, zdrowie publiczn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ie są warunki pracy podczas wykonywania danej kwalifikacji/zawodu?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a w pomieszczeniu – gabinecie kosmetycznym, kontakt z substancjami chemicznymi, praca </w:t>
              <w:br/>
              <w:t>w większości czasu w jednej pozycji ciała, kontakt z różnymi pacjentami, chorobami skóry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kimi cechami powinna odznaczać się osoba wykonująca daną kwalifikację/zawód?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+mn-ea;Times New Roman" w:cs="+mn-cs"/>
                <w:kern w:val="2"/>
                <w:sz w:val="16"/>
                <w:szCs w:val="16"/>
              </w:rPr>
              <w:t>zdolności manualne, dokładność, staranność, cierpliwość, opanowanie, poczucie estetyki i piękna, otwartość, komunikatywność, życzliwość, umiejętności interpersonalne, wysoka kultura osobista, łagodne usposobienie, dobra pamięć, dyskrecj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 jako…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Ćwiczenie ma na celu skonfrontowanie wyobrażeń uczniów na temat danej kwalifikacji z informacjami, </w:t>
              <w:br/>
              <w:t>które zdobyli podczas pracy z Katalogiem Kwalifikacji Zawodowy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interesowania kosmetyką od małego dziec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y kontakt z innymi ludź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ci komunikacyjne i doradcz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tność na uleganie presji bliskich osób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asertyw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ątpienie w siebie i swoje mar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erpanie wiedzy i wsparcia od mamy i babci, które są kosmetyczkam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racy w ramach własnej działalnośc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eszkanie w małej miejscow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uża konkurencj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82"/>
              <w:gridCol w:w="882"/>
              <w:gridCol w:w="882"/>
              <w:gridCol w:w="882"/>
              <w:gridCol w:w="882"/>
              <w:gridCol w:w="882"/>
              <w:gridCol w:w="883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ącz zdani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połączyć zdania tak, aby stanowiły sensowną całość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Jednym z zadań wykonywanych w ramach tej kwalifikacji jest poradnictwo kosmetyczne z zakresu</w:t>
            </w:r>
            <w:r>
              <w:rPr>
                <w:sz w:val="16"/>
                <w:szCs w:val="16"/>
              </w:rPr>
              <w:t xml:space="preserve"> pielęgnacji i upiększania twarzy, szyi </w:t>
              <w:br/>
              <w:t>i dekoltu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acując z klientami gabinetu kosmetycznego</w:t>
            </w:r>
            <w:r>
              <w:rPr>
                <w:sz w:val="16"/>
                <w:szCs w:val="16"/>
              </w:rPr>
              <w:t xml:space="preserve"> należy być osobą komunikatywną i zarazem dyskretn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Sporządzanie i prowadzenie dokumentacji gabinetu kosmetycznego</w:t>
            </w:r>
            <w:r>
              <w:rPr>
                <w:sz w:val="16"/>
                <w:szCs w:val="16"/>
              </w:rPr>
              <w:t xml:space="preserve"> nie jest zadaniem kosmetyczk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 xml:space="preserve"> Wykonywanie zabiegów kosmetycznych twarzy</w:t>
            </w:r>
            <w:r>
              <w:rPr>
                <w:sz w:val="16"/>
                <w:szCs w:val="16"/>
              </w:rPr>
              <w:t xml:space="preserve"> wymaga braku oporów przed ludzkim ciałem, zapachem, krwią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Aby uzyskać kwalifikację związaną z wykonywaniem zabiegów kosmetycznych twarzy</w:t>
            </w:r>
            <w:r>
              <w:rPr>
                <w:sz w:val="16"/>
                <w:szCs w:val="16"/>
              </w:rPr>
              <w:t xml:space="preserve"> wystarczy wykształcenie średnie z potwierdzonymi kwalifikacjami zawodowymi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ego się nauczyłem/am?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folio kwalifikacyjn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 z jego oczekiwaniami wobec przyszłości zawodowej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4 pkt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Odpowiedzi ucznia mogą wskazywać, że poszczególne aspekty wykonywania danej kwalifikacji nie są zgodne z wyobrażeniem ucznia. Należy zastanowić się jeszcze raz nad tym wyborem lub znaleźć zawód bardziej zbliżony do cech i zainteresowań ucznia. Powinien </w:t>
              <w:br/>
              <w:t>on zbierać informacje o różnych zawodach, zapoznać się dokładnie z Katalogiem Kwalifikacji Zawodowych i Multimedialnym Katalogiem Zawodów. Może również poprosić o konsultację szkolnego doradcę zawodowego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3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- 10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- 10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text">
    <w:name w:val="int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9:00Z</dcterms:created>
  <dc:creator>Marek Gudków</dc:creator>
  <dc:description/>
  <cp:keywords/>
  <dc:language>en-US</dc:language>
  <cp:lastModifiedBy>A Wojda</cp:lastModifiedBy>
  <cp:lastPrinted>2014-09-22T15:19:00Z</cp:lastPrinted>
  <dcterms:modified xsi:type="dcterms:W3CDTF">2015-10-15T13:38:00Z</dcterms:modified>
  <cp:revision>6</cp:revision>
  <dc:subject/>
  <dc:title/>
</cp:coreProperties>
</file>