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772795</wp:posOffset>
                </wp:positionV>
                <wp:extent cx="6324600" cy="393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93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85pt;width:497.95pt;height:30.9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57150</wp:posOffset>
                </wp:positionV>
                <wp:extent cx="6324600" cy="6667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73710</wp:posOffset>
            </wp:positionH>
            <wp:positionV relativeFrom="page">
              <wp:posOffset>97980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60 WYKONYWANIE BADAŃ ANALITY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A.6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08250</wp:posOffset>
            </wp:positionH>
            <wp:positionV relativeFrom="page">
              <wp:posOffset>2273935</wp:posOffset>
            </wp:positionV>
            <wp:extent cx="3206115" cy="2266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7205</wp:posOffset>
                </wp:positionH>
                <wp:positionV relativeFrom="paragraph">
                  <wp:posOffset>-1149350</wp:posOffset>
                </wp:positionV>
                <wp:extent cx="669290" cy="66802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90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965</wp:posOffset>
                </wp:positionH>
                <wp:positionV relativeFrom="paragraph">
                  <wp:posOffset>279400</wp:posOffset>
                </wp:positionV>
                <wp:extent cx="2487295" cy="155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Pracuję w dużym laboratorium medycznym</w:t>
                              <w:br/>
                              <w:t>na stanowisku kierowniczym. Swoją pracę 10 lat temu rozpoczynałam od opisywania otrzymanych próbek oraz sprzątania i przygotowywania sprzętu do badań analitycznych. Teraz zarządzam dużym zespołem ludzi - wykonujemy badania laboratoryjne otrzymanych próbek. Wykonywana przeze mnie praca jest bardzo odpowiedzialna, wymaga dużej cierpliwości, wnikliwości</w:t>
                              <w:br/>
                              <w:t xml:space="preserve">i skupienia uwag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2.7pt;mso-wrap-distance-left:9.05pt;mso-wrap-distance-right:9.05pt;mso-wrap-distance-top:0pt;mso-wrap-distance-bottom:0pt;margin-top:22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Pracuję w dużym laboratorium medycznym</w:t>
                        <w:br/>
                        <w:t>na stanowisku kierowniczym. Swoją pracę 10 lat temu rozpoczynałam od opisywania otrzymanych próbek oraz sprzątania i przygotowywania sprzętu do badań analitycznych. Teraz zarządzam dużym zespołem ludzi - wykonujemy badania laboratoryjne otrzymanych próbek. Wykonywana przeze mnie praca jest bardzo odpowiedzialna, wymaga dużej cierpliwości, wnikliwości</w:t>
                        <w:br/>
                        <w:t xml:space="preserve">i skupienia uwagi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2826385</wp:posOffset>
                </wp:positionV>
                <wp:extent cx="6429375" cy="304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22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272665</wp:posOffset>
                </wp:positionV>
                <wp:extent cx="6429375" cy="516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78.9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7030</wp:posOffset>
                </wp:positionH>
                <wp:positionV relativeFrom="paragraph">
                  <wp:posOffset>3169920</wp:posOffset>
                </wp:positionV>
                <wp:extent cx="247650" cy="528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9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88745" cy="1875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7205</wp:posOffset>
                </wp:positionH>
                <wp:positionV relativeFrom="paragraph">
                  <wp:posOffset>-4261485</wp:posOffset>
                </wp:positionV>
                <wp:extent cx="669290" cy="66802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335.5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367030</wp:posOffset>
                </wp:positionH>
                <wp:positionV relativeFrom="paragraph">
                  <wp:posOffset>67310</wp:posOffset>
                </wp:positionV>
                <wp:extent cx="6429375" cy="1333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5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kładnie wykonuję powierzone mi zadania </w:t>
              <w:noBreakHyphen/>
              <w:t xml:space="preserve"> zwracam uwagę na najdrobniejsze szczegół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pamięć i podzielność uwagi to niewątpliwie moje mocne stron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panowanych - trudno wyprowadzić mnie z równowag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analitycznego myśle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strzegawczoś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jednej czynnośc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ą uwagę przykładam do porządku w swoim najbliższym otoczeni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pod presją czas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monotonnych nie męczy mn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zarówno samodzielnie, jak i w zespole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wiązywać różne zagadki wymagające logicznego myśle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książek sprawia mi przyjemność - dzięki nim rozwijam swoje zainteresowa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przed komputerem w poszukiwaniu różnych ciekawych informacji w Internec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różnych prac technicznych daje mi bardzo dużo satysfakcj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prowadzać różne doświadczenia chemiczn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, w których potrzebna jest zręczność rąk, nie stanowią dla mnie problem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 - potrafię dostrzegać najmniejsze szczegół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długi czas mogę wykonywać swoją pracę w pozycji siedzącej lub pochyłej - nie mam problemów </w:t>
              <w:br/>
              <w:t>z kręgosłupe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60579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7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64135</wp:posOffset>
                </wp:positionV>
                <wp:extent cx="6429375" cy="516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5.0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961390</wp:posOffset>
                </wp:positionV>
                <wp:extent cx="247650" cy="5289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5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82245</wp:posOffset>
                </wp:positionV>
                <wp:extent cx="6429375" cy="4298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4.35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4445</wp:posOffset>
                </wp:positionV>
                <wp:extent cx="247650" cy="5289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1945</wp:posOffset>
                </wp:positionH>
                <wp:positionV relativeFrom="paragraph">
                  <wp:posOffset>996950</wp:posOffset>
                </wp:positionV>
                <wp:extent cx="6429375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35pt;margin-top:78.5pt;width:506.2pt;height:26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292100</wp:posOffset>
                </wp:positionV>
                <wp:extent cx="6429375" cy="2622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pt;width:506.2pt;height:2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-1270</wp:posOffset>
                </wp:positionV>
                <wp:extent cx="24765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1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 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8755</wp:posOffset>
                </wp:positionH>
                <wp:positionV relativeFrom="paragraph">
                  <wp:posOffset>132080</wp:posOffset>
                </wp:positionV>
                <wp:extent cx="6155055" cy="201993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199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5pt;margin-top:10.4pt;width:484.6pt;height:159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-5715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-4.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0"/>
          <w:szCs w:val="20"/>
        </w:rPr>
        <w:t>Anna pół roku temu ukończyła technikum i zdobyła swój wymarzony zawód. Jest bardzo pracowita i ambitna. Od razu po ukończeniu szkoły dostała się na staż do laboratorium medycznego, w którym wcześniej odbywała też praktyki zawodowe. Sprawdza się w swojej pracy, wszyscy są z niej zadowoleni. Kierowniczka zapewniła ją, że po ukończeniu stażu zostanie zatrudniona na pełny etat. Ania niedawno rozpoczęła także studia zaoczne</w:t>
        <w:br/>
        <w:t>na kierunku analityka medyczna. W ciągu tygodnia odbywa staż, a w weekendy ma zajęcia na uczelni. Nie ma za wiele czasu na odpoczynek. Tego dnia Ania źle się czuła, bolała ją głowa, była niewyspana ponieważ</w:t>
        <w:br/>
        <w:t>do późna przygotowywała się do sobotniego kolokwium. Akurat tego dnia nie było też jej koleżanki, z którą dzieliły się pracą. W związku z tym od rana miała dużo próbek do przeanalizowania, opisania i sporządzenia raportów. Przez nieuwagę i zmęczenie pomyliła dwie próbki i zamiennie je opisała. Kierowniczka zawsze sprawdzała wszystkie analizy młodych pracowników i dlatego wyniki nie zostały przekazane dalej. Taka sytuacja zdarzyła się Ani pierwszy raz, jednak wiedziała, że straciła zaufanie kierowniczki. Była załamana.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  <w:sz w:val="2"/>
          <w:szCs w:val="2"/>
          <w:u w:val="single"/>
          <w:lang w:val="en-US" w:eastAsia="en-US"/>
        </w:rPr>
      </w:pPr>
      <w:r>
        <w:rPr>
          <w:b/>
          <w:i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82575</wp:posOffset>
                </wp:positionH>
                <wp:positionV relativeFrom="paragraph">
                  <wp:posOffset>95885</wp:posOffset>
                </wp:positionV>
                <wp:extent cx="6429375" cy="3238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7.5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2100</wp:posOffset>
                </wp:positionH>
                <wp:positionV relativeFrom="paragraph">
                  <wp:posOffset>289560</wp:posOffset>
                </wp:positionV>
                <wp:extent cx="247650" cy="6972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22.8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4940</wp:posOffset>
                </wp:positionH>
                <wp:positionV relativeFrom="paragraph">
                  <wp:posOffset>1776730</wp:posOffset>
                </wp:positionV>
                <wp:extent cx="836295" cy="295275"/>
                <wp:effectExtent l="127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139.9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8755</wp:posOffset>
                </wp:positionH>
                <wp:positionV relativeFrom="paragraph">
                  <wp:posOffset>126365</wp:posOffset>
                </wp:positionV>
                <wp:extent cx="6155055" cy="142748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274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5pt;margin-top:9.95pt;width:484.6pt;height:112.3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20"/>
          <w:szCs w:val="20"/>
        </w:rPr>
        <w:t>Rafał to młody, zdolny chłopak. Mieszka w dużym mieście w centralnej Polsce. Rodzice Rafała są architektami</w:t>
        <w:br/>
        <w:t>i prowadzą własną działalność gospodarczą. Zawsze wspierali syna w jego działaniach i planach. Nie upierali się, aby syn poszedł w ich ślady. Widzieli, że ma inne zainteresowania. Rafał już w podstawówce postanowił,</w:t>
        <w:br/>
        <w:t xml:space="preserve">że kiedyś będzie pracował w dużym laboratorium medycznym i będzie nadzorował pracę całego zespołu. Zdobył zawód - technika analityka. Teraz stanął przed kolejnym ważnym wyborem - jak ma dalej wyglądać jego kariera? Poszukać pracy, złożyć dokumenty na studia? </w:t>
      </w:r>
      <w:r>
        <w:rPr>
          <w:b/>
          <w:i/>
          <w:sz w:val="20"/>
          <w:szCs w:val="20"/>
        </w:rPr>
        <w:t>Co powinien zrobić aby spełnić swoje marzenia? Przeanalizuj sytuację, w której znalazł się Rafał</w:t>
      </w:r>
      <w:r>
        <w:rPr>
          <w:b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1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7815</wp:posOffset>
                </wp:positionH>
                <wp:positionV relativeFrom="paragraph">
                  <wp:posOffset>387985</wp:posOffset>
                </wp:positionV>
                <wp:extent cx="6429375" cy="3327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45pt;margin-top:30.5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7340</wp:posOffset>
                </wp:positionH>
                <wp:positionV relativeFrom="paragraph">
                  <wp:posOffset>283845</wp:posOffset>
                </wp:positionV>
                <wp:extent cx="6429375" cy="2762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2.3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6865</wp:posOffset>
                </wp:positionH>
                <wp:positionV relativeFrom="paragraph">
                  <wp:posOffset>308610</wp:posOffset>
                </wp:positionV>
                <wp:extent cx="247650" cy="7023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5pt;margin-top:24.3pt;width:19.45pt;height:5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60 można uzyskać kończąc kwalifikacyjny kurs zawodow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konywaniu kwalifikacji A.60 przydatne są uzdolnienia technicz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A.60 można szukać zatrudnienia w laboratorium kryminalistyczn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kwalifikację A.60 wykorzystuje w swojej pracy sprzęt</w:t>
              <w:br/>
              <w:t>i aparaturę laboratoryjn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etod analitycznych zaliczamy metody klasyczne, fizykochemiczne</w:t>
              <w:br/>
              <w:t>i biochemicz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kwalifikację A.60 powinna być cierpliwa i odpowiedzialn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technik analityk należy do branży chemicz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kwalifikacji A.60 jest pozbawione jakiegokolwiek ryzyka narażenia na czynniki szkodliw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88290</wp:posOffset>
                </wp:positionH>
                <wp:positionV relativeFrom="paragraph">
                  <wp:posOffset>227965</wp:posOffset>
                </wp:positionV>
                <wp:extent cx="6429375" cy="2762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17.9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7815</wp:posOffset>
                </wp:positionH>
                <wp:positionV relativeFrom="paragraph">
                  <wp:posOffset>275590</wp:posOffset>
                </wp:positionV>
                <wp:extent cx="247650" cy="552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5pt;margin-top:21.7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 xml:space="preserve">Uczniowie mają za zadanie sporządzić krótką notatkę będącą odpowiedzią na poniższe pytani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88290</wp:posOffset>
                </wp:positionH>
                <wp:positionV relativeFrom="paragraph">
                  <wp:posOffset>111760</wp:posOffset>
                </wp:positionV>
                <wp:extent cx="6429375" cy="2762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8.8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7815</wp:posOffset>
                </wp:positionH>
                <wp:positionV relativeFrom="paragraph">
                  <wp:posOffset>435610</wp:posOffset>
                </wp:positionV>
                <wp:extent cx="247650" cy="552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5pt;margin-top:34.3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odejmowania szybkich</w:t>
              <w:br/>
              <w:t>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giczne rozum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czucie odpowiedzial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wyk samokontrol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8610</wp:posOffset>
                </wp:positionH>
                <wp:positionV relativeFrom="paragraph">
                  <wp:posOffset>200660</wp:posOffset>
                </wp:positionV>
                <wp:extent cx="6429375" cy="38354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5.8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8135</wp:posOffset>
                </wp:positionH>
                <wp:positionV relativeFrom="paragraph">
                  <wp:posOffset>287020</wp:posOffset>
                </wp:positionV>
                <wp:extent cx="247650" cy="7315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2.6pt;width:19.45pt;height:57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480" w:before="24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263525</wp:posOffset>
                </wp:positionH>
                <wp:positionV relativeFrom="paragraph">
                  <wp:posOffset>-85725</wp:posOffset>
                </wp:positionV>
                <wp:extent cx="6429375" cy="33274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7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05"/>
        <w:gridCol w:w="979"/>
        <w:gridCol w:w="544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0 Wykonywanie badań analityczn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ikroskop, praca w laboratorium, wykonywanie badań laboratoryjnych, analizy laboratoryjne, sprzęt laboratoryjny,  praca w narażeniu na działanie czynników szkodliwych, bakterii, wirusów, wykonywanie badania krwi, opisywanie wyników, przygotowywanie analiz, sporządzanie wykresów, obsługiwanie specjalistycznych programów komputerowych itp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</w:t>
              <w:br/>
              <w:t xml:space="preserve">i zainteresowań ucznia. Powinien on zbierać informacje o różnych zawodach, zapoznać się dokładnie z Katalogiem Kwalifikacji Zawodowych  </w:t>
              <w:br/>
              <w:t xml:space="preserve">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ugerować, iż dana kwalifikacja nie jest zgodna</w:t>
              <w:br/>
              <w:t>z jego zainteresowaniami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daje podstawę do stwierdzenia, że jego przekonania na temat danej kwalifikacji są zgodne z warunkami pracy w jej zakresie.</w:t>
              <w:br/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mieszczeniu zamknięt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lekka fizycznie, wymagająca wysiłku fiz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godziny pracy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narażeniu na działanie czynników i substancji szkodliwych - substancje żrące, toksycz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głównie siedząc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- technikum (4 lata, kwalifikacje A.59* + A.60*) - egzamin potwierdzający kwalifikacje</w:t>
              <w:br/>
              <w:t>w zawodzie technik analityk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kontynuowania nauki na studiach wyższych m.in.: analityka medyczna </w:t>
              <w:br/>
              <w:t>i kryminalistyczna, biochemia, biotechnologia, chemia, farmacja, kosmetologia, medycyna, ochrona środowiska, technologia chemiczna, towaroznawstw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943634"/>
              </w:rPr>
            </w:pPr>
            <w:r>
              <w:rPr>
                <w:sz w:val="16"/>
                <w:szCs w:val="16"/>
              </w:rPr>
              <w:t>Praca wykonywana jest przeważnie w pomieszczenia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zamkniętych (laboratorium, hala przemysłowa), jednak może być wykonywana także w terenie otwartym (pobieranie próbek, obsługa stacji pomiarowych). </w:t>
            </w:r>
            <w:r>
              <w:rPr>
                <w:sz w:val="16"/>
                <w:szCs w:val="16"/>
              </w:rPr>
              <w:t>W zależności od miejsca pracy to 7 godz. 35 min. lub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godz. dziennie zarówno w pozycji siedzącej, stojącej jak i pochyłej, możliwa także praca w nocy oraz w dni wolne od pracy. Wymagany strój roboczy - najczęściej jest to biały fartuch oraz rękawiczki. Praca w narażeniu na działanie substancji łatwopalnych, wybuchowych, żrących,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terii, wirusów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wykonująca daną pracę powinna odznaczać się: dokładnością i precyzyjnością, dobrą pamięcią, podzielnością uwagi i zdolnością koncentracji uwagi, cierpliwością, odpowiedzialnością i samodzielnością, logicznym rozumowaniem, łatwością wypowiadania się w mowie i piśmie, umiejętnością podejmowania szybkich i trafnych decyzji. Powinna charakteryzować się ogólną sprawnością ruchową, sprawnością rąk </w:t>
              <w:br/>
              <w:t>i palców, dobrą koordynacją wzrokowo-ruchową, widzeniem stereoskopowym, percepcją kształtów, dobrym zmysłem węchu, odpornością na zmienne wpływy środowiska pracy. Dodatkowo powinna wykazywać uzdolnienia techniczne, umiejętności kierownicze oraz sprawnie posługiwać się komputerem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y, zdolny chło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ł zawód zgodny</w:t>
              <w:br/>
              <w:t>z zainteresowan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plany, które powoli realizuj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doświadczenia w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ka w mieście,</w:t>
              <w:br/>
              <w:t>w którym ma dużo możliwości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wspierają Rafała w jego decyzjac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8"/>
              <w:gridCol w:w="888"/>
              <w:gridCol w:w="889"/>
              <w:gridCol w:w="889"/>
              <w:gridCol w:w="889"/>
              <w:gridCol w:w="888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6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5T14:10:00Z</dcterms:modified>
  <cp:revision>14</cp:revision>
  <dc:subject/>
  <dc:title/>
</cp:coreProperties>
</file>