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14097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11.1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857885</wp:posOffset>
                </wp:positionV>
                <wp:extent cx="6324600" cy="3790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79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67.55pt;width:497.95pt;height:29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7205</wp:posOffset>
                </wp:positionH>
                <wp:positionV relativeFrom="paragraph">
                  <wp:posOffset>13970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11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73710</wp:posOffset>
            </wp:positionH>
            <wp:positionV relativeFrom="page">
              <wp:posOffset>1059180</wp:posOffset>
            </wp:positionV>
            <wp:extent cx="629285" cy="629285"/>
            <wp:effectExtent l="0" t="0" r="0" b="0"/>
            <wp:wrapNone/>
            <wp:docPr id="4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59 PRZYGOTOWYWANIE SPRZĘTU, ODCZYNNIKÓW CHEMICZNYCH I PRÓBEK DO BADAŃ ANALITYCZNY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A.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597910" cy="2746375"/>
            <wp:effectExtent l="0" t="0" r="0" b="0"/>
            <wp:wrapSquare wrapText="bothSides"/>
            <wp:docPr id="5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6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0335</wp:posOffset>
                </wp:positionH>
                <wp:positionV relativeFrom="paragraph">
                  <wp:posOffset>145415</wp:posOffset>
                </wp:positionV>
                <wp:extent cx="2950210" cy="1603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Kiedy byłam dzieckiem, dostałam od dziadków mikroskop. Pamiętam, że bardzo się wtedy cieszyłam, ponieważ interesowałam się biologią i chemią. Teraz spełniam swoje kolejne marzenie, zdobyłam zawód, który umożliwia mi pracę w dużym laboratorium branży spożywczej. Zajmuję się przygotowywaniem próbek różnych produktów spożywczych oraz nadzoruję prawidłową pracę sprzętu laboratoryjneg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26.25pt;mso-wrap-distance-left:9.05pt;mso-wrap-distance-right:9.05pt;mso-wrap-distance-top:0pt;mso-wrap-distance-bottom:0pt;margin-top:11.4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Kiedy byłam dzieckiem, dostałam od dziadków mikroskop. Pamiętam, że bardzo się wtedy cieszyłam, ponieważ interesowałam się biologią i chemią. Teraz spełniam swoje kolejne marzenie, zdobyłam zawód, który umożliwia mi pracę w dużym laboratorium branży spożywczej. Zajmuję się przygotowywaniem próbek różnych produktów spożywczych oraz nadzoruję prawidłową pracę sprzętu laboratoryjn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3835" cy="198437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02895</wp:posOffset>
                </wp:positionH>
                <wp:positionV relativeFrom="paragraph">
                  <wp:posOffset>247650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3.85pt;margin-top:19.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-302895</wp:posOffset>
                </wp:positionH>
                <wp:positionV relativeFrom="paragraph">
                  <wp:posOffset>57785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3.85pt;margin-top:4.5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4640</wp:posOffset>
                </wp:positionH>
                <wp:positionV relativeFrom="paragraph">
                  <wp:posOffset>1153160</wp:posOffset>
                </wp:positionV>
                <wp:extent cx="247650" cy="5289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pt;margin-top:90.8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294640</wp:posOffset>
                </wp:positionH>
                <wp:positionV relativeFrom="paragraph">
                  <wp:posOffset>486410</wp:posOffset>
                </wp:positionV>
                <wp:extent cx="6429375" cy="3048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pt;margin-top:38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295275</wp:posOffset>
                </wp:positionH>
                <wp:positionV relativeFrom="paragraph">
                  <wp:posOffset>-128270</wp:posOffset>
                </wp:positionV>
                <wp:extent cx="6429375" cy="4051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5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-10.1pt;width:506.2pt;height:31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5275</wp:posOffset>
                </wp:positionH>
                <wp:positionV relativeFrom="paragraph">
                  <wp:posOffset>315595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24.8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 jestem cierpliw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kładnie wykonuję powierzone mi zadania, zwracam uwagę na najdrobniejsze szczegół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 pamięć i podzielność uwagi to niewątpliwie moje mocne stro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 jestem spostrzegawcz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umiejętność analitycznego myśl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ez dłuższy czas skoncentrować się na wykonywaniu jednej czyn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ą uwagę przykładam do porządku w swoim najbliższym otoczen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długi czas mogę wykonywać różne zadania na stojąco lub w pozycji pochył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m pracować pod presją czas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czynności monotonnych nie męczy m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różne prace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chemią i fizyk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spędzać czas przed komputerem w poszukiwaniu różnych ciekawych informacji w Internec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zeprowadzać różne doświadczenia chem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rozwiązywać różne zagadki wymagające logicznego myśl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esuję się nowymi technologiami, ponieważ uważam, że przyda mi się to w przyszł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bardzo dobry wzrok, potrafię rozróżniać różne barw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czynności wymagających sprawności manualnych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 bardzo dobrą koordynację wzrokowo-ruch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73088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7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429375" cy="5156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55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14pt;width:506.2pt;height:40.5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880</wp:posOffset>
                </wp:positionH>
                <wp:positionV relativeFrom="paragraph">
                  <wp:posOffset>1074420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84.6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99720</wp:posOffset>
                </wp:positionH>
                <wp:positionV relativeFrom="paragraph">
                  <wp:posOffset>-43180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-3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9720</wp:posOffset>
                </wp:positionH>
                <wp:positionV relativeFrom="paragraph">
                  <wp:posOffset>300355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23.6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99720</wp:posOffset>
                </wp:positionH>
                <wp:positionV relativeFrom="paragraph">
                  <wp:posOffset>1006475</wp:posOffset>
                </wp:positionV>
                <wp:extent cx="6429375" cy="32258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25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3.6pt;margin-top:79.25pt;width:506.2pt;height:25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99720</wp:posOffset>
                </wp:positionH>
                <wp:positionV relativeFrom="paragraph">
                  <wp:posOffset>298450</wp:posOffset>
                </wp:positionV>
                <wp:extent cx="6429375" cy="46418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64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23.5pt;width:506.2pt;height:36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Ja jako … pracownik zajmujący się przygotowywaniem sprzętu, odczynników chemicznych oraz próbek do badań analitycznych</w:t>
      </w:r>
      <w:r>
        <w:rPr/>
        <w:t xml:space="preserve"> 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9720</wp:posOffset>
                </wp:positionH>
                <wp:positionV relativeFrom="paragraph">
                  <wp:posOffset>5080</wp:posOffset>
                </wp:positionV>
                <wp:extent cx="247650" cy="654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4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0.4pt;width:19.45pt;height:51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69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99720</wp:posOffset>
                </wp:positionH>
                <wp:positionV relativeFrom="paragraph">
                  <wp:posOffset>765810</wp:posOffset>
                </wp:positionV>
                <wp:extent cx="6429375" cy="31242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2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60.3pt;width:506.2pt;height:24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9720</wp:posOffset>
                </wp:positionH>
                <wp:positionV relativeFrom="paragraph">
                  <wp:posOffset>321310</wp:posOffset>
                </wp:positionV>
                <wp:extent cx="247650" cy="654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4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25.3pt;width:19.45pt;height:51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76530</wp:posOffset>
                </wp:positionH>
                <wp:positionV relativeFrom="paragraph">
                  <wp:posOffset>135255</wp:posOffset>
                </wp:positionV>
                <wp:extent cx="6155055" cy="1550670"/>
                <wp:effectExtent l="6985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550520"/>
                        </a:xfrm>
                        <a:prstGeom prst="roundRect">
                          <a:avLst>
                            <a:gd name="adj" fmla="val 110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10.65pt;width:484.6pt;height:122.0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08585</wp:posOffset>
                </wp:positionH>
                <wp:positionV relativeFrom="paragraph">
                  <wp:posOffset>-42545</wp:posOffset>
                </wp:positionV>
                <wp:extent cx="836295" cy="295275"/>
                <wp:effectExtent l="127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8.55pt;margin-top:-3.35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480"/>
        <w:jc w:val="both"/>
        <w:rPr>
          <w:i/>
          <w:i/>
        </w:rPr>
      </w:pPr>
      <w:r>
        <w:rPr>
          <w:i/>
        </w:rPr>
        <w:t>Marta ma 20 lat, mieszka w małym mieście wschodniej Polski, w którym nie ma perspektyw na pracę zawodową. Kilka tygodni temu ukończyła technikum w zawodzie technik analityk. Od szkoły podstawowej interesowała się biologią i chemią, potem doszły zainteresowania medyczne. Marta jest bardzo ambitną i pracowitą dziewczyną, w ramach wolontariatu zdobywała podczas wakacji doświadczenie w pracy w laboratorium szpitalnym, w którym była na praktykach zawodowych. Teraz Marta stanęła przed wyborem jak dalej ma wyglądać jej kariera zawodowa.</w:t>
      </w:r>
      <w:r>
        <w:rPr>
          <w:b/>
          <w:i/>
        </w:rPr>
        <w:t xml:space="preserve"> Czy powinna poszukać pracy, czy pójść na studia, a może jedno i drugie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04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988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956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48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9880</wp:posOffset>
                </wp:positionH>
                <wp:positionV relativeFrom="paragraph">
                  <wp:posOffset>586740</wp:posOffset>
                </wp:positionV>
                <wp:extent cx="6429375" cy="3054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6.2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9880</wp:posOffset>
                </wp:positionH>
                <wp:positionV relativeFrom="paragraph">
                  <wp:posOffset>244475</wp:posOffset>
                </wp:positionV>
                <wp:extent cx="6429375" cy="31369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35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19.25pt;width:506.2pt;height:24.6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9880</wp:posOffset>
                </wp:positionH>
                <wp:positionV relativeFrom="paragraph">
                  <wp:posOffset>920750</wp:posOffset>
                </wp:positionV>
                <wp:extent cx="247650" cy="5524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72.5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 uzyskanych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kwalifikacji A.59 uprawnia do konserwacji sprzętu laboratoryjnego zgodnie z instrukcjami użytkowania oraz przepisami bhp i ppoż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A.59 mogą wykonywać tylko kobiety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wykonująca kwalifikację A.59 powinna odznaczać się cierpliwością </w:t>
              <w:br/>
              <w:t>i odpowiedzialnością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arzędzi wykorzystywanych podczas wykonywania kwalifikacji A.59 należą</w:t>
              <w:br/>
              <w:t xml:space="preserve">m. in.: probówki, zlewki, kolby kuliste i miarowe oraz wagi analityczne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ąc kwalifikację A.59 można znaleźć pracę tylko w laboratorium medycznym i klinicznym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A.59 można uzyskać tylko w technikum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 wykonywać kwalifikację A.59 trzeba wykazywać się sprawnością rąk</w:t>
              <w:br/>
              <w:t xml:space="preserve">i palców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konywaniu kwalifikacji A.59 przydatne okazują się zdolności rachunkowe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6705</wp:posOffset>
                </wp:positionH>
                <wp:positionV relativeFrom="paragraph">
                  <wp:posOffset>123190</wp:posOffset>
                </wp:positionV>
                <wp:extent cx="6429375" cy="3054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9.7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6705</wp:posOffset>
                </wp:positionH>
                <wp:positionV relativeFrom="paragraph">
                  <wp:posOffset>457200</wp:posOffset>
                </wp:positionV>
                <wp:extent cx="247650" cy="552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36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3530</wp:posOffset>
                </wp:positionH>
                <wp:positionV relativeFrom="paragraph">
                  <wp:posOffset>117475</wp:posOffset>
                </wp:positionV>
                <wp:extent cx="6429375" cy="30543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pt;margin-top:9.25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3530</wp:posOffset>
                </wp:positionH>
                <wp:positionV relativeFrom="paragraph">
                  <wp:posOffset>451485</wp:posOffset>
                </wp:positionV>
                <wp:extent cx="247650" cy="5524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pt;margin-top:35.55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bra pamię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dolność koncentracji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podejmowania szybkich</w:t>
              <w:br/>
              <w:t>i trafnych decyz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Łatwość wypowiadania się w mowie</w:t>
              <w:br/>
              <w:t>i piśm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ogiczne rozum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0">
                      <wp:simplePos x="0" y="0"/>
                      <wp:positionH relativeFrom="column">
                        <wp:posOffset>-279400</wp:posOffset>
                      </wp:positionH>
                      <wp:positionV relativeFrom="paragraph">
                        <wp:posOffset>454025</wp:posOffset>
                      </wp:positionV>
                      <wp:extent cx="6429375" cy="305435"/>
                      <wp:effectExtent l="635" t="63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92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-22pt;margin-top:35.75pt;width:506.2pt;height:24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9400</wp:posOffset>
                </wp:positionH>
                <wp:positionV relativeFrom="paragraph">
                  <wp:posOffset>610870</wp:posOffset>
                </wp:positionV>
                <wp:extent cx="247650" cy="7048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4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pt;margin-top:48.1pt;width:19.45pt;height:5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</w:t>
        <w:br/>
        <w:t>w skali od 1 do 5, gdzie 1 - oznacza „całkowicie mi nie odpowiada”, „całkowicie mnie nie dotyczy”, 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13690</wp:posOffset>
                </wp:positionH>
                <wp:positionV relativeFrom="paragraph">
                  <wp:posOffset>-70485</wp:posOffset>
                </wp:positionV>
                <wp:extent cx="6429375" cy="31369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35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7pt;margin-top:-5.55pt;width:506.2pt;height:24.6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065"/>
        <w:gridCol w:w="1144"/>
        <w:gridCol w:w="502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59 Przygotowywanie sprzętu, odczynników chemicznych i próbek do badań laboratoryjn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skop, laboratorium, badania laboratoryjne, analizy laboratoryjne, sprzęt laboratoryjny,  pobieranie próbek, opisywanie próbek, odczynniki chemiczne, utleniacze, substancje żrące, substancje toksyczne, szkodliwe, praca w laboratorium, probówki itp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</w:t>
              <w:br/>
              <w:t>po części jest zgodna z jego osobistymi przekonaniami</w:t>
              <w:br/>
              <w:t>i predyspozycjami. Należy dokładnie przeanalizować wyniki cząstkowe</w:t>
              <w:br/>
              <w:t xml:space="preserve">i określić obszar wymagający większego zaangażowania ucznia, </w:t>
              <w:br/>
              <w:t>aby w przyszłości mógł wykonywać pracę w ramach danej kwalifikacji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</w:t>
              <w:br/>
              <w:t xml:space="preserve">do stwierdzenia, że Jego predyspozycje i przekonania w dużym stopniu odpowiadają wymaganiom stawianym osobom wykonującym pracę </w:t>
              <w:br/>
              <w:t>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</w:t>
              <w:br/>
              <w:t>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</w:t>
              <w:br/>
              <w:t xml:space="preserve">do stwierdzenia, iż jego cechy charakteru w dużym stopniu odpowiadają wymaganiom stawianym osobom wykonującym pracę </w:t>
              <w:br/>
              <w:t>w ramach danej kwalifikacji.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Zainteresowania ucznia po części są zgodne z zainteresowaniami, </w:t>
              <w:br/>
              <w:t>jakie prezentować powinna osoba wiążąca swoją przyszłość z daną kwalifikacją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</w:t>
              <w:br/>
              <w:t xml:space="preserve">do stwierdzenia, iż jego zainteresowania w dużym stopniu odpowiadają zainteresowaniom, jakie powinna prezentować osoba wiążąca </w:t>
              <w:br/>
              <w:t>swoją przyszłość z daną kwalifikacją.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</w:t>
              <w:br/>
              <w:t xml:space="preserve">na temat danej kwalifikacji nie są zgodne z zakresem obowiązków, które wykonuje się w jej ramach.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</w:t>
              <w:br/>
              <w:t>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Aby poszerzyć swoją wiedzę na temat danej kwalifikacji można </w:t>
              <w:br/>
              <w:t>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głównie w pomieszczeniu zamknięty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lekka fizycznie, nie wymagająca wysiłku fizyczn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łe godziny pracy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narażeniu na działanie czynników i substancji szkodliwych- sub. żrące, toksycz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głównie siedząc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- technikum (4 lata, kwalifikacje A.59*+ A.60*) - egzamin potwierdzający kwalifikacje w zawodzie technik analityk (OK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żliwość kontynuowania nauki na studiach wyższych m.in.: analityka medyczna </w:t>
              <w:br/>
              <w:t>i kryminalistyczna, biochemia, biotechnologia, chemia, farmacja, kosmetologia, medycyna, ochrona środowiska, technologia chemiczna, towaroznawstwo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wykonywana jest przeważnie w pomieszczeniach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zamkniętych (laboratorium, hala przemysłowa), jednak może być wykonywana także w terenie otwartym (pobieranie próbek, obsługa stacji pomiarowych). </w:t>
            </w:r>
            <w:r>
              <w:rPr>
                <w:sz w:val="16"/>
                <w:szCs w:val="16"/>
              </w:rPr>
              <w:t>W zależności od miejsca pracy to 7 godz. 35 min. lub</w:t>
            </w:r>
            <w:r>
              <w:rPr>
                <w:color w:val="9436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godz. dziennie zarówno w pozycji siedzącej, stojącej jak i pochyłej, możliwa także praca w nocy oraz w dni wolne od pracy. Wymagany strój roboczy - najczęściej jest to biały fartuch oraz rękawiczki. Praca w narażeniu na działanie substancji łatwopalnych, wybuchowych, żrących,</w:t>
            </w:r>
            <w:r>
              <w:rPr>
                <w:color w:val="9436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terii, wirusów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wykonująca daną pracę powinna odznaczać się: dokładnością i precyzyjnością, dobrą pamięcią, podzielnością uwagi i zdolnością koncentracji uwagi, cierpliwością, odpowiedzialnością i samodzielnością, logicznym rozumowaniem, łatwością wypowiadania się w mowie i piśmie, umiejętnością podejmowania szybkich i trafnych decyzji. Powinna charakteryzować się ogólną sprawnością ruchową, sprawnością rąk </w:t>
              <w:br/>
              <w:t>i palców, dobrą koordynacją wzrokowo-ruchową, widzeniem stereoskopowym, percepcją kształtów, dobrym zmysłem węchu, odpornością na zmienne wpływy środowiska pracy. Dodatkowo powinna wykazywać uzdolnienia techniczne, umiejętności kierowanie oraz sprawnie posługiwać się komputere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rta jest bardzo ambitna</w:t>
              <w:br/>
              <w:t>i pracowi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dobyła zawód zgodny </w:t>
              <w:br/>
              <w:t>z zainteresowan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mo młodego wieku zdobyła doświadczenie</w:t>
              <w:br/>
              <w:t xml:space="preserve">w pracy </w:t>
            </w:r>
            <w:bookmarkStart w:id="0" w:name="_GoBack"/>
            <w:bookmarkEnd w:id="0"/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byt małe doświadczenie w pracy zawodowej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dbywała praktyki zawodowe oraz pracowała na zasadzie wolontariatu w laboratorium, </w:t>
              <w:br/>
              <w:t>w którym się sprawdziła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eszkanie w małym mieśc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ło miejsc pracy w danej miejscow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875"/>
              <w:gridCol w:w="876"/>
              <w:gridCol w:w="876"/>
              <w:gridCol w:w="876"/>
              <w:gridCol w:w="876"/>
              <w:gridCol w:w="876"/>
              <w:gridCol w:w="876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3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 xml:space="preserve">w ramach danej kwalifikacji. Należy zastanowić się jeszcze raz nad tym wyborem </w:t>
              <w:br/>
              <w:t xml:space="preserve">lub znaleźć kwalifikację/zawód bardziej zbliżony do cech osobowościowych ucznia. Powinien on zbierać informacje o różnych zawodach, zapoznać się dokładnie z Katalogiem Kwalifikacji Zawodowych i Multimedialnym Katalogiem Zawodów. Może również poprosić </w:t>
              <w:br/>
              <w:t>o konsultację szkolnego doradcę zawodowego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>w ramach danej kwalifikacji. Należy jednak przeanalizować, czy inne kwalifikacje/zawody nie będą bardziej dopasowane do cech i zainteresowań ucznia. Pomocny w tym będzie Katalog Kwalifikacji Zawodowych i Multimedialny Katalog Zawodów oraz konsultacja</w:t>
              <w:br/>
              <w:t>ze szkolnym doradcą zawodowym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 </w:t>
              <w:br/>
              <w:t xml:space="preserve">tym wyborem lub znaleźć zawód bardziej zbliżony do cech i zainteresowań ucznia. Powinien on zbierać informacje o różnych zawodach, zapoznać się dokładnie z Katalogiem Kwalifikacji Zawodowych i Multimedialnym Katalogiem Zawodów. Może również poprosić </w:t>
              <w:br/>
              <w:t>o konsultację szkolnego doradcę zawodowego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zawód ten jest po części zgodny</w:t>
              <w:br/>
              <w:t xml:space="preserve"> z jego predyspozycjami osobowościowymi. Należy jednak przeanalizować, czy inne zawody nie będą w większym stopniu dopasowane do cech i zainteresowań ucznia. Pomocny </w:t>
              <w:br/>
              <w:t xml:space="preserve">w tym będzie Katalog Kwalifikacji Zawodowych i Multimedialny Katalog Zawodów </w:t>
              <w:br/>
              <w:t>oraz konsultacja ze szkolnym doradcą zawodowym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7060"/>
                <wp:effectExtent l="0" t="0" r="0" b="0"/>
                <wp:docPr id="3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7060"/>
                <wp:effectExtent l="0" t="0" r="0" b="0"/>
                <wp:docPr id="3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1:00Z</dcterms:created>
  <dc:creator>Marek Gudków</dc:creator>
  <dc:description/>
  <dc:language>en-US</dc:language>
  <cp:lastModifiedBy>Euro-Forum_L_EF_22</cp:lastModifiedBy>
  <cp:lastPrinted>2014-09-22T14:19:00Z</cp:lastPrinted>
  <dcterms:modified xsi:type="dcterms:W3CDTF">2015-11-16T07:51:00Z</dcterms:modified>
  <cp:revision>2</cp:revision>
  <dc:subject/>
  <dc:title/>
</cp:coreProperties>
</file>