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10541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8.3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833120</wp:posOffset>
                </wp:positionV>
                <wp:extent cx="6324600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3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5.6pt;width:497.95pt;height:36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7205</wp:posOffset>
                </wp:positionH>
                <wp:positionV relativeFrom="paragraph">
                  <wp:posOffset>104140</wp:posOffset>
                </wp:positionV>
                <wp:extent cx="669290" cy="6680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8.2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73710</wp:posOffset>
            </wp:positionH>
            <wp:positionV relativeFrom="page">
              <wp:posOffset>1028065</wp:posOffset>
            </wp:positionV>
            <wp:extent cx="629285" cy="629285"/>
            <wp:effectExtent l="0" t="0" r="0" b="0"/>
            <wp:wrapNone/>
            <wp:docPr id="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57 PRODUKCJA MAS WŁÓKNISTYCH I WYTWORÓW PAPIERNICZ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5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36495</wp:posOffset>
            </wp:positionH>
            <wp:positionV relativeFrom="page">
              <wp:posOffset>2273935</wp:posOffset>
            </wp:positionV>
            <wp:extent cx="3396615" cy="2266315"/>
            <wp:effectExtent l="0" t="0" r="0" b="0"/>
            <wp:wrapNone/>
            <wp:docPr id="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270</wp:posOffset>
                </wp:positionH>
                <wp:positionV relativeFrom="paragraph">
                  <wp:posOffset>128905</wp:posOffset>
                </wp:positionV>
                <wp:extent cx="2693035" cy="1847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Od kiedy pamiętam ciekawił mnie świat, ciekawiło mnie jak powstają różne rzeczy, które na co dzień wykorzystujemy. Interesowałam się też chemią</w:t>
                              <w:br/>
                              <w:t>i biologią i dlatego postanowiłam, że ukończę technikum i będę zajmować się dobieraniem surowców do produkcji papieru. Jest to praca</w:t>
                              <w:br/>
                              <w:t>w dość trudnych warunkach, w narażeniu</w:t>
                              <w:br/>
                              <w:t xml:space="preserve">na działanie czynników szkodliwych, dlatego każdy się dziwi, że taka drobna kobieta jak ja daje sobie radę </w:t>
                              <w:br/>
                              <w:t xml:space="preserve">w takiej pracy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45.5pt;mso-wrap-distance-left:9.05pt;mso-wrap-distance-right:9.05pt;mso-wrap-distance-top:0pt;mso-wrap-distance-bottom:0pt;margin-top:10.1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Od kiedy pamiętam ciekawił mnie świat, ciekawiło mnie jak powstają różne rzeczy, które na co dzień wykorzystujemy. Interesowałam się też chemią</w:t>
                        <w:br/>
                        <w:t>i biologią i dlatego postanowiłam, że ukończę technikum i będę zajmować się dobieraniem surowców do produkcji papieru. Jest to praca</w:t>
                        <w:br/>
                        <w:t>w dość trudnych warunkach, w narażeniu</w:t>
                        <w:br/>
                        <w:t xml:space="preserve">na działanie czynników szkodliwych, dlatego każdy się dziwi, że taka drobna kobieta jak ja daje sobie radę </w:t>
                        <w:br/>
                        <w:t xml:space="preserve">w takiej pracy…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7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0650" cy="187579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24384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9.2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6858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5.4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7434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7030</wp:posOffset>
                </wp:positionH>
                <wp:positionV relativeFrom="paragraph">
                  <wp:posOffset>29908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3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4064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3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89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od 1 do 5, gdzie 1 oznacza „Nie zgadzam się” a 5 – „Zgadzam się”. Nie sugeruj się tym, jak powinno być, tylko jak jest w Twoim przypadku. Wybraną liczbę punktów otocz kółkiem, a następnie zlicz wyniki </w:t>
        <w:br/>
        <w:t>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0"/>
        <w:gridCol w:w="555"/>
        <w:gridCol w:w="553"/>
        <w:gridCol w:w="555"/>
        <w:gridCol w:w="553"/>
        <w:gridCol w:w="554"/>
        <w:gridCol w:w="7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, trudno wyprowadzić mnie</w:t>
              <w:br/>
              <w:t>z równowag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two nawiązuję kontakty z innym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kładnie wykonuję powierzone mi zadania - zwracam uwagę na najdrobniejsze szczegół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etelnie wykonuję powierzone mi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mam jakiś problem, szukam różnych rozwiązań,</w:t>
              <w:br/>
              <w:t>nie poddaję się szyb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orządek wokół sieb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z dłuższy czas skoncentrować się na wykonywaniu tej samej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bsługiwać różne sprzęty i urządz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, że w trakcie pracy się ubrudz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odporządkować się ściśle określonym zasad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nteresuję się nowymi technologiami, ponieważ uważam, że przyda mi się to w przyszł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owanie i projektowanie nowych rzeczy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wiązywać zagadki i krzyżów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glądać programy o nowinkach budowlanych</w:t>
              <w:br/>
              <w:t>i technolog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czynności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ę do osób sprawnych i wytrzymałych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gę dźwigać ciężkie przedmioty i szybko się przemieszcz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sprawność manualna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60769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7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6604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5.2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96329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5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76835</wp:posOffset>
                </wp:positionV>
                <wp:extent cx="6429375" cy="3536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.05pt;width:506.2pt;height:27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46101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3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977900</wp:posOffset>
                </wp:positionV>
                <wp:extent cx="6429375" cy="3492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92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7pt;width:506.2pt;height:27.4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285115</wp:posOffset>
                </wp:positionV>
                <wp:extent cx="6429375" cy="4832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45pt;width:506.2pt;height:3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Ja jako … pracownik zajmujący się produkcją mas włóknistych i wytworów papiernicz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14605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1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4640</wp:posOffset>
                </wp:positionH>
                <wp:positionV relativeFrom="paragraph">
                  <wp:posOffset>-75565</wp:posOffset>
                </wp:positionV>
                <wp:extent cx="6429375" cy="3238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pt;margin-top:-5.9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2100</wp:posOffset>
                </wp:positionH>
                <wp:positionV relativeFrom="paragraph">
                  <wp:posOffset>286385</wp:posOffset>
                </wp:positionV>
                <wp:extent cx="247650" cy="697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22.55pt;width:19.45pt;height:5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1125</wp:posOffset>
                </wp:positionH>
                <wp:positionV relativeFrom="paragraph">
                  <wp:posOffset>178308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75pt;margin-top:140.4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4940</wp:posOffset>
                </wp:positionH>
                <wp:positionV relativeFrom="paragraph">
                  <wp:posOffset>132715</wp:posOffset>
                </wp:positionV>
                <wp:extent cx="6111240" cy="1335405"/>
                <wp:effectExtent l="6985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3352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10.45pt;width:481.15pt;height:105.1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am to młody, pełen energii i pomysłów chłopak. Jego ojciec pracuje w fabryce wyrobów papierniczych,</w:t>
        <w:br/>
        <w:t>a matka prowadzi mały sklep spożywczy. Adam swoją karierę zawodową rozpoczął od ukończenia liceum,</w:t>
        <w:br/>
        <w:t>a następnie kursu kwalifikacyjnego w zakresie produkcji mas włóknistych i wytworów papierniczych. Od dziecka fascynowała go praca ojca i chciał pracować tam, gdzie on. Teraz Adam musi zdecydować - jak dalej wyglądać ma jego kariera? Czy powinien dalej się uczyć, aby podnieść swoje kwalifikacje zawodowe, czy pójść do pracy albo na staż? A może powinien podjąć zarówno naukę, jak i znaleźć pracę? Jakie szanse i zagrożenia może</w:t>
        <w:br/>
        <w:t>na swojej drodze spotkać Adam? Przeanalizuj sytuację, w której się znala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9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928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187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69240</wp:posOffset>
                </wp:positionH>
                <wp:positionV relativeFrom="paragraph">
                  <wp:posOffset>283845</wp:posOffset>
                </wp:positionV>
                <wp:extent cx="6429375" cy="2762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pt;margin-top:22.3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71780</wp:posOffset>
                </wp:positionH>
                <wp:positionV relativeFrom="paragraph">
                  <wp:posOffset>-86995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1.4pt;margin-top:-6.8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8765</wp:posOffset>
                </wp:positionH>
                <wp:positionV relativeFrom="paragraph">
                  <wp:posOffset>5080</wp:posOffset>
                </wp:positionV>
                <wp:extent cx="247650" cy="6889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9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95pt;margin-top:0.4pt;width:19.45pt;height:5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kwalifikację A.57 pracuje najczęściej w pomieszczeniach biurow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57 można uzyskać na kwalifikacyjnym kursie zawodow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 wykonywania kwalifikacji A.57 przydatna jest wyobraźnia przestrzenna oraz odporność na stres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kwalifikację A.57 zwykle pracuje 7 godzin dzienn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A.57 osoba zdobywa wiedzę i umiejętności z zakresu posługiwania się terminologią oraz dokumentacją technologiczną wykorzystywaną w procesie produkcji wytworów papiernicz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surowce wykorzystywane do produkcji papieru to włókna roślinn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jakości papieru decydują surowce wybrane do jego wytworzen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narzędzi wykorzystywanych w pracy w ramach kwalifikacji A.57. zaliczyć można m. in. pehametr, mieszadło magnetyczne, przewijarko-krajarkę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4325</wp:posOffset>
                </wp:positionH>
                <wp:positionV relativeFrom="paragraph">
                  <wp:posOffset>98425</wp:posOffset>
                </wp:positionV>
                <wp:extent cx="6429375" cy="3016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7.75pt;width:506.2pt;height:2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4325</wp:posOffset>
                </wp:positionH>
                <wp:positionV relativeFrom="paragraph">
                  <wp:posOffset>447675</wp:posOffset>
                </wp:positionV>
                <wp:extent cx="247650" cy="5365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35.25pt;width:19.45pt;height:42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9880</wp:posOffset>
                </wp:positionH>
                <wp:positionV relativeFrom="paragraph">
                  <wp:posOffset>-140335</wp:posOffset>
                </wp:positionV>
                <wp:extent cx="6429375" cy="3873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11.05pt;width:506.2pt;height:3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9880</wp:posOffset>
                </wp:positionH>
                <wp:positionV relativeFrom="paragraph">
                  <wp:posOffset>26670</wp:posOffset>
                </wp:positionV>
                <wp:extent cx="247650" cy="4559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5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.1pt;width:19.45pt;height:35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lności organizacyj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ównoważenie emocjonal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pracy według ściśle określonych zasa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9880</wp:posOffset>
                </wp:positionH>
                <wp:positionV relativeFrom="paragraph">
                  <wp:posOffset>85090</wp:posOffset>
                </wp:positionV>
                <wp:extent cx="6429375" cy="3194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.7pt;width:506.2pt;height:25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880</wp:posOffset>
                </wp:positionH>
                <wp:positionV relativeFrom="paragraph">
                  <wp:posOffset>459740</wp:posOffset>
                </wp:positionV>
                <wp:extent cx="247650" cy="6699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9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2pt;width:19.45pt;height:52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40360</wp:posOffset>
                </wp:positionH>
                <wp:positionV relativeFrom="paragraph">
                  <wp:posOffset>-92710</wp:posOffset>
                </wp:positionV>
                <wp:extent cx="6429375" cy="3327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6.8pt;margin-top:-7.3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80"/>
        <w:gridCol w:w="1160"/>
        <w:gridCol w:w="499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57 Produkcja mas włóknistych i wytworów papiernicz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cja, wytwarzanie, sporządzanie mieszanek, wykorzystanie surowców, produkcja papieru, masy włókniste, masy papiernicze, mieszanie, przygotowywanie mas, masa celulozowa, papier, tektura, ocenianie jakości mas, wytwory papiernicze, przetwórstwo papiernicze, przemysł papierniczy, praca w halach produkcyjnych, proces technologicz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arówno samodzielna jak i zespoło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wyczaj stałe godziny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pomieszczeniach zamknięty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niesprzyjających warunkach: zanieczyszczone pyłami powietrze, narażenie na działanie substancji chemicznych wykorzystywanych w przemyśle papierniczym</w:t>
              <w:br/>
              <w:t>- często praca wymagająca wysiłku fizyczneg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- technikum (4 lata, kwalifikacje A.57*+ A.58*) - egzamin potwierdzający kwalifikacje w zawodzie technik papiernictwa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</w:t>
            </w:r>
            <w:r>
              <w:rPr>
                <w:color w:val="FFFFFF"/>
              </w:rPr>
              <w:t xml:space="preserve"> </w:t>
            </w:r>
            <w:r>
              <w:rPr>
                <w:sz w:val="16"/>
                <w:szCs w:val="16"/>
              </w:rPr>
              <w:t>mechaniczna inżynieria tworzyw, technologia chemiczna, papiernictwo i poligrafia, technologia drewna i inn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ykonywana zazwyczaj 8 godzin dziennie w pomieszczeniach produkcyjnych, laboratoryjnych</w:t>
              <w:br/>
              <w:t>i magazynowych w narażeniu na działanie czynników szkodliwych takich jak pył z papieru, substancje chemiczne wykorzystywane w produkcji papieru, hałas maszyn i urządzeń. Wymagany jest strój ochronny. Do narzędzi i urządzeń wykorzystywanych w pracy należą m. in.: komputer, pehametr, mieszadło magnetyczne, waga analityczna, multimiernik laboratoryjny, maszyny papiernicze, sito formera, przewijarko-krajarka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wykonująca daną kwalifikację powinna odznaczać się: dokładnością i precyzyjnością, wytrwałością, cierpliwością, sumiennością, samodzielnością, zdolnościami organizacyjnymi, zrównoważeniem emocjonalnym, podzielnością uwagi i zdolnością koncentracji uwagi, spostrzegawczością, umiejętnością pracy według ściśle określonych zasad, odpornością na stres. Dodatkowo powinna charakteryzować się uzdolnieniami technicznymi, wyobraźnią przestrzenną i zdolnościami manualnymi. </w:t>
              <w:br/>
              <w:t>Osoba wykonująca daną kwalifikację powinna wykazywać się ogólną sprawnością ruchową, sprawnością rąk i palców, dobrą ogólną wydolnością organizmu - odpornością na wysiłek fizyczny, dobrą koordynacją wzrokowo-ruchową, zmysłem równowagi, rozróżnianiem barw oraz brakiem lęku przestrzen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łody, pełen energii i możliwości chłopak</w:t>
              <w:br/>
              <w:t>- ma marzenia, które realizuje,</w:t>
              <w:br/>
              <w:t>- zdobył kwalifikacje zgodne z zainteresowaniam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am nie ma doświadczenia w pracy</w:t>
              <w:br/>
              <w:t>- ma niskie kwalifikacje zawod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jciec Adama pracuje w fabryce wyrobów papierniczych, tam gdzie chciałby pracować Ada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am, ma dużą konkurencję na rynku pracy, firmy poszukują dobrze wykwalifikowanych i mających doświadczenie pracownik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5"/>
              <w:gridCol w:w="876"/>
              <w:gridCol w:w="876"/>
              <w:gridCol w:w="877"/>
              <w:gridCol w:w="877"/>
              <w:gridCol w:w="877"/>
              <w:gridCol w:w="877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4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3:16:00Z</dcterms:modified>
  <cp:revision>3</cp:revision>
  <dc:subject/>
  <dc:title/>
</cp:coreProperties>
</file>