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.6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61365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9.9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3710</wp:posOffset>
            </wp:positionH>
            <wp:positionV relativeFrom="page">
              <wp:posOffset>93853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55 DRUKOWANIE CYFROWE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A.55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0335</wp:posOffset>
                </wp:positionH>
                <wp:positionV relativeFrom="paragraph">
                  <wp:posOffset>259715</wp:posOffset>
                </wp:positionV>
                <wp:extent cx="2950210" cy="160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5 lat temu uzyskałem zawód technika cyfrowych procesów graficznych i zaraz po szkole rozpocząłem pracę w dużym wydawnictwie książek dla dzieci. </w:t>
                              <w:br/>
                              <w:t xml:space="preserve">Na co dzień obsługuję drukarki cyfrowe i inne maszyny, dzięki którym powstają wspaniałej jakości obrazki w książkach dla dzieci. Moja praca wymaga dużej cierpliwości oraz wytrwałości, ale sprawia </w:t>
                              <w:br/>
                              <w:t xml:space="preserve">mi również wiele satysfakcji widząc zadowolone, uśmiechnięte twarze dzieci…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6.25pt;mso-wrap-distance-left:9.05pt;mso-wrap-distance-right:9.05pt;mso-wrap-distance-top:0pt;mso-wrap-distance-bottom:0pt;margin-top:20.4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5 lat temu uzyskałem zawód technika cyfrowych procesów graficznych i zaraz po szkole rozpocząłem pracę w dużym wydawnictwie książek dla dzieci. </w:t>
                        <w:br/>
                        <w:t xml:space="preserve">Na co dzień obsługuję drukarki cyfrowe i inne maszyny, dzięki którym powstają wspaniałej jakości obrazki w książkach dla dzieci. Moja praca wymaga dużej cierpliwości oraz wytrwałości, ale sprawia </w:t>
                        <w:br/>
                        <w:t xml:space="preserve">mi również wiele satysfakcji widząc zadowolone, uśmiechnięte twarze dzieci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597910" cy="2746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2161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8pt;margin-top:17.4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14960</wp:posOffset>
                </wp:positionH>
                <wp:positionV relativeFrom="paragraph">
                  <wp:posOffset>3175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2.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46101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6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28575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2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0355</wp:posOffset>
                </wp:positionH>
                <wp:positionV relativeFrom="paragraph">
                  <wp:posOffset>-128905</wp:posOffset>
                </wp:positionV>
                <wp:extent cx="6429375" cy="3892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10.15pt;width:506.2pt;height:3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355</wp:posOffset>
                </wp:positionH>
                <wp:positionV relativeFrom="paragraph">
                  <wp:posOffset>29908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 xml:space="preserve"> od 1 do 5, gdzie 1 oznacza „Nie zgadzam się” a 5 – „Zgadzam się”. Nie sugeruj się tym, jak powinno być, tylko jak jest w Twoim przypadku. Wybraną liczbę punktów otocz kółkiem, a następnie zlicz wyniki </w:t>
        <w:br/>
        <w:t>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2"/>
        <w:gridCol w:w="555"/>
        <w:gridCol w:w="553"/>
        <w:gridCol w:w="555"/>
        <w:gridCol w:w="552"/>
        <w:gridCol w:w="555"/>
        <w:gridCol w:w="78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twórcza wyobraź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głowę pełną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wykonuję jakieś zadanie, robię to z dużą precyzją i dokład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le dążę do wyznaczonego c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ystematyczny/a. Terminowo wykonuję swoje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czucie este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obsługiwać różne urządzenia biur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y komputerze sprawia mi dużo przyjem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w szybkim temp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 organizac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naprawiać drobne urządze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budowę różnych przedmio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zytać o nowoczesnych rozwiązaniach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enie zdjęć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rzystać z różnych specjalistycznych programów komputerowych do obróbki zdjęć i obraz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książek pozwala mi poszerzać swoją wiedzę </w:t>
              <w:br/>
              <w:t>z różnych dziedzin i rozwija moją wyobraźn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 rozróżnianiem bar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zez dłuższy czas wykonywać zadania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sprawność manualna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58293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5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9880</wp:posOffset>
                </wp:positionH>
                <wp:positionV relativeFrom="paragraph">
                  <wp:posOffset>89535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.05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880</wp:posOffset>
                </wp:positionH>
                <wp:positionV relativeFrom="paragraph">
                  <wp:posOffset>92646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2.9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9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85725</wp:posOffset>
                </wp:positionV>
                <wp:extent cx="6429375" cy="3359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.7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458470</wp:posOffset>
                </wp:positionV>
                <wp:extent cx="247650" cy="560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1pt;width:19.45pt;height:44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880</wp:posOffset>
                </wp:positionH>
                <wp:positionV relativeFrom="paragraph">
                  <wp:posOffset>993775</wp:posOffset>
                </wp:positionV>
                <wp:extent cx="6429375" cy="32639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6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8.25pt;width:506.2pt;height:25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274955</wp:posOffset>
                </wp:positionV>
                <wp:extent cx="6429375" cy="3359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1.6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SYTUACYJNE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>Ja jako … pracownik zajmujący się drukowaniem cyfrowym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1905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1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0830</wp:posOffset>
                </wp:positionH>
                <wp:positionV relativeFrom="paragraph">
                  <wp:posOffset>-119380</wp:posOffset>
                </wp:positionV>
                <wp:extent cx="6429375" cy="4127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9.4pt;width:506.2pt;height:3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830</wp:posOffset>
                </wp:positionH>
                <wp:positionV relativeFrom="paragraph">
                  <wp:posOffset>6350</wp:posOffset>
                </wp:positionV>
                <wp:extent cx="247650" cy="716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0.5pt;width:19.45pt;height:56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7635</wp:posOffset>
                </wp:positionH>
                <wp:positionV relativeFrom="paragraph">
                  <wp:posOffset>177927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0.05pt;margin-top:140.1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5580</wp:posOffset>
                </wp:positionH>
                <wp:positionV relativeFrom="paragraph">
                  <wp:posOffset>117475</wp:posOffset>
                </wp:positionV>
                <wp:extent cx="6155055" cy="203327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332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pt;margin-top:9.25pt;width:484.6pt;height:160.0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mek mieszka w małym mieście, w północnej Polsce. Swoją karierę zawodową rozpoczął od ukończenia technikum i uzyskania zawodu technik cyfrowych procesów graficznych. Od momentu, kiedy dostał swój pierwszy komputer w gimnazjum, spędzał przed nim każdą wolną chwilę, wykorzystywał różne programy komputerowe do nauki. Często wykorzystywał też komputer do obróbki zdjęć, z których potem powstawały różne obrazy i plakaty. Dobierał tak kolory i papier do druku, aby zdjęcie przypominało ręcznie malowany obraz. Tomka w jego pasji wspierał ojciec, który prowadzi agencję reklamową. Pomagając ojcu w pracy zdobył doświadczenie w pracy jednak chciałby pracować na własny rachunek. W związku z tym, zastanawia się, jak dalej wyglądać ma jego kariera zawodowa. Czy powinien dalej się uczyć, aby podnieść swoje kwalifikacje czy może poszukać gdzieś pracy, aby zdobyć więcej doświadczenia w zawodzie? A może jedno i drugie? Tomek coraz częściej myśli też nad tym, aby przeprowadzić się do dużego miasta i tam założyć, tak jak ojciec, agencję reklamową. Czy Twoim zdaniem pomysł Tomka może się udać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72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2100</wp:posOffset>
                </wp:positionH>
                <wp:positionV relativeFrom="paragraph">
                  <wp:posOffset>29527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23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0355</wp:posOffset>
                </wp:positionH>
                <wp:positionV relativeFrom="paragraph">
                  <wp:posOffset>-119380</wp:posOffset>
                </wp:positionV>
                <wp:extent cx="6429375" cy="3689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90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5pt;margin-top:-9.4pt;width:506.2pt;height:29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100</wp:posOffset>
                </wp:positionH>
                <wp:positionV relativeFrom="paragraph">
                  <wp:posOffset>638810</wp:posOffset>
                </wp:positionV>
                <wp:extent cx="247650" cy="5289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50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55 mogą wykonywać tylko mężczyźn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konywaniu kwalifikacji A.55 przydatna jest znajomość języka angielski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ielkoformatowy najczęściej wykorzystywany jest do zagospodarowania powierzchni billboardów, produkcji banerów reklamowych oraz roll-up’ów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cyfrowy ma zastosowanie wszędzie m. in. w domu, w biurze, w reklam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ując kwalifikację A.55 można znaleźć pracę m. in. w wydawnictwie, studiu grafiki komputerowej czy sklepie ze sprzętem komputerowy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zajmujący się drukowaniem cyfrowym w swojej pracy wykorzystuje m. in. ploter. 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55 można uzyskać tylko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wiązana z drukowaniem cyfrowym pozbawiona jest czynników szkodli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9080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7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434340</wp:posOffset>
                </wp:positionV>
                <wp:extent cx="247650" cy="5289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4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0830</wp:posOffset>
                </wp:positionH>
                <wp:positionV relativeFrom="paragraph">
                  <wp:posOffset>9906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7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442595</wp:posOffset>
                </wp:positionV>
                <wp:extent cx="247650" cy="5467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34.85pt;width:19.45pt;height:4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rmin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bra organizacja cza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szybkiego przestawiania się z wykonywania jednej czynności na drug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0830</wp:posOffset>
                </wp:positionH>
                <wp:positionV relativeFrom="paragraph">
                  <wp:posOffset>113030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8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0830</wp:posOffset>
                </wp:positionH>
                <wp:positionV relativeFrom="paragraph">
                  <wp:posOffset>456565</wp:posOffset>
                </wp:positionV>
                <wp:extent cx="247650" cy="6991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9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35.95pt;width:19.45pt;height: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49555</wp:posOffset>
                </wp:positionH>
                <wp:positionV relativeFrom="paragraph">
                  <wp:posOffset>63500</wp:posOffset>
                </wp:positionV>
                <wp:extent cx="6429375" cy="3397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19.65pt;margin-top:5pt;width:506.2pt;height:26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14"/>
        <w:gridCol w:w="1092"/>
        <w:gridCol w:w="511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55. Drukowanie cyfrow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kowanie cyfrowe, drukarka atramentowa, drukarka cyfrowa, toner, tusz czarno- biały, tusz kolorowy, drukowanie wielokolorowe, drukowanie ulotek, plakatów, folderów, praca przy komputerze i drukarkach, dobieranie odpowiednich barw oraz jakości papieru do wydruku, druk wielkoformatowy itp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9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Cechy charakteru ucznia po części odpowiadają profilowi osoby pracującej</w:t>
              <w:br/>
              <w:t xml:space="preserve">w ramach danej kwalifikacji. Należałoby popracować nad niektórymi z nich, 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6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y wybór miejsc zatrudni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, która nie wymaga wysiłku fizy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ałe godziny prac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ługa praca przed komputerem może stać się przyczyną dolegliwości wzrok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głównie w pozycji stojąc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notonność prac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- Technikum (4 lata, kwalifikacje A.25*+ A.54*+A.55*)- egzamin potwierdzający kwalifikacje </w:t>
              <w:br/>
              <w:t>w zawodzie technik cyfrowych procesów graficznych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edytorstwo, grafika komputerowa, informatyka, informatyka i ekonometria, papiernictwo i poligrafia, architektura wnętrz, elektrotechnika,</w:t>
              <w:br/>
              <w:t xml:space="preserve"> i in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Praca w zazwyczaj 8 godzin dziennie jednak czasem trzeba pracować dłużej, aby wykonać wszystkie zlecenia. Praca w pomieszczeniach zamkniętych, </w:t>
            </w:r>
            <w:r>
              <w:rPr>
                <w:sz w:val="17"/>
                <w:szCs w:val="17"/>
              </w:rPr>
              <w:t>głównie w pozycji stojącej i w ciągłym ruchu, wymagająca kontaktu z klientami oraz współpracy z innymi specjalista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żliwe jest prowadzenie własnej działalności gospodarczej w zakresie drukowania cyfrowego. Strój służbowy nie jest wymagany. Czynnikami szkodliwymi w pracy mogą być promieniowanie jonizujące; związki chemiczne zawarte w tonerach drukarek, ozon i tlenki azotu emitowane przez drukarki laserowe, wielogodzinna intensywna praca wzrokowa przy komputerze. Do narzędzi wykorzystywanych w pracy należą: komputer, drukarka, skaner, densytometr, aparat fotograficzny, destylarka, kopiorama, nawilżarka klisz, ploter, naświetlarka CtP, wzornik Pantone, specjalistyczne oprogramowanie komputerowe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wykonująca daną kwalifikację powinna z łatwością posługiwać się komputerem oraz specjalistycznym oprogramowaniem graficznym, powinna być cierpliwa, wytrwała i dokładna. Powinna charakteryzować się kreatywnością oraz wyobraźnią przestrzenną i spostrzegawczością, umiejętnością koncentracji uwagi, podzielnością uwagi, umiejętnością przerzucania swojej uwagi z jednej czynności </w:t>
              <w:br/>
              <w:t>na inną. Powinna potrafić pracować w szybkim tempie, umieć tak zorganizować sobie czas, aby być terminowym. Dodatkowo powinna znać język angielski oraz posiadać zmysł estetyczny i umiejętności techniczne i plastyczne. Powinna charakteryzować się zręcznością rąk i palców, dobrym wzrokiem, percepcją kształtów, rozróżnianiem barw oraz koordynacją wzrokowo- ruchową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5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ubi to, co rob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dobył doświadczenie zgodne z zainteresowani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dolny chło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dokładny w swojej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ąży do realizacji marze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e mieć za małe doświadczenie w pracy zawodowej oraz za niskie kwalifikacje, aby stać się konkurencyjnym na rynk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e liczyć na wsparcie i pomoc ojca, który prowadzi agencję reklamow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dobył doświadczenie w pracy pomagając ojc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rynku istnieje dużo firm, które oferują konkurencyjne usłu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4"/>
              <w:gridCol w:w="874"/>
              <w:gridCol w:w="874"/>
              <w:gridCol w:w="874"/>
              <w:gridCol w:w="874"/>
              <w:gridCol w:w="874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18 pkt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na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4 pkt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 xml:space="preserve">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3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2:00Z</dcterms:created>
  <dc:creator>Marek Gudków</dc:creator>
  <dc:description/>
  <dc:language>en-US</dc:language>
  <cp:lastModifiedBy>Kowalski Ryszard</cp:lastModifiedBy>
  <cp:lastPrinted>2014-09-22T15:19:00Z</cp:lastPrinted>
  <dcterms:modified xsi:type="dcterms:W3CDTF">2015-10-13T19:32:00Z</dcterms:modified>
  <cp:revision>2</cp:revision>
  <dc:subject/>
  <dc:title/>
</cp:coreProperties>
</file>