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9842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7.7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86055</wp:posOffset>
                </wp:positionH>
                <wp:positionV relativeFrom="paragraph">
                  <wp:posOffset>850265</wp:posOffset>
                </wp:positionV>
                <wp:extent cx="6324600" cy="3994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9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6.95pt;width:497.95pt;height:31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67030</wp:posOffset>
                </wp:positionH>
                <wp:positionV relativeFrom="paragraph">
                  <wp:posOffset>5437505</wp:posOffset>
                </wp:positionV>
                <wp:extent cx="6429375" cy="304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428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67030</wp:posOffset>
                </wp:positionH>
                <wp:positionV relativeFrom="paragraph">
                  <wp:posOffset>4883785</wp:posOffset>
                </wp:positionV>
                <wp:extent cx="6429375" cy="5162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384.5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7205</wp:posOffset>
                </wp:positionH>
                <wp:positionV relativeFrom="paragraph">
                  <wp:posOffset>97155</wp:posOffset>
                </wp:positionV>
                <wp:extent cx="669290" cy="66802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7.6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73710</wp:posOffset>
            </wp:positionH>
            <wp:positionV relativeFrom="page">
              <wp:posOffset>1016000</wp:posOffset>
            </wp:positionV>
            <wp:extent cx="629285" cy="629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7030</wp:posOffset>
                </wp:positionH>
                <wp:positionV relativeFrom="paragraph">
                  <wp:posOffset>5781040</wp:posOffset>
                </wp:positionV>
                <wp:extent cx="247650" cy="5289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455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A.51 ORGANIZACJA I PROWADZENIE PROCESÓW WYTWARZANIA WYROBÓW CERAMICZN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A.5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08250</wp:posOffset>
            </wp:positionH>
            <wp:positionV relativeFrom="page">
              <wp:posOffset>2273935</wp:posOffset>
            </wp:positionV>
            <wp:extent cx="3411220" cy="22663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6715</wp:posOffset>
                </wp:positionH>
                <wp:positionV relativeFrom="paragraph">
                  <wp:posOffset>161925</wp:posOffset>
                </wp:positionV>
                <wp:extent cx="2596515" cy="16078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262626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19"/>
                              </w:rPr>
                              <w:t>Pracuję w laboratorium dużej fabryki płytek ceramicznych. Zajmuję się pobieraniem próbek dostarczanych do fabryki surowców ceramicznych oraz analizowaniem ich składu.   Przygotowuję również nowe receptury mas ceramicznych. Moja praca wymaga dużej cierpliwości, wnikliwości i skupienia uwagi. Jest monotonna, ale ja lubię to, co robię</w:t>
                              <w:br/>
                              <w:t>i czerpię z tego dużo satysfakcji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26.6pt;mso-wrap-distance-left:9.05pt;mso-wrap-distance-right:9.05pt;mso-wrap-distance-top:0pt;mso-wrap-distance-bottom:0pt;margin-top:12.7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262626"/>
                          <w:sz w:val="20"/>
                          <w:szCs w:val="19"/>
                        </w:rPr>
                      </w:pPr>
                      <w:r>
                        <w:rPr>
                          <w:color w:val="262626"/>
                          <w:sz w:val="20"/>
                          <w:szCs w:val="19"/>
                        </w:rPr>
                        <w:t>Pracuję w laboratorium dużej fabryki płytek ceramicznych. Zajmuję się pobieraniem próbek dostarczanych do fabryki surowców ceramicznych oraz analizowaniem ich składu.   Przygotowuję również nowe receptury mas ceramicznych. Moja praca wymaga dużej cierpliwości, wnikliwości i skupienia uwagi. Jest monotonna, ale ja lubię to, co robię</w:t>
                        <w:br/>
                        <w:t>i czerpię z tego dużo satysfakcji…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711325" cy="21964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367030</wp:posOffset>
                </wp:positionH>
                <wp:positionV relativeFrom="paragraph">
                  <wp:posOffset>57150</wp:posOffset>
                </wp:positionV>
                <wp:extent cx="6429375" cy="1333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4.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Burza mózg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28930</wp:posOffset>
                </wp:positionH>
                <wp:positionV relativeFrom="paragraph">
                  <wp:posOffset>-4064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3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8930</wp:posOffset>
                </wp:positionH>
                <wp:positionV relativeFrom="paragraph">
                  <wp:posOffset>30289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>
          <w:sz w:val="14"/>
          <w:szCs w:val="14"/>
        </w:rPr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zo dokładnie wykonuję powierzone mi zadania </w:t>
              <w:noBreakHyphen/>
              <w:t>zwracam uwagę na najdrobniejsze szczegó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podzielną uwag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cierpliwy/a i opanowa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mam bardzo dobry reflek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zybko podejmować trafne decyz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kierować zespoł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zadbać o bezpieczeństwo swoje i innych </w:t>
              <w:br/>
              <w:t>w trakcie wykonywania różnych pra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dporny/a na działanie czynników atmosferycznych - mogę pracować w róż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długi czas mogę wykonywać różne zadania na stojąco lub w pozycji pochył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gę dźwigać ciężkie przedmioty i szybko się przemieszcz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monotonnych nie męczy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esuję się nowymi technologiami, ponieważ uważam, że przyda mi się to w przyszł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kawi mnie poznawanie zasad budowy różnych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ace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chemią i fiz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zainteresowania plastyczne i malarsk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esuję się przyrod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ymagających sprawności manualny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em odporny/a na działanie różnych alergen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 bardzo dobrą koordynację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219710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7.3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452755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5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30289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137795</wp:posOffset>
                </wp:positionV>
                <wp:extent cx="6429375" cy="4298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9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0.85pt;width:506.2pt;height:33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880</wp:posOffset>
                </wp:positionH>
                <wp:positionV relativeFrom="paragraph">
                  <wp:posOffset>698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880</wp:posOffset>
                </wp:positionH>
                <wp:positionV relativeFrom="paragraph">
                  <wp:posOffset>26670</wp:posOffset>
                </wp:positionV>
                <wp:extent cx="6429375" cy="4089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8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2.1pt;width:506.2pt;height:32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295910</wp:posOffset>
                </wp:positionV>
                <wp:extent cx="6429375" cy="4292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9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3pt;width:506.2pt;height:3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426" w:hanging="426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481965</wp:posOffset>
                </wp:positionV>
                <wp:extent cx="247650" cy="7156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5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7.95pt;width:19.45pt;height:56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pracownik zajmujący się organizacją i prowadzeniem procesów wytwarzania wyrobów ceramiczn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before="240" w:after="240"/>
        <w:ind w:left="284" w:hanging="0"/>
        <w:rPr>
          <w:b/>
          <w:b/>
          <w:sz w:val="4"/>
          <w:szCs w:val="4"/>
          <w:u w:val="single"/>
          <w:lang w:val="en-US" w:eastAsia="en-US"/>
        </w:rPr>
      </w:pPr>
      <w:r>
        <w:rPr>
          <w:b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4640</wp:posOffset>
                </wp:positionH>
                <wp:positionV relativeFrom="paragraph">
                  <wp:posOffset>121285</wp:posOffset>
                </wp:positionV>
                <wp:extent cx="6429375" cy="3238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pt;margin-top:9.55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2100</wp:posOffset>
                </wp:positionH>
                <wp:positionV relativeFrom="paragraph">
                  <wp:posOffset>8255</wp:posOffset>
                </wp:positionV>
                <wp:extent cx="247650" cy="762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62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pt;margin-top:0.65pt;width:19.45pt;height:5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before="240" w:after="240"/>
        <w:jc w:val="both"/>
        <w:rPr>
          <w:sz w:val="2"/>
          <w:szCs w:val="2"/>
        </w:rPr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before="240" w:after="24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1125</wp:posOffset>
                </wp:positionH>
                <wp:positionV relativeFrom="paragraph">
                  <wp:posOffset>93345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75pt;margin-top:7.3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4940</wp:posOffset>
                </wp:positionH>
                <wp:positionV relativeFrom="paragraph">
                  <wp:posOffset>89535</wp:posOffset>
                </wp:positionV>
                <wp:extent cx="6111240" cy="2594610"/>
                <wp:effectExtent l="6985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25945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7.05pt;width:481.15pt;height:204.2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  <w:t xml:space="preserve">Tomek to pracowity i bardzo ambitny chłopak. Ukończył technikum i zdobył zawód technika technologii ceramicznej. Praktyki zawodowe odbywał w dużym zakładzie produkującym ceramikę budowlaną przy obsłudze urządzeń mieszających masy ceramiczne oraz przy automatach formierskich. Dodatkowo podczas każdych wakacji przez dwa tygodnie pracował w ramach wolontariatu w fabryce produkującej płytki ceramiczne, w której jego ojciec był kierownikiem zmiany. W fabryce zdobył praktyczne doświadczenie w pracy w laboratorium przy pobieraniu </w:t>
        <w:br/>
        <w:t xml:space="preserve">i badaniu próbek surowców ceramicznych, przygotowywaniu receptur mas ceramicznych oraz </w:t>
        <w:br/>
        <w:t xml:space="preserve">w pracy przy obsłudze pieców do wypalania ceramiki. Teraz Tomek stanął przed kolejnym wyborem </w:t>
        <w:noBreakHyphen/>
        <w:t xml:space="preserve"> jak dalej wyglądać ma jego kariera zawodowa? Czy powinien dalej się uczyć, czy poszukać pracy zarobkowej, a może nadal kontynuować wolontariat? Wiadomo, że w fabryce, w której pracuje jego ojciec nie ma na chwilę obecną wakatów. Przeanalizuj sytuację, w której znalazł się Tomek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91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215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11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93370</wp:posOffset>
                </wp:positionH>
                <wp:positionV relativeFrom="paragraph">
                  <wp:posOffset>389255</wp:posOffset>
                </wp:positionV>
                <wp:extent cx="6429375" cy="3327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1pt;margin-top:30.6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0830</wp:posOffset>
                </wp:positionH>
                <wp:positionV relativeFrom="paragraph">
                  <wp:posOffset>285115</wp:posOffset>
                </wp:positionV>
                <wp:extent cx="6429375" cy="2762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2.4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0830</wp:posOffset>
                </wp:positionH>
                <wp:positionV relativeFrom="paragraph">
                  <wp:posOffset>309880</wp:posOffset>
                </wp:positionV>
                <wp:extent cx="238125" cy="688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88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4.4pt;width:18.7pt;height:54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36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A.51 można uzyskać w Zasadniczej szkole zawodow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badań laboratoryjnych surowców ceramicznych może należeć do jednego z zadań wykonywanych na stanowiskach związanych z organizowaniem </w:t>
              <w:br/>
              <w:t>i prowadzeniem procesów wytwarzania wyrobów ceramicz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ę ceramiczną sporządza się według określonych receptur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ąc kwalifikację A.51 możesz znaleźć pracę m. in. w zakładach produkujących materiały ogniotrwałe oraz w wytwórniach materiałów i narzędzi ścier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na stanowiskach związanych z organizowaniem </w:t>
              <w:br/>
              <w:t>i prowadzeniem procesów wytwarzania wyrobów ceramicznych powinien cechować się umiejętnością pracy według ściśle określonych zasad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ąc kwalifikację A.2 i A.51 zdobywa się zawód operatora urządzeń przemysłu ceramiczn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mas ceramicznych, formowanie, suszenie i wypalanie</w:t>
              <w:br/>
              <w:t>to elementy procesu produkcji ceramik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rozdrabniające, sortujące i mieszające są niezbędne</w:t>
              <w:br/>
              <w:t>do prawidłowego przygotowania mas i szkliw ceramicz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7975</wp:posOffset>
                </wp:positionH>
                <wp:positionV relativeFrom="paragraph">
                  <wp:posOffset>180340</wp:posOffset>
                </wp:positionV>
                <wp:extent cx="6429375" cy="2762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14.2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ł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5435</wp:posOffset>
                </wp:positionH>
                <wp:positionV relativeFrom="paragraph">
                  <wp:posOffset>6350</wp:posOffset>
                </wp:positionV>
                <wp:extent cx="247650" cy="5346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05pt;margin-top:0.5pt;width:19.45pt;height:4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18770</wp:posOffset>
                </wp:positionH>
                <wp:positionV relativeFrom="paragraph">
                  <wp:posOffset>104775</wp:posOffset>
                </wp:positionV>
                <wp:extent cx="6429375" cy="2762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8.2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6230</wp:posOffset>
                </wp:positionH>
                <wp:positionV relativeFrom="paragraph">
                  <wp:posOffset>2540</wp:posOffset>
                </wp:positionV>
                <wp:extent cx="247650" cy="4927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9pt;margin-top:0.2pt;width:19.45pt;height:38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zdolnienia techni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racy pod presją czas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 i precyzyj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fle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racy według ściśle określonych zasa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podejmowania szybkich</w:t>
              <w:br/>
              <w:t>i trafnych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racy w zespo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07975</wp:posOffset>
                </wp:positionH>
                <wp:positionV relativeFrom="paragraph">
                  <wp:posOffset>166370</wp:posOffset>
                </wp:positionV>
                <wp:extent cx="6429375" cy="2762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13.1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5435</wp:posOffset>
                </wp:positionH>
                <wp:positionV relativeFrom="paragraph">
                  <wp:posOffset>260350</wp:posOffset>
                </wp:positionV>
                <wp:extent cx="247650" cy="76771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6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05pt;margin-top:20.5pt;width:19.45pt;height:60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263525</wp:posOffset>
                </wp:positionH>
                <wp:positionV relativeFrom="paragraph">
                  <wp:posOffset>-80645</wp:posOffset>
                </wp:positionV>
                <wp:extent cx="6429375" cy="33274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0.75pt;margin-top:-6.3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08"/>
        <w:gridCol w:w="1290"/>
        <w:gridCol w:w="483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51 Organizacja i prowadzenie procesów wytwarzania wyrobów ceramicz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owce ceramiczne, surowce plastyczne i nieplastyczne, glina, kwarc, piaskowiec, masa ceramiczna, mieszanie surowców, rozdrabnianie surowców ceramicznych, płytki ceramiczne, wypalanie, suszenie, porcelana, formowanie, lepienie z gliny, suszenie ulepionych przedmiotów,  obsługa pieca do wypalania, lepienie z masy plastycznej, szlifowanie, polerowanie, wlewanie przygotowanej masy ceramicznej do urządzeń formujących,  zdobienie powstałych produktów, przeprowadzanie badań laboratoryjnych surowców ceramicznych i powstałych mas ceramicznych, sporządzanie receptur mas ceramicznych, działanie według ściśle określonych zasad, praca w fabryce ceramiki, obsługa linii produkcyjnej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</w:t>
              <w:br/>
              <w:t>nie jest zgodna z jego predyspozycjami i przekonaniami.</w:t>
              <w:br/>
              <w:t>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</w:t>
              <w:br/>
              <w:t>po części jest zgodna z jego osobistymi przekonaniami i predyspozycjami. Należy dokładnie przeanalizować wyniki cząstkowe</w:t>
              <w:br/>
              <w:t>i określić obszar wymagający większego zaangażowania ucznia, aby</w:t>
              <w:br/>
              <w:t>w przyszłości mógł wykonywać pracę w ramach danej kwalifikacji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</w:t>
              <w:br/>
              <w:t>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</w:t>
              <w:br/>
              <w:t>w przyszłości wykonywać zadania zawodowe w ramach danej kwalifikacji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</w:t>
              <w:br/>
              <w:t>do stwierdzenia, iż jego cechy charakteru w dużym stopniu odpowiadają wymaganiom stawianym osobom wykonującym pracę</w:t>
              <w:br/>
              <w:t>w ramach danej kwalifikacji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</w:t>
              <w:br/>
              <w:t>nie jest zgodna z jego zainteresowaniami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Zainteresowania ucznia po części są zgodne z  zainteresowaniami, </w:t>
              <w:br/>
              <w:t>jakie prezentować powinna osoba wiążąca swoją przyszłość z daną kwalifikacją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</w:t>
              <w:br/>
              <w:t>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</w:t>
              <w:br/>
              <w:t xml:space="preserve">na temat danej kwalifikacji nie są zgodne z zakresem obowiązków, które wykonuje się w jej ramach.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na pracować zarówno samodzielnie jak i w zespol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, która uczy cierpliwośc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laboratorium nie wymaga dużego wysiłku fizyczneg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łównie praca w niesprzyjających warunkach, niska i wysoka temperatura, zanieczyszczenie powietrza pyłami, hałas</w:t>
              <w:br/>
              <w:t>- często praca wymagająca dużego wysiłku fizyczneg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łównie praca w pozycji stojącej, w ciągłym ruch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- Technikum (4 lata, kwalifikacje A.2*+ A.3* + A.51*)- egzamin potwierdzający kwalifikacje</w:t>
              <w:br/>
              <w:t>w zawodzie technik technologii ceramicznej (OK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 m.in.: budownictwo, ceramika, chemia budowlana, inżyniera techniczna i materiałowa, inżynieria materiałowa, inżynieria materiałów kompozytowych, mechaniczna inżynieria tworzyw, nanotechnologia, nanotechnologie i nanomateriały, technologia chemiczn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azwyczaj praca 8 godz. dziennie w pozycji stojącej lub pochyłej, na niektórych stanowiskach, praca odbywa się w ciągłym ruchu, możliwa także praca w nocy oraz w dni wolne od pracy. Wymagany jest strój ochronny, roboczy. Praca głównie w pomieszczeniach nieogrzewanych, halach produkcyjnych w narażeniu na czynniki szkodliwe: duże zapylenie powietrza, duża wilgotność powietrza, w zależności od miejsca pracy, bardzo niska lub bardzo wysoka temperatura-obsługa pieców, hałas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, która chce wykonywać daną kwalifikację powinna odznaczać się: dokładnością i precyzyjnością, samodzielnością, zdolnościami organizacyjnymi, refleksem i podzielnością uwagi, spostrzegawczością, umiejętnością pracy w zespole, umiejętnością pracy według ściśle określonych zasad, wyobraźnią przestrzenną, ogólną sprawnością ruchową, sprawnością rąk i palców, dobrą wydolnością organizmu, odpornością na wysiłek fizyczny, dobrą koordynacją- wzrokowo- ruchową, brakiem lęku przestrzeni</w:t>
              <w:br/>
              <w:t xml:space="preserve">i wysokości. Dodatkowo przydatne są zainteresowania techniczne oraz znajomość obsługi komputera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Ćwiczenie ma na celu skonfrontowanie wyobrażeń uczniów na temat danej kwalifikacji z informacjami,</w:t>
              <w:br/>
              <w:t>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owit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mbic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hęć zdobycia jak największego doświadczenia w zawodz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mo młodego wieku posiada już duże doświadczenie zawodow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wa duże zakłady produkujące ceramikę, w których Tomek zdobywał doświadczenie zawodowe i w których się sprawdzi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jciec Tomka jest kierownikiem zmiany w jednym z zakładów produkujących ceramikę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wakatów w pobliskich zakładach ceramicz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889"/>
              <w:gridCol w:w="888"/>
              <w:gridCol w:w="888"/>
              <w:gridCol w:w="889"/>
              <w:gridCol w:w="889"/>
              <w:gridCol w:w="889"/>
              <w:gridCol w:w="889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>
                <w:b/>
                <w:sz w:val="16"/>
                <w:szCs w:val="16"/>
              </w:rPr>
              <w:t>Czego się nauczyłem/łam?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36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16T07:06:00Z</dcterms:modified>
  <cp:revision>11</cp:revision>
  <dc:subject/>
  <dc:title/>
</cp:coreProperties>
</file>