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13208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0.4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130810</wp:posOffset>
                </wp:positionV>
                <wp:extent cx="669290" cy="6680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0.3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3710</wp:posOffset>
            </wp:positionH>
            <wp:positionV relativeFrom="page">
              <wp:posOffset>105219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.53 ORGANIZACJA I PROWADZENIE PROCESU</w:t>
        <w:br/>
        <w:t xml:space="preserve">WYPRAWY SKÓR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41605</wp:posOffset>
                </wp:positionV>
                <wp:extent cx="6324600" cy="427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8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1.15pt;width:497.95pt;height:33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 KP/A.5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cs="Cambria" w:ascii="Cambria" w:hAnsi="Cambria"/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346325</wp:posOffset>
            </wp:positionV>
            <wp:extent cx="3633470" cy="2689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167005</wp:posOffset>
                </wp:positionV>
                <wp:extent cx="2712720" cy="1806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m na imię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Karolina. Zaraz po ukończeniu gimnazjum postanowiłam pójść do technikum w celu zdobycia zawodu technika garbarza. Wybierając taki kierunek kształcenia kierowałam się wcześniej przeprowadzonym rozeznaniem na temat niszowych zawodów i możliwości znalezienia zatrudnienia</w:t>
                              <w:br/>
                              <w:t>w mojej okolicy.  Obecnie jestem w czwartej klasie</w:t>
                              <w:br/>
                              <w:t>i w tym roku odbywałam praktyki zawodowe</w:t>
                              <w:br/>
                              <w:t>w jednym z większych zakładów produkujących wyroby skórzane. Po ukończeniu szkoły</w:t>
                              <w:br/>
                              <w:t xml:space="preserve">i zdaniu egzaminu końcowego mam zagwarantowane miejsce prac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42.25pt;mso-wrap-distance-left:9.05pt;mso-wrap-distance-right:9.05pt;mso-wrap-distance-top:0pt;mso-wrap-distance-bottom:0pt;margin-top:13.1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1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am na imię 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Karolina. Zaraz po ukończeniu gimnazjum postanowiłam pójść do technikum w celu zdobycia zawodu technika garbarza. Wybierając taki kierunek kształcenia kierowałam się wcześniej przeprowadzonym rozeznaniem na temat niszowych zawodów i możliwości znalezienia zatrudnienia</w:t>
                        <w:br/>
                        <w:t>w mojej okolicy.  Obecnie jestem w czwartej klasie</w:t>
                        <w:br/>
                        <w:t>i w tym roku odbywałam praktyki zawodowe</w:t>
                        <w:br/>
                        <w:t>w jednym z większych zakładów produkujących wyroby skórzane. Po ukończeniu szkoły</w:t>
                        <w:br/>
                        <w:t xml:space="preserve">i zdaniu egzaminu końcowego mam zagwarantowane miejsce prac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95425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199707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57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88745" cy="1877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22733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7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45783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6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11239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8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, kiedy wykonywane zadanie wymaga skupienia się przez dłuższy czas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oim miejscu pracy czy nauki panuje  ład i porządek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oddaję zadane prace w termi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wszystkie zadania zgodnie z wcześniej ustaloną instrukcj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ejście z jednej wykonywanej czynności do drugiej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dokładność i precyzj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ą z moich ulubionych zabaw była zabawa</w:t>
              <w:br/>
              <w:t xml:space="preserve">w laboratoriu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ę dziennik, gdzie zapisuję różne ważne wydarzenia oraz zadania do wykon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pomieszczeniach zamkniętych nie jest dla mnie problem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wykorzystywanie środków chemicznych przy wykonywanych zadani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w trybie ciągły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dokumentować wykonywane przeze mnie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trolować i nadzorować wykonywanie różn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m aktualności z zakresu nowości chemi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znawać nowe technolog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arówno indywidualnie  jak i w grup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rozpoznanie jakości oraz wad  materiał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oszenie ciężkich przedmiotów nie stanowi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e zmysłem słuchu i wzrok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 pozwala mi na pracę</w:t>
              <w:br/>
              <w:t xml:space="preserve">w trud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58293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5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99695</wp:posOffset>
                </wp:positionV>
                <wp:extent cx="6429375" cy="4337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38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.85pt;width:506.2pt;height:34.1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93853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3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 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4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96215</wp:posOffset>
                </wp:positionV>
                <wp:extent cx="6429375" cy="429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5.45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698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14605</wp:posOffset>
                </wp:positionV>
                <wp:extent cx="6429375" cy="4089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.15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83210</wp:posOffset>
                </wp:positionV>
                <wp:extent cx="6429375" cy="3314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3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37185</wp:posOffset>
                </wp:positionV>
                <wp:extent cx="247650" cy="7143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4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6.55pt;width:19.45pt;height:5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technik garbarz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9565</wp:posOffset>
                </wp:positionH>
                <wp:positionV relativeFrom="paragraph">
                  <wp:posOffset>-64135</wp:posOffset>
                </wp:positionV>
                <wp:extent cx="6429375" cy="3238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5pt;margin-top:-5.0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7025</wp:posOffset>
                </wp:positionH>
                <wp:positionV relativeFrom="paragraph">
                  <wp:posOffset>297815</wp:posOffset>
                </wp:positionV>
                <wp:extent cx="247650" cy="697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75pt;margin-top:23.45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4940</wp:posOffset>
                </wp:positionH>
                <wp:positionV relativeFrom="paragraph">
                  <wp:posOffset>1778000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.2pt;margin-top:140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8755</wp:posOffset>
                </wp:positionH>
                <wp:positionV relativeFrom="paragraph">
                  <wp:posOffset>127635</wp:posOffset>
                </wp:positionV>
                <wp:extent cx="6155055" cy="164909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491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5pt;margin-top:10.05pt;width:484.6pt;height:129.8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olina urodziła się  w małej miejscowości koło Ryk w województwie lubelskim. Jej miejscowość jest znana</w:t>
        <w:br/>
        <w:t>w okolicy z produkcji wyrobów skórzanych. Jej rodzina prowadzi firmę produkującą kożuchy oraz kurtki skórzane. Karolina nie chciała się tym zajmować i po ukończeniu liceum ogólnokształcącego postanowiła wyjechać  za granicę. Po wielomiesięcznym bezrobociu jedyną pracą, jaką znalazła była praca w jednym</w:t>
        <w:br/>
        <w:t>z zakładów obuwniczych na terenie Włoch. Dzięki zatrudnieniu w zakładzie miała okazję  poznać różne techniki wykorzystywane przy produkcji obuwia i wyrobów skórzanych, które chciałaby w przyszłości wykorzystać</w:t>
        <w:br/>
        <w:t>w firmie rodziców. Karolina boi się jednak podjąć decyzję o powrocie do kraju również ze względu na brak wiedzy teoretycznej z zakresu garbarstwa oraz dużej konkurencji na rynku. Przeanalizuj sytuację, w której znalazła się Karolin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9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283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81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87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28384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3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0830</wp:posOffset>
                </wp:positionH>
                <wp:positionV relativeFrom="paragraph">
                  <wp:posOffset>-8699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9pt;margin-top:-6.8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308610</wp:posOffset>
                </wp:positionV>
                <wp:extent cx="247650" cy="712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3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53 uzyskuje się zawód garbarza skór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kształcenia w ramach kwalifikacji A.53 wynosi 250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pracy w ramach kwalifikacji A.53 wykonuje się badania laboratoryjn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zakresie kwalifikacji A.53 mogą wykonywać osoby z niedowładem kończyn górn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dodatkowo kwalifikacje A.9 i A.53 uzyskuje się zawód technika garbarza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zakresie kwalifikacji  A.53 wykonuje się w systemie zmianowym </w:t>
              <w:noBreakHyphen/>
              <w:t xml:space="preserve">również w nocy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ramach kwalifikacji A.53 wymaga dużej dokładności i terminowośc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technika garbarza należy zdobyć wykształcenie średni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8290</wp:posOffset>
                </wp:positionH>
                <wp:positionV relativeFrom="paragraph">
                  <wp:posOffset>116205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9.1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43624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4.3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40" w:after="1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łowanie do ładu i porząd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ucie obowiąz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kontro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76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pracy w gru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0675</wp:posOffset>
                </wp:positionH>
                <wp:positionV relativeFrom="paragraph">
                  <wp:posOffset>213995</wp:posOffset>
                </wp:positionV>
                <wp:extent cx="6429375" cy="3835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5pt;margin-top:16.8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135</wp:posOffset>
                </wp:positionH>
                <wp:positionV relativeFrom="paragraph">
                  <wp:posOffset>300355</wp:posOffset>
                </wp:positionV>
                <wp:extent cx="247650" cy="7315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3.65pt;width:19.45pt;height:57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93"/>
        <w:gridCol w:w="343"/>
        <w:gridCol w:w="650"/>
        <w:gridCol w:w="1417"/>
        <w:gridCol w:w="3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3 ORGANIZACJA I PROWADZENIE PROCESU WYPRAWY SKÓ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óra, garbarz, obuwie, wyroby skórzan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określonych godzinach w systemie ciągł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ożliwość podjęcia pracy w konkretnych miejscach zatrudnienia w zakładach produkcyjnych, usługowych i przemysłowych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na prac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y dużej wilgotności powietrza i z toksycznymi chemikal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koncentracji ze względu na konieczności pracy z niebezpiecznymi narzędziam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 4 lata, egzaminy potwierdzające kwalifikacje A.9, A.53 ) – Technik garbar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stnieje możliwość uzyskania kwalifikacji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A.53 -250h.</w:t>
            </w:r>
            <w:r>
              <w:rPr/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są rozwoju w danej kwalifikacji jest możliwość ukończenia całościowej ścieżki edycyjnej i uzyskanie zawodu technik garbarz. Po technikum istnieje możliwość kontynuowania nauki na studiach wyższych</w:t>
              <w:br/>
              <w:t xml:space="preserve">na kierunku np. wzornictwo, technologia skór i chemiczna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ykonywana jest w godzinach stałych w systemie 7-godzinnym tylko i wyłącznie podczas dnia. Miejscem pracy jest najczęściej hala produkcyjna lub magazyn. W trakcie pracy w pomieszczeniach zamkniętych osoba wykonująca dane obowiązki narażona jest na  dużą wilgotność powietrza oraz kontakt z substancjami toksycznymi.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w danym zawodzie powinna cechować się dokładnością, odpowiedzialnością</w:t>
              <w:br/>
              <w:t xml:space="preserve">i terminowości oraz zamiłowaniem do ładu i porządku.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lokalnego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dycje rodzin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zagranicznego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nowych technik produkcji wyrób skórza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podejmowania decyzji</w:t>
              <w:br/>
              <w:t>- praca przeznaczona jest przede wszystkim dla mężczyzn ze względu na trudne warunki prac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</w:t>
              <w:br/>
              <w:t>na kursach kwalifikacyjnych A.53, A.9</w:t>
              <w:br/>
              <w:t>- możliwość podjęcia nauki na studiach wyższych na kierunku np. wzornictwo, technologia skór i chemiczna</w:t>
              <w:br/>
              <w:t>- możliwość podjęcia stałego zatrudnienia po ukończeniu nauki</w:t>
              <w:br/>
              <w:t>- możliwość zdrożenia nowych technologii</w:t>
              <w:br/>
              <w:t>w zakładz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wiązana z wykonywaniem obowiązków</w:t>
              <w:br/>
              <w:t>w warunkach uciążli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a tylko i wyłącznie</w:t>
              <w:br/>
              <w:t xml:space="preserve">w konkretnych zakładach przemysłowych oraz usługo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 ze względu</w:t>
              <w:br/>
              <w:t>na wykonywanie czynności z użyciem niebezpiecznych narzę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konkurencja na lokalnym rynku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</w:t>
              <w:br/>
              <w:t>z Katalogiem Kwalifikacji Zawodowych i Multimedialnym Katalogiem Zawodów.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na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</w:t>
              <w:br/>
              <w:t>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</w:t>
              <w:br/>
              <w:t>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0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3:00Z</dcterms:modified>
  <cp:revision>12</cp:revision>
  <dc:subject/>
  <dc:title/>
</cp:coreProperties>
</file>