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left="7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11747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9.2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833120</wp:posOffset>
                </wp:positionV>
                <wp:extent cx="6324600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3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5.6pt;width:497.95pt;height:36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7205</wp:posOffset>
                </wp:positionH>
                <wp:positionV relativeFrom="paragraph">
                  <wp:posOffset>11620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9.1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73710</wp:posOffset>
            </wp:positionH>
            <wp:positionV relativeFrom="page">
              <wp:posOffset>104013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.</w:t>
      </w:r>
      <w:r>
        <w:rPr/>
        <w:t>52 ORGANIZACJA I PROWADZENIE PROCESÓW WYTWARZANIA OBUWIA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A.52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08250</wp:posOffset>
            </wp:positionH>
            <wp:positionV relativeFrom="page">
              <wp:posOffset>2273935</wp:posOffset>
            </wp:positionV>
            <wp:extent cx="3206115" cy="2266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4015</wp:posOffset>
                </wp:positionH>
                <wp:positionV relativeFrom="paragraph">
                  <wp:posOffset>240665</wp:posOffset>
                </wp:positionV>
                <wp:extent cx="2393315" cy="1377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stem osobą, która lubi i potrafi kierować zespołem. Chciałem pójść do technikum, by od razu zdobyć zawód i rozpocząć pracę. W moim mieście jest kilka firm zajmujących się produkcją butów </w:t>
                              <w:noBreakHyphen/>
                              <w:t>pomyślałem więc, że wybiorę kwalifikację organizacja i prowadzenie procesów wytwarzania obuw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08.5pt;mso-wrap-distance-left:9.05pt;mso-wrap-distance-right:9.05pt;mso-wrap-distance-top:0pt;mso-wrap-distance-bottom:0pt;margin-top:18.9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stem osobą, która lubi i potrafi kierować zespołem. Chciałem pójść do technikum, by od razu zdobyć zawód i rozpocząć pracę. W moim mieście jest kilka firm zajmujących się produkcją butów </w:t>
                        <w:noBreakHyphen/>
                        <w:t>pomyślałem więc, że wybiorę kwalifikację organizacja i prowadzenie procesów wytwarzania obuwia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401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367030</wp:posOffset>
                </wp:positionH>
                <wp:positionV relativeFrom="paragraph">
                  <wp:posOffset>2336800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84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11325" cy="21964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67030</wp:posOffset>
                </wp:positionH>
                <wp:positionV relativeFrom="paragraph">
                  <wp:posOffset>24828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9.5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67030</wp:posOffset>
                </wp:positionH>
                <wp:positionV relativeFrom="paragraph">
                  <wp:posOffset>47879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7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7030</wp:posOffset>
                </wp:positionH>
                <wp:positionV relativeFrom="paragraph">
                  <wp:posOffset>30353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3.9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-4064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3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48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48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48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48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arad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pracę wykonuję zawsze z zaangażow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spółpracować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ą z moich cech jest punktu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lanować swoje dział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/chciałabym pracować w pomieszczen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ę pracować z innymi ludźmi niż samodzie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praca powinna mieć charakter umysło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ży mi na tym, by mieć normowany czas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wykonywać pracę, w której nie występują czynniki szkodli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glądać magazyny sklepów obuwnicz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 mod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przeglądam czasopisma/strony internetowe związane z prowadzeniem firm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 praca laboratoryjn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kolory i faktury materiał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y wzro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e zręcznością rąk i palc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ą koordynację wzrokowo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48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213360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6.8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9880</wp:posOffset>
                </wp:positionH>
                <wp:positionV relativeFrom="paragraph">
                  <wp:posOffset>44704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5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29718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85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0990</wp:posOffset>
                </wp:positionH>
                <wp:positionV relativeFrom="paragraph">
                  <wp:posOffset>-101600</wp:posOffset>
                </wp:positionV>
                <wp:extent cx="6429375" cy="3879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-8pt;width:506.2pt;height:30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1465</wp:posOffset>
                </wp:positionH>
                <wp:positionV relativeFrom="paragraph">
                  <wp:posOffset>2045970</wp:posOffset>
                </wp:positionV>
                <wp:extent cx="6429375" cy="352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2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2.95pt;margin-top:161.1pt;width:506.2pt;height:27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1465</wp:posOffset>
                </wp:positionH>
                <wp:positionV relativeFrom="paragraph">
                  <wp:posOffset>2433955</wp:posOffset>
                </wp:positionV>
                <wp:extent cx="6429375" cy="301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191.65pt;width:506.2pt;height:2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0990</wp:posOffset>
                </wp:positionH>
                <wp:positionV relativeFrom="paragraph">
                  <wp:posOffset>315595</wp:posOffset>
                </wp:positionV>
                <wp:extent cx="247650" cy="54038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0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24.85pt;width:19.45pt;height:42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1465</wp:posOffset>
                </wp:positionH>
                <wp:positionV relativeFrom="paragraph">
                  <wp:posOffset>2805430</wp:posOffset>
                </wp:positionV>
                <wp:extent cx="247650" cy="675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5pt;margin-top:220.9pt;width:19.4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organizator i prowadzący procesów wytwarzania obuwia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0830</wp:posOffset>
                </wp:positionH>
                <wp:positionV relativeFrom="paragraph">
                  <wp:posOffset>750570</wp:posOffset>
                </wp:positionV>
                <wp:extent cx="6429375" cy="3162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59.1pt;width:506.2pt;height:24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0830</wp:posOffset>
                </wp:positionH>
                <wp:positionV relativeFrom="paragraph">
                  <wp:posOffset>304165</wp:posOffset>
                </wp:positionV>
                <wp:extent cx="247650" cy="7118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3.95pt;width:19.45pt;height:5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165</wp:posOffset>
                </wp:positionH>
                <wp:positionV relativeFrom="paragraph">
                  <wp:posOffset>110490</wp:posOffset>
                </wp:positionV>
                <wp:extent cx="6155055" cy="1590675"/>
                <wp:effectExtent l="698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908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8.7pt;width:484.6pt;height:125.2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9220</wp:posOffset>
                </wp:positionH>
                <wp:positionV relativeFrom="paragraph">
                  <wp:posOffset>-67310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6pt;margin-top:-5.3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zesiek chciałby zostać technikiem obuwnikiem i uzyskać kwalifikację A.52. W mieście, w którym mieszka znajduje się technikum, do którego mógłby uczęszczać. Jego rodzice są zadowoleni ze ścieżki edukacji,</w:t>
        <w:br/>
        <w:t>jaką wybrał ich syn. Grzesiek jest gospodarzem klasy, jednak nie jest pewien tego, czy poradzi sobie</w:t>
        <w:br/>
        <w:t>z kierowaniem zespołem przy wykonywaniu przyszłego zawodu. Jest osobą zaradną i pomysłową oraz zaangażowaną w to, co robi. Zostanie technikiem obuwnikiem jest jego wielkim marzeniem, jednak nie jest pewien, czy sobie poradzi. Również koledzy z klasy Grześka śmieją się z niego, że chce pracować przy produkcji obuwia – uważają, że to niemęski zawód. Czy Grzesiek powinien iść do technikum i realizować swoje marzenia? Przeanalizuj jego sytuację.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47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18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06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1625</wp:posOffset>
                </wp:positionH>
                <wp:positionV relativeFrom="paragraph">
                  <wp:posOffset>276225</wp:posOffset>
                </wp:positionV>
                <wp:extent cx="6429375" cy="2762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1.7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4165</wp:posOffset>
                </wp:positionH>
                <wp:positionV relativeFrom="paragraph">
                  <wp:posOffset>-94615</wp:posOffset>
                </wp:positionV>
                <wp:extent cx="6429375" cy="33274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95pt;margin-top:-7.4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1625</wp:posOffset>
                </wp:positionH>
                <wp:positionV relativeFrom="paragraph">
                  <wp:posOffset>9525</wp:posOffset>
                </wp:positionV>
                <wp:extent cx="238125" cy="482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2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0.75pt;width:18.7pt;height:37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By ukończyć kwalifikację organizacja i prowadzenie procesów wytwarzania obuwi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tóra przydaje się przy pracy po zdobyciu kwalifikacji organizacja i prowadzenie procesów wytwarzania obuwi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By móc zdobywać kwalifikację organizacja</w:t>
              <w:br/>
              <w:t>i prowadzenie procesów wytwarzania obuwi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acować będzie w pomieszczeniach i w zespole</w:t>
              <w:br/>
              <w:t>z innymi ludźm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Umiejętność planowania to cecha,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leży ukończyć 4-letnie technikum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Osoba, która zdobędzie kwalifikację organizacja</w:t>
              <w:br/>
              <w:t>i prowadzenie procesów wytwarzania obuwi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zydają się przy zdobywaniu kwalifikacji organizacja i prowadzenie procesów wytwarzania obuwia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Dobry wzrok i koordynacja wzrokowo-ruchow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ależy być osoba odpowiedzialną i zaradną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165</wp:posOffset>
                </wp:positionH>
                <wp:positionV relativeFrom="paragraph">
                  <wp:posOffset>120650</wp:posOffset>
                </wp:positionV>
                <wp:extent cx="6429375" cy="2762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9.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1625</wp:posOffset>
                </wp:positionH>
                <wp:positionV relativeFrom="paragraph">
                  <wp:posOffset>444500</wp:posOffset>
                </wp:positionV>
                <wp:extent cx="247650" cy="567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35pt;width:19.45pt;height:4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ć współpracy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ysłow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kierowania ludźm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yzj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-62230</wp:posOffset>
                </wp:positionV>
                <wp:extent cx="6429375" cy="2762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-4.9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4640</wp:posOffset>
                </wp:positionH>
                <wp:positionV relativeFrom="paragraph">
                  <wp:posOffset>5715</wp:posOffset>
                </wp:positionV>
                <wp:extent cx="247650" cy="6667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2pt;margin-top:0.45pt;width:19.45pt;height:5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35915</wp:posOffset>
                </wp:positionH>
                <wp:positionV relativeFrom="paragraph">
                  <wp:posOffset>154305</wp:posOffset>
                </wp:positionV>
                <wp:extent cx="6429375" cy="3327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6.45pt;margin-top:12.1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536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52 ORGANIZACJA I PROWADZENIE PROCESÓW WYTWARZANIA OBUW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, fabryka, taśma produkcyjna, kopyto, zamsz, skóra, materiał skóropodob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ierowanie zespoł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czynników szkodliwych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powiedzialność za produkcję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ecyz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uzyskać kwalifikację należy ukończyć czteroletnie technikum i zdać egzamin w zawodzie technik obuwnik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można kontynuować naukę na takich kierunkach jak: Obuwnictwo, Projektowanie, Wzornictwo wyrobów obuwniczych i odzieżowych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as wykonywania tego zawodu pracuje się w pomieszczeniu. Praca ma charakter głównie umysłowy</w:t>
              <w:br/>
              <w:t>i jest wykonywana wespół z innymi ludźmi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wykonująca ten zawód powinna się odznaczać zaradnością, zorganizowaniem, pomysłowością</w:t>
              <w:br/>
              <w:t>i odpowiedzialnośc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chęć podjęcia nauki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umiejętności kierownicz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niepewność co do własnych możliwośc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ostępność szkoły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wsparcie rodziców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wyśmiewanie się przez kolegów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By ukończyć kwalifikację organizacja i prowadzenie procesów wytwarzania obuwia należy ukończyć 4-letnie techniku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By móc zdobywać kwalifikację organizacja i prowadzenie procesów wytwarzania obuwia należy być osoba odpowiedzialną i zaradn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Umiejętność planowania to cecha, która przydaje się przy pracy po zdobyciu kwalifikacji organizacja i prowadzenie procesów wytwarzania obuw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4. Osoba, która zdobędzie kwalifikację organizacja i prowadzenie procesów wytwarzania obuwia pracować będzie w pomieszczeniach</w:t>
              <w:br/>
              <w:t>i w zespole z innymi ludźm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Dobry wzrok i koordynacja wzrokowo-ruchowa przydają się przy zdobywaniu kwalifikacji organizacja i prowadzenie procesów wytwarzania obuwia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Cechy niezbędne w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8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/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0:00Z</dcterms:created>
  <dc:creator>Marek Gudków</dc:creator>
  <dc:description/>
  <cp:keywords/>
  <dc:language>en-US</dc:language>
  <cp:lastModifiedBy>Windows User</cp:lastModifiedBy>
  <cp:lastPrinted>2014-09-22T15:19:00Z</cp:lastPrinted>
  <dcterms:modified xsi:type="dcterms:W3CDTF">2015-10-14T11:59:00Z</dcterms:modified>
  <cp:revision>13</cp:revision>
  <dc:subject/>
  <dc:title/>
</cp:coreProperties>
</file>