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1289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0.1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857885</wp:posOffset>
                </wp:positionV>
                <wp:extent cx="6324600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7.55pt;width:497.95pt;height:3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12763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0.0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3710</wp:posOffset>
            </wp:positionH>
            <wp:positionV relativeFrom="page">
              <wp:posOffset>1047115</wp:posOffset>
            </wp:positionV>
            <wp:extent cx="629285" cy="629285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49 ORGANIZACJA PROCESÓW WYTWARZANIA WYROBÓW ODZIEŻ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97910" cy="2746375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</wp:posOffset>
                </wp:positionV>
                <wp:extent cx="2950210" cy="1669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Kiedy byłam mała moja mama szyła mi szmaciane lalki z materiałów, które zostawały ze starych ubrań. Bardzo mi się podobały, były inne niż te, które miały wszystkie koleżanki. Po paru latach ja zaczęłam projektować w głowie i opowiadać mamie jak mają wyglądać lalki dla mojej siostry. Projektowanie i wymyślanie nowych wzorów bardzo mi się spodobało. Postanowiłam wybrać kwalifikację organizacja procesów wytwarzania wyrobów odzież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31.45pt;mso-wrap-distance-left:9.05pt;mso-wrap-distance-right:9.05pt;mso-wrap-distance-top:0pt;mso-wrap-distance-bottom:0pt;margin-top:1.1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Kiedy byłam mała moja mama szyła mi szmaciane lalki z materiałów, które zostawały ze starych ubrań. Bardzo mi się podobały, były inne niż te, które miały wszystkie koleżanki. Po paru latach ja zaczęłam projektować w głowie i opowiadać mamie jak mają wyglądać lalki dla mojej siostry. Projektowanie i wymyślanie nowych wzorów bardzo mi się spodobało. Postanowiłam wybrać kwalifikację organizacja procesów wytwarzania wyrobów odzież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295" cy="198818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82169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4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25971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20.4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75285</wp:posOffset>
                </wp:positionH>
                <wp:positionV relativeFrom="paragraph">
                  <wp:posOffset>6985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5.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116522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1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22352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17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12001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9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60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reatywną i mam dużo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zadania wykonuję zawsze z zaangaż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z innymi osob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ą mi pracę wykonuję dokładnie i precyzyj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sobie utrzymywanie ładu i porząd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abym/chciałbym pracować 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ę pracować z innymi ludźmi niż samot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normowanym czasem pracy jest odpowiednia dla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efektywnie gospodarować swoim czas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ę wykonywać pracę umysłową niż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spędzać czas przeglądając filmy i zdjęcia z pokazów m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ręgów moich zainteresowań należą malarstwo i rzeźb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hodzić do teat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czas często wykorzystuję na oglądanie filmów, szczególnie kostium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ys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zręcznością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odróżnić od siebie bardzo podobne bar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4010</wp:posOffset>
                </wp:positionH>
                <wp:positionV relativeFrom="paragraph">
                  <wp:posOffset>74168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58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4010</wp:posOffset>
                </wp:positionH>
                <wp:positionV relativeFrom="paragraph">
                  <wp:posOffset>248285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3pt;margin-top:19.55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4010</wp:posOffset>
                </wp:positionH>
                <wp:positionV relativeFrom="paragraph">
                  <wp:posOffset>108521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85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0835</wp:posOffset>
                </wp:positionH>
                <wp:positionV relativeFrom="paragraph">
                  <wp:posOffset>-6477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5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3175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0835</wp:posOffset>
                </wp:positionH>
                <wp:positionV relativeFrom="paragraph">
                  <wp:posOffset>422910</wp:posOffset>
                </wp:positionV>
                <wp:extent cx="6429375" cy="3359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3.3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0835</wp:posOffset>
                </wp:positionH>
                <wp:positionV relativeFrom="paragraph">
                  <wp:posOffset>43180</wp:posOffset>
                </wp:positionV>
                <wp:extent cx="6429375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05pt;margin-top:3.4pt;width:506.2pt;height:26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835</wp:posOffset>
                </wp:positionH>
                <wp:positionV relativeFrom="paragraph">
                  <wp:posOffset>795020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2.6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osoba organizująca procesy wytwarzania wyrobów odzież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899"/>
      </w:tblGrid>
      <w:tr>
        <w:trPr/>
        <w:tc>
          <w:tcPr>
            <w:tcW w:w="3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58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0835</wp:posOffset>
                </wp:positionH>
                <wp:positionV relativeFrom="paragraph">
                  <wp:posOffset>751840</wp:posOffset>
                </wp:positionV>
                <wp:extent cx="6429375" cy="3359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59.2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835</wp:posOffset>
                </wp:positionH>
                <wp:positionV relativeFrom="paragraph">
                  <wp:posOffset>1123950</wp:posOffset>
                </wp:positionV>
                <wp:extent cx="24765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88.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88595</wp:posOffset>
                </wp:positionH>
                <wp:positionV relativeFrom="paragraph">
                  <wp:posOffset>144145</wp:posOffset>
                </wp:positionV>
                <wp:extent cx="6155055" cy="1651000"/>
                <wp:effectExtent l="762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509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1.35pt;width:484.6pt;height:129.9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0650</wp:posOffset>
                </wp:positionH>
                <wp:positionV relativeFrom="paragraph">
                  <wp:posOffset>-5778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9.5pt;margin-top:-4.5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>Zuzia ma 19 lat i właśnie ukończyła naukę w technikum. Zdała egzamin potwierdzający kwalifikacje w zawodzie technik technologii odzieży. Zuzia jest osobą komunikatywną i lubi współpracować z innymi. Jest również kreatywna i pomysłowa. Myśli o założeniu niewielkiej firmy, która zajmowałaby się projektowaniem i produkcją wyrobów odzieżowych na lokalny rynek małego miasteczka. Jest osobą, która lubi zarządzać innymi i kierować nimi. Od dziadków dostała niedawno pewną pulę pieniędzy, która wystarczyłaby na rozkręcenie biznesu. Zuzia nie ma jednak wsparcia w rodzicach, którzy uważają, że to zbyt pochopna i ryzykowna decyzja. Czy Zuzia powinna otworzyć własny biznes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4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5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36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492760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8.8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150495</wp:posOffset>
                </wp:positionV>
                <wp:extent cx="6429375" cy="3136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1.8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826770</wp:posOffset>
                </wp:positionV>
                <wp:extent cx="247650" cy="552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5.1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KRÓTKI TEST WIEDZY NA TEMAT DANEJ KWALIFIKACJI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>
          <w:trHeight w:val="558" w:hRule="atLeast"/>
        </w:trPr>
        <w:tc>
          <w:tcPr>
            <w:tcW w:w="522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zdobyć kwalifikację organizacja procesów wytwarzania wyrobów odzieżowych należy ukończyć 3-letnią Zasadniczą Szkołę Zawodow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kształcenia się w ramach kwalifikacji organizacja procesów wytwarzania wyrobów odzieżowych zdobywa się umiejętności z zakresu stosowania odpowiednich maszyn do krojenia materiałów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móc zdobywać kwalifikację organizacja procesów wytwarzania wyrobów odzieżowych należy mieć zręczne ręce i palc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kwalifikacji organizacja procesów wytwarzania wyrobów odzieżowych oraz zdaniu egzaminu maturalnego można kontynuować naukę na takich studniach jak: wzornictwo czy włókiennictw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ocesów wyrobów odzieżowych to kwalifikacja, która daje możliwość pracy w zawodzie technik obuwnik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kwalifikacji nie można założyć własnej działalności gospodarcz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ę zdobywającą kwalifikację powinny cechować kreatywność i otwartość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myślenia przestrzennego może być pomocna w nauce podczas zdobywania kwalifikacji organizacja procesów wytwarzania wyrobów odzież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54330</wp:posOffset>
                </wp:positionH>
                <wp:positionV relativeFrom="paragraph">
                  <wp:posOffset>212090</wp:posOffset>
                </wp:positionV>
                <wp:extent cx="6429375" cy="3054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16.7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</wp:posOffset>
                </wp:positionH>
                <wp:positionV relativeFrom="paragraph">
                  <wp:posOffset>546100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43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 z inny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mysł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trzymywanie ładu i porząd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ecyzj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9090</wp:posOffset>
                </wp:positionH>
                <wp:positionV relativeFrom="paragraph">
                  <wp:posOffset>-23495</wp:posOffset>
                </wp:positionV>
                <wp:extent cx="6429375" cy="3054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7pt;margin-top:-1.8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9090</wp:posOffset>
                </wp:positionH>
                <wp:positionV relativeFrom="paragraph">
                  <wp:posOffset>25400</wp:posOffset>
                </wp:positionV>
                <wp:extent cx="247650" cy="659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7pt;margin-top:2pt;width:19.45pt;height:5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85725</wp:posOffset>
                </wp:positionV>
                <wp:extent cx="6429375" cy="3136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6.7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28"/>
        <w:gridCol w:w="1105"/>
        <w:gridCol w:w="529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A.49 Organizacja procesów wytwarzania wyrobów odzież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, szkic, ołówek, manekin, materiał, nożyce, nici, moda, atelier, kostiumy, teat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 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 danej kwalifikacji jest niewystarczający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 ramach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 szkolnym doradcą zawodowym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wynik sugeruje, że uczeń nie ma większych przeszkód zdrowotnych do 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zadania każdego dn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umysłow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yzyko wypalenia zawodowego – brak pomysłów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i czas pracy po to, by osiągnąć pozycję w zawodz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organizacja procesów wytwarzania wyrobów odzieżowych można uzyskać poprzez ukończenie czteroletniego technikum i zdanie egzaminu potwierdzającego kwalifikacje w zawodzie technik technologii odzieży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naukę na takich kierunkach jak: wzornictwo, krawiectwo czy włókiennictwo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ykonywana jest w pomieszczeniu, zazwyczaj w systemie 8-godzinnym, z wykorzystaniem specjalistycznego sprzętu. Jest to również współpraca z innymi ludźmi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ten zawód powinna się odznaczać przede wszystkim: kreatywnością, pomysłowością, otwartością, precyzją i komunikatywn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 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ty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aty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zarządzania zespołe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co do własnych możliwośc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eniądze na rozpoczęcie biznes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sparcia w otoczeniu społeczny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932"/>
              <w:gridCol w:w="932"/>
              <w:gridCol w:w="932"/>
              <w:gridCol w:w="846"/>
              <w:gridCol w:w="846"/>
              <w:gridCol w:w="932"/>
              <w:gridCol w:w="932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, który uzyskał uczeń może sugerować, że dana kwalifikacja/zawód jest po części zgodny z 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 Multimedialny Katalog Zawodów oraz konsultacja ze szkolnym doradcą zawodowym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 wskazuje, iż cechy ucznia pokrywają się z cechami niezbędnymi w danej kwalifikacji/danym zawodzie. Uczeń powinien poszerzyć swoją wiedzę na temat danej kwalifikacji/zawodu korzystając z 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 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0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7:50:00Z</dcterms:modified>
  <cp:revision>2</cp:revision>
  <dc:subject/>
  <dc:title/>
</cp:coreProperties>
</file>