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1289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0.1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869950</wp:posOffset>
                </wp:positionV>
                <wp:extent cx="6324600" cy="42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8.5pt;width:497.95pt;height:3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12763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0.0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3710</wp:posOffset>
            </wp:positionH>
            <wp:positionV relativeFrom="page">
              <wp:posOffset>104711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46 ORGANIZACJA I PROWADZENIE PROCESÓW WYTWARZANIA WYROBÓW SKÓRZANYCH</w:t>
      </w:r>
    </w:p>
    <w:p>
      <w:pPr>
        <w:pStyle w:val="Heading1"/>
        <w:spacing w:lineRule="auto" w:line="240" w:before="360" w:after="360"/>
        <w:jc w:val="center"/>
        <w:rPr/>
      </w:pPr>
      <w:r>
        <w:rPr/>
        <w:t xml:space="preserve">Karta Pracy nr </w:t>
      </w:r>
      <w:r>
        <w:rPr>
          <w:lang w:val="pl-PL"/>
        </w:rPr>
        <w:t>KP/A.4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5240</wp:posOffset>
            </wp:positionH>
            <wp:positionV relativeFrom="page">
              <wp:posOffset>2508885</wp:posOffset>
            </wp:positionV>
            <wp:extent cx="3324860" cy="2538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9255</wp:posOffset>
                </wp:positionH>
                <wp:positionV relativeFrom="paragraph">
                  <wp:posOffset>306705</wp:posOffset>
                </wp:positionV>
                <wp:extent cx="2618105" cy="160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am na imię Maria. Od 15 lat zajmuję się projektowaniem i szyciem ubrań i galanterii skórzanej. Żeby dobrze wykonywać swoją pracę trzeba ją pokochać, a wtedy będzie też dawała wiele satysfakcji i spełnienia. Cały czas dzięki niej się rozwijam i doskonalę swoje umiejętności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26.25pt;mso-wrap-distance-left:9.05pt;mso-wrap-distance-right:9.05pt;mso-wrap-distance-top:0pt;mso-wrap-distance-bottom:0pt;margin-top:24.1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Mam na imię Maria. Od 15 lat zajmuję się projektowaniem i szyciem ubrań i galanterii skórzanej. Żeby dobrze wykonywać swoją pracę trzeba ją pokochać, a wtedy będzie też dawała wiele satysfakcji i spełnienia. Cały czas dzięki niej się rozwijam i doskonalę swoje umiejętnośc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46250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81788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4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25590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20.1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75285</wp:posOffset>
                </wp:positionH>
                <wp:positionV relativeFrom="paragraph">
                  <wp:posOffset>6604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5.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7030</wp:posOffset>
                </wp:positionH>
                <wp:positionV relativeFrom="paragraph">
                  <wp:posOffset>116141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1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kładnie wykonuję powierzone mi zadania, 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rzetelny/a i sumienny/a przy wykonywaniu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reatywną, mam głowę pełną pomys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mam jakiś problem szukam różnych rozwiązań, nie poddaję się szyb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iedy wokół mnie panuje ład i porząd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y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z dłuższy czas skoncentrować się na wykonywaniu tej samej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bsługiwać różne sprzęty i urząd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zarówno samodzielnie jak i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odporządkować się ściśle określonym zasad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d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obliczenia i dokładnie planować swoje wydat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esuję się nowymi technologiami, ponieważ uważam, że przyda mi się to w przyszł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książek pozwala mi poszerzać swoją wiedzę z różnych dziedz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ygotowywać różne projekty i sprawoz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sprawność manualna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swoją pracę zarówno w pozycji siedzącej jak i stojącej, nie mam problemów z 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, potrafię dostrzegać najm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2326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6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29870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8.1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06680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69570</wp:posOffset>
                </wp:positionH>
                <wp:positionV relativeFrom="paragraph">
                  <wp:posOffset>-2794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1pt;margin-top:-2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9570</wp:posOffset>
                </wp:positionH>
                <wp:positionV relativeFrom="paragraph">
                  <wp:posOffset>31559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1pt;margin-top:24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69570</wp:posOffset>
                </wp:positionH>
                <wp:positionV relativeFrom="paragraph">
                  <wp:posOffset>1061085</wp:posOffset>
                </wp:positionV>
                <wp:extent cx="6429375" cy="35179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17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1pt;margin-top:83.55pt;width:506.2pt;height:27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numPr>
          <w:ilvl w:val="0"/>
          <w:numId w:val="15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69570</wp:posOffset>
                </wp:positionH>
                <wp:positionV relativeFrom="paragraph">
                  <wp:posOffset>368300</wp:posOffset>
                </wp:positionV>
                <wp:extent cx="6429375" cy="4483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48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1pt;margin-top:29pt;width:506.2pt;height:3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9570</wp:posOffset>
                </wp:positionH>
                <wp:positionV relativeFrom="paragraph">
                  <wp:posOffset>448945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1pt;margin-top:35.3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osoba organizująca i prowadząca procesy wytwarzania wyrobów skórzanych </w:t>
      </w:r>
      <w:r>
        <w:rPr/>
        <w:t>(wejście 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1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31470</wp:posOffset>
                </wp:positionH>
                <wp:positionV relativeFrom="paragraph">
                  <wp:posOffset>756920</wp:posOffset>
                </wp:positionV>
                <wp:extent cx="6429375" cy="2762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1pt;margin-top:59.6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1470</wp:posOffset>
                </wp:positionH>
                <wp:positionV relativeFrom="paragraph">
                  <wp:posOffset>3810</wp:posOffset>
                </wp:positionV>
                <wp:extent cx="247650" cy="6559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1pt;margin-top:0.3pt;width:19.45pt;height:5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 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6530</wp:posOffset>
                </wp:positionH>
                <wp:positionV relativeFrom="paragraph">
                  <wp:posOffset>133350</wp:posOffset>
                </wp:positionV>
                <wp:extent cx="6155055" cy="1910715"/>
                <wp:effectExtent l="7620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108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0.5pt;width:484.6pt;height:150.4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-4445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55pt;margin-top:-3.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alia jest młodą, kreatywną dziewczyną. Mieszka w dużym mieście w centralnej Polsce, w której działa wiele zakładów przetwórstwa skórzanego. Pół roku temu ukończyła technikum na kierunku technik technologii wyrobów skórzanych. Natalia od dziecka bardzo lubiła projektować i szyć ubranka dla lalek. Jej ojciec prowadził mały zakład zajmujący się wytwarzaniem galanterii skórzanej, dlatego też wybrała ten kierunek kształcenia. Pomagała ojcu w prowadzeniu działalności, chciał w przyszłości rozwinąć zakład ojca. Jednak z powodu małej ilości zamówień oraz dużych zakładów powstałych w niedalekiej odległości Ojciec Natalii musiał zawiesić swoją działalność. Teraz dziewczyna zastanawia się – jak dalej wyglądać ma jej kariera? Czy powinna uczyć się dalej, aby podnieść swoje kwalifikacje zawodowe, czy pójść do pracy? A może powinna zastanowić się nad pozyskaniem funduszy z jakichś zewnętrznych źródeł i wznowić działalność ojca? Co Twoim zdaniem powinna zrobić Natalia? Czy pomysł ze wznowieniem działalności może się powieść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23" w:hRule="atLeast"/>
        </w:trPr>
        <w:tc>
          <w:tcPr>
            <w:tcW w:w="1390" w:type="dxa"/>
            <w:tcBorders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94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33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552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441325</wp:posOffset>
                </wp:positionV>
                <wp:extent cx="6429375" cy="305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.7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99060</wp:posOffset>
                </wp:positionV>
                <wp:extent cx="6429375" cy="3136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.8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KRÓTKI TEST WIEDZY NA TEMAT DANEJ KWALIFIKACJI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299720</wp:posOffset>
                </wp:positionV>
                <wp:extent cx="247650" cy="6965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6pt;width:19.45pt;height:54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0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left w:val="single" w:sz="4" w:space="0" w:color="A6A6A6"/>
              <w:bottom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i A.46 nie można uzyskać na Kwalifikacyjnym Kursie Zawodowym. 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owadzenie procesów wytwarzania wyrobów skórzanych to praca wyłącznie dla silnych mężczyzn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 rąk i palców jest bardzo ważna w wykonywaniu kwalifikacji A.46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jmująca się opracowywaniem projektów wyrobów skórzanych powinna posiadać dobrze rozwinięty zmysł estetyczny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dużego stopnia kończyn dolnych nie jest przeciwwskazaniem zdrowotnym do wykonywania kwalifikacji A.46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związanej z wytwarzaniem wyrobów skórzanych nie występują czynniki szkodliwe dla zdrowia człowieka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jmująca się organizowaniem i prowadzeniem procesów wytwarzania wyrobów skórzanych powinna posiadać wiedzę z zakresu warunków magazynowania tych wyrobów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ć obsługi komputera jest ważna i przydatna w organizacji i prowadzeniu procesów wytwarzania wyrobów skórzanych. 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106680</wp:posOffset>
                </wp:positionV>
                <wp:extent cx="6429375" cy="3054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.4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440690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.7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9880</wp:posOffset>
                </wp:positionH>
                <wp:positionV relativeFrom="paragraph">
                  <wp:posOffset>94615</wp:posOffset>
                </wp:positionV>
                <wp:extent cx="6429375" cy="3054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.4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428625</wp:posOffset>
                </wp:positionV>
                <wp:extent cx="247650" cy="552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3.7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 pamięć wzrokow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organizacyj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manual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37820</wp:posOffset>
                </wp:positionH>
                <wp:positionV relativeFrom="paragraph">
                  <wp:posOffset>99060</wp:posOffset>
                </wp:positionV>
                <wp:extent cx="6429375" cy="3054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7.8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7820</wp:posOffset>
                </wp:positionH>
                <wp:positionV relativeFrom="paragraph">
                  <wp:posOffset>433070</wp:posOffset>
                </wp:positionV>
                <wp:extent cx="247650" cy="6953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pt;margin-top:34.1pt;width:19.45pt;height:54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66065</wp:posOffset>
                </wp:positionH>
                <wp:positionV relativeFrom="paragraph">
                  <wp:posOffset>207645</wp:posOffset>
                </wp:positionV>
                <wp:extent cx="6429375" cy="3136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95pt;margin-top:16.3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46"/>
        <w:gridCol w:w="1228"/>
        <w:gridCol w:w="489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46 Organizacja i prowadzenie procesów wytwarzania wyrobów skórza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, skóry, wyroby skórzane, wytwarzanie, produkcja, dobieranie materiałów, przygotowywanie skór, sporządzanie projektów, przygotowywanie kosztorysów wyrobów skórzanych, galanteria skórzana, szycie wyrobów i galanterii skórzanej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 predyspozycjami. Należy dokładnie przeanalizować wyniki cząstkowe i określić obszar wymagający większego zaangażowania ucznia, aby w przyszłości mógł wykonywać pracę w ramach danej kwalifikacji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 stwierdzenia, że jego 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 danej kwalifikacji jest niewystarczający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 przyszłości wykonywać zadania zawodowe w ramach danej kwalifikacji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y przez ucznia wynik może stanowić przesłankę do stwierdzenia, iż 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 jej ramach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adzająca się branża skórzana potrzebuje wykwalifikowanych pracowników, co daje możliwość podjęcia zatrudnienia w wielu miejs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mieszcze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rócony czas pracy do 7 godzi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cierpliwości i wytrwał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arażeniu na działanie alergen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oton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kwalifikacje A.7*+A.11*+A.46) – egzamin potwierdzający kwalifikacje w zawodzie technik technologii wyrobów skórzanych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stnieje możliwość uzyskania kwalifikacji na Kwalifikacyjnym Kursie Zawodowym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 na kierunkach takich jak: tkanina i ubiór, towaroznawstwo, wzornictwo oraz inne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acy jest skrócony i trwa zazwyczaj 7 godz. dziennie ze względu na działanie czynników szkodliwych takich jak: zanieczyszczenie powietrza pyłami, hałas maszyn, środki czyszczące, konserwujące i usztywniające mogą powodować uczulenia, substancje grzybobójcze, śliskie powierzchnie. Praca może odbywać się w systemie zmianowym w zależności od miejsca zatrudnienia. Jest to praca głównie indywidualna wymagająca kontaktu z klientami. Praca głównie</w:t>
            </w:r>
            <w:r>
              <w:rPr>
                <w:color w:val="9436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zamkniętych  pomieszczeniach produkcyjnych, w pomieszczeniach biurowych oraz w magazynach, stojąca lub siedząca związana z wykonywaniem czynności powtarzalnych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daną kwalifikację powinna odznaczać się cierpliwością, wytrwałością, dokładnością, starannością, kreatywnością, wyobraźnią przestrzenną, dobrą pamięcią wzrokową, spostrzegawczością, podzielnością uwagi, zdolnościami organizacyjnymi, zdolnościami manualnymi – zręcznością rąk i palców, dobrym wzrokiem i słuchem, prawidłowym widzeniem i rozróżnianiem barw, koordynacją wzrokowo - ruchową, zdrowym kręgosłupem. Ponadto powinna posiadać zmysł estetyczny, umiejętności techniczne i plastyczne oraz sprawnie obsługiwać komputer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talia jest młodą, kreatywną dziewczyną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iada doświadczenie w pracy- pomagała ojcu w prowadzeniu działalnośc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ewczyna nie posiada zbyt dużych kwalifikacji zawodowych biorąc pod uwagę obecny rynek pracy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ieszkanie w dużym mieście umożliwia łatwy dostęp do edukacji oraz zwiększa szanse na znalezienie zatrudnienia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ze strony ojca, który posiada długoletnie doświadczenie w branży skórzanej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ysł ze wznowieniem działalności ojca może być trudny do osiągnięcia ze względu na okoliczne duże zakłady działające w danej branż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80"/>
              <w:gridCol w:w="880"/>
              <w:gridCol w:w="880"/>
              <w:gridCol w:w="881"/>
              <w:gridCol w:w="881"/>
              <w:gridCol w:w="881"/>
              <w:gridCol w:w="88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 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 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 powinien poszerzyć swoją wiedzę na jego temat korzystając z Katalogu Kwalifikacji Zawodowych i 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28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12:59:00Z</dcterms:modified>
  <cp:revision>4</cp:revision>
  <dc:subject/>
  <dc:title/>
</cp:coreProperties>
</file>