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86055</wp:posOffset>
                </wp:positionH>
                <wp:positionV relativeFrom="paragraph">
                  <wp:posOffset>8128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6.4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71145</wp:posOffset>
                </wp:positionH>
                <wp:positionV relativeFrom="paragraph">
                  <wp:posOffset>845820</wp:posOffset>
                </wp:positionV>
                <wp:extent cx="6409690" cy="450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45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35pt;margin-top:66.6pt;width:504.65pt;height:3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7205</wp:posOffset>
                </wp:positionH>
                <wp:positionV relativeFrom="paragraph">
                  <wp:posOffset>8001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6.3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73710</wp:posOffset>
            </wp:positionH>
            <wp:positionV relativeFrom="page">
              <wp:posOffset>1003935</wp:posOffset>
            </wp:positionV>
            <wp:extent cx="629285" cy="629285"/>
            <wp:effectExtent l="0" t="0" r="0" b="0"/>
            <wp:wrapNone/>
            <wp:docPr id="4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</w:t>
      </w:r>
      <w:r>
        <w:rPr/>
        <w:t>A.43 ORGANIZACJA PROCESÓW WYTWARZANIA WŁÓKIENNICZYCH WYROBÓW DEKORACYJNYCH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A.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08250</wp:posOffset>
            </wp:positionH>
            <wp:positionV relativeFrom="page">
              <wp:posOffset>2262505</wp:posOffset>
            </wp:positionV>
            <wp:extent cx="3206115" cy="2266315"/>
            <wp:effectExtent l="0" t="0" r="0" b="0"/>
            <wp:wrapSquare wrapText="bothSides"/>
            <wp:docPr id="5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6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3845</wp:posOffset>
                </wp:positionH>
                <wp:positionV relativeFrom="paragraph">
                  <wp:posOffset>255270</wp:posOffset>
                </wp:positionV>
                <wp:extent cx="2463165" cy="1317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 szkole pełniłam funkcję gospodarza. Zajmowałam się organizowaniem różnych wycieczek i wyjść oraz nadzorowałam pracę klasy. Interesuję się również szydełkowaniem</w:t>
                              <w:br/>
                              <w:t xml:space="preserve"> i dekoratorstwem, dlatego wybrałam naukę </w:t>
                              <w:br/>
                              <w:t>w ramach kwalifikacji A.43 - organizacja procesów wytwarzania włókienniczych wyrobów dekoracyj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03.75pt;mso-wrap-distance-left:9.05pt;mso-wrap-distance-right:9.05pt;mso-wrap-distance-top:0pt;mso-wrap-distance-bottom:0pt;margin-top:20.1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 szkole pełniłam funkcję gospodarza. Zajmowałam się organizowaniem różnych wycieczek i wyjść oraz nadzorowałam pracę klasy. Interesuję się również szydełkowaniem</w:t>
                        <w:br/>
                        <w:t xml:space="preserve"> i dekoratorstwem, dlatego wybrałam naukę </w:t>
                        <w:br/>
                        <w:t>w ramach kwalifikacji A.43 - organizacja procesów wytwarzania włókienniczych wyrobów dekoracyj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367030</wp:posOffset>
                </wp:positionH>
                <wp:positionV relativeFrom="paragraph">
                  <wp:posOffset>2385060</wp:posOffset>
                </wp:positionV>
                <wp:extent cx="6429375" cy="1930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2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87.8pt;width:506.2pt;height:15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75130" cy="2266950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67030</wp:posOffset>
                </wp:positionH>
                <wp:positionV relativeFrom="paragraph">
                  <wp:posOffset>210820</wp:posOffset>
                </wp:positionV>
                <wp:extent cx="6429375" cy="5778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78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6.6pt;width:506.2pt;height:45.4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67030</wp:posOffset>
                </wp:positionH>
                <wp:positionV relativeFrom="paragraph">
                  <wp:posOffset>501650</wp:posOffset>
                </wp:positionV>
                <wp:extent cx="6429375" cy="3797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9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9.5pt;width:506.2pt;height:29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9"/>
        </w:numPr>
        <w:spacing w:lineRule="auto" w:line="240" w:before="36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7030</wp:posOffset>
                </wp:positionH>
                <wp:positionV relativeFrom="paragraph">
                  <wp:posOffset>38671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0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8770</wp:posOffset>
                </wp:positionH>
                <wp:positionV relativeFrom="paragraph">
                  <wp:posOffset>-93980</wp:posOffset>
                </wp:positionV>
                <wp:extent cx="6429375" cy="3797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9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7.4pt;width:506.2pt;height:29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8770</wp:posOffset>
                </wp:positionH>
                <wp:positionV relativeFrom="paragraph">
                  <wp:posOffset>30988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4.4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pewną sieb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ą z moich cech jest otwart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spółpracować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hują mnie pracowitość i zaangażowan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być osobą stanowcz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 podejmuję decyz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abym/chciałbym mieć normowany czas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mi praca w pomieszcz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spółpracować w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łbym/wolałabym by moja praca miała charakter umysłow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zaplanować pracę sobie i inn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rękodzielnictw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m się być na bieżąco z nowinkami modow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olnym czasie przeglądam magazyny branżowe </w:t>
              <w:br/>
              <w:t>z działki wyrobów dekoracyj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prowadzeniem przedsiębiorst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moich zainteresowań należą stroje i kultura ludo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chodzę do muzeów lub teatr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ą koordynację wzrokowo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zręcznością rąk i palc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nie ogólnie dobry stan zdrow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36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9085</wp:posOffset>
                </wp:positionH>
                <wp:positionV relativeFrom="paragraph">
                  <wp:posOffset>681990</wp:posOffset>
                </wp:positionV>
                <wp:extent cx="6429375" cy="3060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53.7pt;width:506.2pt;height:24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9085</wp:posOffset>
                </wp:positionH>
                <wp:positionV relativeFrom="paragraph">
                  <wp:posOffset>76200</wp:posOffset>
                </wp:positionV>
                <wp:extent cx="6429375" cy="5778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78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55pt;margin-top:6pt;width:506.2pt;height:45.4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9085</wp:posOffset>
                </wp:positionH>
                <wp:positionV relativeFrom="paragraph">
                  <wp:posOffset>30353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23.9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6705</wp:posOffset>
                </wp:positionH>
                <wp:positionV relativeFrom="paragraph">
                  <wp:posOffset>111125</wp:posOffset>
                </wp:positionV>
                <wp:extent cx="6429375" cy="30607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8.75pt;width:506.2pt;height:24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6705</wp:posOffset>
                </wp:positionH>
                <wp:positionV relativeFrom="paragraph">
                  <wp:posOffset>45466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5.8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6705</wp:posOffset>
                </wp:positionH>
                <wp:positionV relativeFrom="paragraph">
                  <wp:posOffset>959485</wp:posOffset>
                </wp:positionV>
                <wp:extent cx="6429375" cy="3873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73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15pt;margin-top:75.55pt;width:506.2pt;height:30.4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142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6705</wp:posOffset>
                </wp:positionH>
                <wp:positionV relativeFrom="paragraph">
                  <wp:posOffset>301625</wp:posOffset>
                </wp:positionV>
                <wp:extent cx="6429375" cy="4432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4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3.75pt;width:506.2pt;height:3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6705</wp:posOffset>
                </wp:positionH>
                <wp:positionV relativeFrom="paragraph">
                  <wp:posOffset>456565</wp:posOffset>
                </wp:positionV>
                <wp:extent cx="247650" cy="728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9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5.95pt;width:19.45pt;height:57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organizator procesów wytwarzania włókienniczych wyrobów dekoracyjnych </w:t>
        <w:br/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miejsca pra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dnia pra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zalet i wad wykonywanej pra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warunków pracy, zarobków.</w:t>
      </w:r>
    </w:p>
    <w:p>
      <w:pPr>
        <w:pStyle w:val="Normal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32105</wp:posOffset>
                </wp:positionH>
                <wp:positionV relativeFrom="paragraph">
                  <wp:posOffset>-150495</wp:posOffset>
                </wp:positionV>
                <wp:extent cx="6429375" cy="4432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4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15pt;margin-top:-11.85pt;width:506.2pt;height:3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2105</wp:posOffset>
                </wp:positionH>
                <wp:positionV relativeFrom="paragraph">
                  <wp:posOffset>3810</wp:posOffset>
                </wp:positionV>
                <wp:extent cx="247650" cy="6591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9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15pt;margin-top:0.3pt;width:19.45pt;height:51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05105</wp:posOffset>
                </wp:positionH>
                <wp:positionV relativeFrom="paragraph">
                  <wp:posOffset>1809750</wp:posOffset>
                </wp:positionV>
                <wp:extent cx="6153150" cy="140843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40832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ff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-16.15pt;margin-top:142.5pt;width:484.45pt;height:110.85pt;mso-wrap-style:none;v-text-anchor:middle" type="_x0000_t176">
                <v:fill o:detectmouseclick="t" type="solid" color2="#0d0d0d"/>
                <v:stroke color="#ff0066" weight="12600" dashstyle="dash" joinstyle="miter" endcap="flat"/>
                <w10:wrap type="none"/>
              </v:shape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480" w:after="240"/>
        <w:jc w:val="both"/>
        <w:rPr/>
      </w:pPr>
      <w:r>
        <w:rPr>
          <w:b/>
          <w:highlight w:val="lightGray"/>
        </w:rPr>
        <w:t>Przykład:</w:t>
      </w:r>
      <w:r>
        <w:rPr/>
        <w:t xml:space="preserve"> Ewa prowadzi w swoim mieście małą firmę zajmującą się organizacją procesów wytwarzania wyrobów dekoracyjnych. Biznes rozwija się bardzo dobrze, Ewa pozyskuje coraz </w:t>
        <w:br/>
        <w:t xml:space="preserve">to nowych klientów, a jako że są oni zadowoleni z jej usług polecają ją nowym osobom. Ewa myśli </w:t>
        <w:br/>
        <w:t>o tym, by rozszerzyć swoją działalność na okoliczne małe miejscowości. Ma już duże doświadczenie, nie ma jednak odpowiedniego, większego lokalu. Ewa może liczyć na pomoc swoich współpracowników. Czy powinna rozszerzyć działalność swojej firmy?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05" w:hRule="atLeast"/>
        </w:trPr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416" w:hRule="atLeast"/>
        </w:trPr>
        <w:tc>
          <w:tcPr>
            <w:tcW w:w="1390" w:type="dxa"/>
            <w:vMerge w:val="restart"/>
            <w:tcBorders>
              <w:top w:val="single" w:sz="8" w:space="0" w:color="FFFFF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8" w:space="0" w:color="FFFFFF"/>
              <w:right w:val="single" w:sz="8" w:space="0" w:color="7F7F7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8" w:space="0" w:color="FFFFF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97" w:hRule="atLeast"/>
        </w:trPr>
        <w:tc>
          <w:tcPr>
            <w:tcW w:w="1390" w:type="dxa"/>
            <w:vMerge w:val="continue"/>
            <w:tcBorders>
              <w:top w:val="single" w:sz="8" w:space="0" w:color="FFFFF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8" w:space="0" w:color="7F7F7F"/>
              <w:left w:val="single" w:sz="8" w:space="0" w:color="7F7F7F"/>
              <w:bottom w:val="single" w:sz="8" w:space="0" w:color="FFFFFF"/>
              <w:right w:val="single" w:sz="8" w:space="0" w:color="7F7F7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8" w:space="0" w:color="7F7F7F"/>
              <w:left w:val="single" w:sz="8" w:space="0" w:color="7F7F7F"/>
              <w:bottom w:val="single" w:sz="8" w:space="0" w:color="FFFFF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13" w:hRule="atLeast"/>
        </w:trPr>
        <w:tc>
          <w:tcPr>
            <w:tcW w:w="1390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4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 w:before="240" w:after="360"/>
        <w:ind w:left="568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5595</wp:posOffset>
                </wp:positionH>
                <wp:positionV relativeFrom="paragraph">
                  <wp:posOffset>310515</wp:posOffset>
                </wp:positionV>
                <wp:extent cx="6429375" cy="32893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9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5pt;margin-top:24.45pt;width:506.2pt;height:25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5595</wp:posOffset>
                </wp:positionH>
                <wp:positionV relativeFrom="paragraph">
                  <wp:posOffset>-120015</wp:posOffset>
                </wp:positionV>
                <wp:extent cx="6429375" cy="3873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73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85pt;margin-top:-9.45pt;width:506.2pt;height:30.4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5595</wp:posOffset>
                </wp:positionH>
                <wp:positionV relativeFrom="paragraph">
                  <wp:posOffset>681990</wp:posOffset>
                </wp:positionV>
                <wp:extent cx="247650" cy="728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9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5pt;margin-top:53.7pt;width:19.45pt;height:57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4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y wzroku i słuchu są przeciwwskazaniem do nauki w ramach kwalifikacji organizacja procesów wytwarzania włókienniczych wyrobów dekoracyjny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kończeniu kwalifikacji organizacja procesów wytwarzania włókienniczych wyrobów dekoracyjnych wykonuje się pracę na zewnątr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organizatora procesów wytwarzania włókienniczych wyrobów dekoracyjnych ma charakter umysłowy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w ramach kwalifikacji organizacja procesów wytwarzania włókienniczych wyrobów dekoracyjnych trwa 4 lat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itość i odporność na stres to niezbędne cechy osoby zdobywającej kwalifikację organizacja procesów wytwarzania włókienniczych wyrobów dekoracyjny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kończeniu kwalifikacji organizacja procesów wytwarzania włókienniczych wyrobów dekoracyjnych otrzymuje się uprawnienia w zawodzie technik włókiennik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organizacja procesów wytwarzania włókienniczych wyrobów dekoracyjnych można uzyskać dzięki nauce w Zasadniczej Szkole Zawodowej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procesów wytwarzania włókienniczych wyrobów dekoracyjnych </w:t>
              <w:br/>
              <w:t>to kwalifikacja uprawniająca do prowadzenia dokumentacji związanej z produkcją wyrobów rękodzielniczy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99085</wp:posOffset>
                </wp:positionH>
                <wp:positionV relativeFrom="paragraph">
                  <wp:posOffset>-80645</wp:posOffset>
                </wp:positionV>
                <wp:extent cx="6429375" cy="32893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9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-6.35pt;width:506.2pt;height:25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9085</wp:posOffset>
                </wp:positionH>
                <wp:positionV relativeFrom="paragraph">
                  <wp:posOffset>290830</wp:posOffset>
                </wp:positionV>
                <wp:extent cx="247650" cy="54673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6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22.9pt;width:19.45pt;height:4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contextualSpacing/>
              <w:rPr>
                <w:color w:val="FFFFFF"/>
              </w:rPr>
            </w:pPr>
            <w:r>
              <w:rPr>
                <w:color w:val="FFFFFF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contextualSpacing/>
              <w:rPr>
                <w:color w:val="FFFFFF"/>
              </w:rPr>
            </w:pPr>
            <w:r>
              <w:rPr>
                <w:color w:val="FFFFFF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zorganiz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contextualSpacing/>
              <w:rPr>
                <w:color w:val="FFFFFF"/>
              </w:rPr>
            </w:pPr>
            <w:r>
              <w:rPr>
                <w:color w:val="FFFFFF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stano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contextualSpacing/>
              <w:rPr>
                <w:color w:val="FFFFFF"/>
              </w:rPr>
            </w:pPr>
            <w:r>
              <w:rPr>
                <w:color w:val="FFFFFF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pewność sieb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contextualSpacing/>
              <w:rPr>
                <w:color w:val="FFFFFF"/>
              </w:rPr>
            </w:pPr>
            <w:r>
              <w:rPr>
                <w:color w:val="FFFFFF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contextualSpacing/>
              <w:rPr>
                <w:color w:val="FFFFFF"/>
              </w:rPr>
            </w:pPr>
            <w:r>
              <w:rPr>
                <w:color w:val="FFFFFF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contextualSpacing/>
              <w:rPr>
                <w:color w:val="FFFFFF"/>
              </w:rPr>
            </w:pPr>
            <w:r>
              <w:rPr>
                <w:color w:val="FFFFFF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szybkie podejmowanie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contextualSpacing/>
              <w:rPr>
                <w:color w:val="FFFFFF"/>
              </w:rPr>
            </w:pPr>
            <w:r>
              <w:rPr>
                <w:color w:val="FFFFFF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contextualSpacing/>
              <w:rPr>
                <w:color w:val="FFFFFF"/>
              </w:rPr>
            </w:pPr>
            <w:r>
              <w:rPr>
                <w:color w:val="FFFFFF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FFFFFF"/>
              </w:rPr>
            </w:pPr>
            <w:r>
              <w:rPr>
                <w:color w:val="FFFFFF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40360</wp:posOffset>
                </wp:positionH>
                <wp:positionV relativeFrom="paragraph">
                  <wp:posOffset>405765</wp:posOffset>
                </wp:positionV>
                <wp:extent cx="6429375" cy="32893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9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8pt;margin-top:31.95pt;width:506.2pt;height:25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0360</wp:posOffset>
                </wp:positionH>
                <wp:positionV relativeFrom="paragraph">
                  <wp:posOffset>301625</wp:posOffset>
                </wp:positionV>
                <wp:extent cx="247650" cy="7486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48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8pt;margin-top:23.75pt;width:19.45pt;height:58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274320</wp:posOffset>
                </wp:positionH>
                <wp:positionV relativeFrom="paragraph">
                  <wp:posOffset>47625</wp:posOffset>
                </wp:positionV>
                <wp:extent cx="6429375" cy="38735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73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1.6pt;margin-top:3.75pt;width:506.2pt;height:30.4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"/>
        <w:gridCol w:w="1091"/>
        <w:gridCol w:w="1204"/>
        <w:gridCol w:w="4898"/>
        <w:gridCol w:w="109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i i interpretacj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i nazwa kwalifikacji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43 ORGANIZACJA PROCESÓW WYTWARZANIA WŁÓKIENNICZYCH WYROBÓW DEKORACYJNYCH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za mózgów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ładowe skojarzenia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ctwo, organizacja procesu, maszyny włókiennicze, obsługa, kontrola jakości, dekoracja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towani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unktów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 globalny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9 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-59 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wskazywać, że dana kwalifikacja po części jest zgodna z jego osobistymi przekonaniami i predyspozycjami. Należy dokładnie przeanalizować wyniki cząstkowe </w:t>
              <w:br/>
              <w:t xml:space="preserve">i określić obszar wymagający większego zaangażowania ucznia, </w:t>
              <w:br/>
              <w:t>aby w przyszłości mógł wykonywać pracę w ramach danej kwalifikacji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00 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i cząstkowe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echy Charakteru (CC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 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 xml:space="preserve">do stwierdzenia, że wskazany przez niego poziom natężenia </w:t>
              <w:br/>
              <w:t>cech niezbędnych w danej kwalifikacji jest niewystarczający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18 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8"/>
                <w:szCs w:val="18"/>
              </w:rPr>
              <w:t xml:space="preserve">Cechy charakteru ucznia po części odpowiadają profilowi osoby pracującej w ramach danej kwalifikacji. Należałoby popracować </w:t>
              <w:br/>
              <w:t>nad niektórymi z nich, aby wzmocnić zasoby osobiste ucznia,</w:t>
              <w:br/>
              <w:t>jeśli chciałby w przyszłości wykonywać zadania zawodowe w ramach danej kwalifikacji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-30 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 xml:space="preserve">do stwierdzenia, iż jego cechy charakteru w dużym stopniu odpowiadają wymaganiom stawianym osobom wykonującym </w:t>
              <w:br/>
              <w:t>pracę w ramach danej kwalifikacji.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interesowania (Z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 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8"/>
                <w:szCs w:val="18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18 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8"/>
                <w:szCs w:val="18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-30 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>do stwierdzenia, iż jego zainteresowania w dużym stopniu odpowiadają zainteresowaniom, jakie powinna prezentować</w:t>
              <w:br/>
              <w:t xml:space="preserve"> osoba wiążąca swoją przyszłość z daną kwalifikacją.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Pracy (WP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 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8"/>
                <w:szCs w:val="18"/>
              </w:rPr>
              <w:t xml:space="preserve">Wynik uzyskany przez ucznia może sugerować, że jego przekonania </w:t>
              <w:br/>
              <w:t xml:space="preserve">na temat danej kwalifikacji nie są zgodne z zakresem obowiązków, które wykonuje się w jej ramach. 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-15 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8"/>
                <w:szCs w:val="18"/>
              </w:rPr>
              <w:t xml:space="preserve">Prezentowane przez ucznia przekonania na temat danej kwalifikacji </w:t>
              <w:br/>
              <w:t xml:space="preserve">w pewnym stopniu są zgodne z warunkami pracy w jej zakresie. Niezbędne jest uzupełnienie wiedzy na jej temat. Można skorzystać 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 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8"/>
                <w:szCs w:val="18"/>
              </w:rPr>
              <w:t xml:space="preserve">Uzyskany przez ucznia wynik daje podstawę do stwierdzenia, </w:t>
              <w:br/>
              <w:t>że jego przekonania na temat danej kwalifikacji są zgodne</w:t>
              <w:br/>
              <w:t xml:space="preserve"> z warunkami pracy w jej zakresie. Aby poszerzyć swoją wiedzę </w:t>
              <w:br/>
              <w:t xml:space="preserve">na temat danej kwalifikacji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Zdrowotne (WZ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 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pk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s i minu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y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a z ludźmi</w:t>
            </w:r>
          </w:p>
          <w:p>
            <w:pPr>
              <w:pStyle w:val="Normal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óżnorodność pracy – w zależności od wyrobów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sy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8"/>
                <w:szCs w:val="18"/>
              </w:rPr>
              <w:t>- odpowiedzialność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Wiem wszystko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uzyskać daną kwalifikację?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uzyskać kwalifikację należy ukończyć naukę w 4-letnim technikum i zdać egzamin zawodowy na technika włókienniczych wyrobów dekoracyjnych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akie są szanse rozwoju w danej kwalifikacji/ danym zawodzie?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daniu egzaminu maturalnego można studiować: Włókiennictwo, Wzornictwo, Projektowanie czy Rękodzielnictwo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akie są warunki pracy podczas wykonywania danej kwalifikacji/ zawodu?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wykonywania tego zawodu pracuje się w pomieszcz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eniu, z innymi ludźmi </w:t>
              <w:br/>
              <w:t>oraz przy użyciu maszyn. Praca ma charakter umysłowy, brak jest czynników szkodliwych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mi cechami powinna odznaczać się osoba wykonująca daną kwalifikację/zawód?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wykonywać ten zawód należy charakteryzować się odpowiedzialnością, organizacją czasu, stanowczością i odpornością na stres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 jako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Ćwiczenie ma na celu skonfrontowanie wyobrażeń uczniów na temat danej kwalifikacji </w:t>
              <w:br/>
              <w:t>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a SWOT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OT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ocne w osiągnięciu celu)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zkodliwe w osiągnięciu celu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chy jednostki)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świadcze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chy osobiste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chy otoczenia)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współpracowników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ak zaplecza lokalowego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 Prawda/fałsz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1"/>
              <w:gridCol w:w="1151"/>
              <w:gridCol w:w="1151"/>
              <w:gridCol w:w="1152"/>
              <w:gridCol w:w="1152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wda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łsz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wda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wd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wd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łsz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łsz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w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żeli uczeń udzielił wszystkich poprawnych odpowiedzi to znaczy, że dokładnie zapoznał </w:t>
              <w:br/>
              <w:t>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</w:t>
              <w:br/>
              <w:t xml:space="preserve">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.   Cechy niezbędne w kwalifikacji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czeń ma za zadanie określić poziom natężenia cech niezbędnych w danej kwalifikacji </w:t>
              <w:br/>
              <w:t>na kontinuum od 1 do 5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unktów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ski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8 pkt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dpowiedzi ucznia mogą wskazywać na brak predyspozycji osobowościowych </w:t>
              <w:br/>
              <w:t xml:space="preserve">do pracy w ramach danej kwalifikacji. Należy zastanowić się jeszcze raz nad </w:t>
              <w:br/>
              <w:t>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ętny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7 pkt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nik, który uzyskał uczeń może sugerować, że dana kwalifikacja/zawód </w:t>
              <w:br/>
              <w:t xml:space="preserve">jest po części zgodny z wymaganymi cechami osobowościowymi niezbędnymi </w:t>
              <w:br/>
              <w:t>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i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5 pkt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 wskazuje, iż cechy  ucznia pokrywają się z cechami niezbędnymi w danej kwalifikacji/danym zawodzie. Uczeń powinien poszerzyć swoją wiedzę na temat danej kwalifikacji/zawodu korzystając z Katalogu Kwalifikacji Zawodowych </w:t>
              <w:br/>
              <w:t>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3.   Portfolio kwalifikacyjn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czeń ma za zadanie ocenić w skali od 1 do 5, na ile poszczególne aspekty danej kwalifikacji </w:t>
              <w:br/>
              <w:t>są zgodne z jego oczekiwaniami wobec przyszłości zawodowej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unktów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ski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4 pkt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dpowiedzi ucznia mogą wskazywać, że poszczególne aspekty wykonywania danej kwalifikacji nie są zgodne z wyobrażeniem ucznia. Należy zastanowić się jeszcze </w:t>
              <w:br/>
              <w:t>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ętny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 pkt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nik, który uzyskał uczeń może sugerować, że zawód ten jest po części zgodny </w:t>
              <w:br/>
              <w:t>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i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5 pkt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yskane przez ucznia punkty stanowią przesłankę do stwierdzenia, że ten zawód może brać pod uwagę w swoich wyborach edukacyjnych. Wynik wskazuje, </w:t>
              <w:br/>
              <w:t>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0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07:50:00Z</dcterms:modified>
  <cp:revision>2</cp:revision>
  <dc:subject/>
  <dc:title/>
</cp:coreProperties>
</file>