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-23241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-18.3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7205</wp:posOffset>
                </wp:positionH>
                <wp:positionV relativeFrom="paragraph">
                  <wp:posOffset>-22161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17.4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73710</wp:posOffset>
            </wp:positionH>
            <wp:positionV relativeFrom="page">
              <wp:posOffset>702310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A.44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ORGANIZACJA I PROWADZENIE RUCHU POCIĄG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156845</wp:posOffset>
                </wp:positionV>
                <wp:extent cx="6324600" cy="427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8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12.35pt;width:497.95pt;height:33.6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rta Pracy nr  KP/A.4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632423"/>
          <w:sz w:val="20"/>
          <w:szCs w:val="20"/>
        </w:rPr>
      </w:pPr>
      <w:r>
        <w:rPr>
          <w:rFonts w:cs="Cambria" w:ascii="Cambria" w:hAnsi="Cambria"/>
          <w:b/>
          <w:color w:val="632423"/>
          <w:sz w:val="20"/>
          <w:szCs w:val="2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 w:eastAsia="en-US"/>
        </w:rPr>
      </w:pPr>
      <w:r>
        <w:rPr>
          <w:b w:val="false"/>
          <w:color w:val="632423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52370</wp:posOffset>
            </wp:positionH>
            <wp:positionV relativeFrom="page">
              <wp:posOffset>2261870</wp:posOffset>
            </wp:positionV>
            <wp:extent cx="3633470" cy="2689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5905</wp:posOffset>
                </wp:positionH>
                <wp:positionV relativeFrom="paragraph">
                  <wp:posOffset>3810</wp:posOffset>
                </wp:positionV>
                <wp:extent cx="2791460" cy="2018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 trzech lat pracuję na stanowisku kierownika transportu kolejowego w PKP w Wołominie. Moim podstawowym zadaniem jest organizacja pracy </w:t>
                              <w:br/>
                              <w:t xml:space="preserve">na bocznicy kolejowej i wewnętrznej sieci kolejowej. Jako kierownik muszę monitorować </w:t>
                              <w:br/>
                              <w:t>i zapewnić ciągłość pracy bocznicy zgodnie</w:t>
                              <w:br/>
                              <w:t>z opracowanym regulaminem i potrzebami zakładu. Mateusz , lat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58.95pt;mso-wrap-distance-left:9.05pt;mso-wrap-distance-right:9.05pt;mso-wrap-distance-top:0pt;mso-wrap-distance-bottom:0pt;margin-top:0.3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d trzech lat pracuję na stanowisku kierownika transportu kolejowego w PKP w Wołominie. Moim podstawowym zadaniem jest organizacja pracy </w:t>
                        <w:br/>
                        <w:t xml:space="preserve">na bocznicy kolejowej i wewnętrznej sieci kolejowej. Jako kierownik muszę monitorować </w:t>
                        <w:br/>
                        <w:t>i zapewnić ciągłość pracy bocznicy zgodnie</w:t>
                        <w:br/>
                        <w:t>z opracowanym regulaminem i potrzebami zakładu. Mateusz , lat 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77365</wp:posOffset>
            </wp:positionH>
            <wp:positionV relativeFrom="page">
              <wp:posOffset>3737610</wp:posOffset>
            </wp:positionV>
            <wp:extent cx="665480" cy="6108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-367030</wp:posOffset>
                </wp:positionH>
                <wp:positionV relativeFrom="paragraph">
                  <wp:posOffset>2323465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82.9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11325" cy="21964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284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20891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6.4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6291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6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7030</wp:posOffset>
                </wp:positionH>
                <wp:positionV relativeFrom="paragraph">
                  <wp:posOffset>30607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4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</w:rPr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-109855</wp:posOffset>
                </wp:positionV>
                <wp:extent cx="6429375" cy="3892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8.65pt;width:506.2pt;height:30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8930</wp:posOffset>
                </wp:positionH>
                <wp:positionV relativeFrom="paragraph">
                  <wp:posOffset>254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0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</w:t>
        <w:br/>
        <w:t>w przypadku omawianej kwalifikacji,</w:t>
      </w:r>
    </w:p>
    <w:p>
      <w:pPr>
        <w:pStyle w:val="Normal"/>
        <w:spacing w:lineRule="auto" w:line="240" w:before="12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b/>
          <w:b/>
        </w:rPr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</w:t>
        <w:br/>
        <w:t>w przyszłości móc wykonywać daną kwalifikację.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03"/>
        <w:gridCol w:w="567"/>
        <w:gridCol w:w="567"/>
        <w:gridCol w:w="567"/>
        <w:gridCol w:w="567"/>
        <w:gridCol w:w="564"/>
        <w:gridCol w:w="82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przez dłuższy czas wykonywać jedną czynność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Moją mocną stroną jest szybkie i trafne wyciąganie wniosków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Bardzo ważne dla mnie jest zapewnienie bezpieczeństwa osobom wykonującym ze mną pracę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Wykonuję wszystkie zadania z dużą precyzją </w:t>
              <w:br/>
              <w:t xml:space="preserve">i dokładności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ązywanie nowych znajomości nie stanowi dla mnie problem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przychodzę na czas na umówione spotkani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Lubię wykorzystywać specjalne oprogramowania</w:t>
              <w:br/>
              <w:t xml:space="preserve">i planować różne zadani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projekty techniczne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 pomieszczeniach zamkniętych nie jest dla mnie probleme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pracy w zmiennych warunkach atmosferycznych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Nie stanowiłoby dla mnie przeszkody wykonywanie określonych czynności w trybie ciągły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powierzone mi zadania samodzielni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ę się wydarzeniami w kraju i na świeci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nteresuję się zagadnieniami związanymi</w:t>
              <w:br/>
              <w:t xml:space="preserve">z kolejnictwe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Nie stanowi dla mnie problemu egzekwowanie </w:t>
              <w:br/>
              <w:t>od innych prawidłowego wykonywania zleconych zada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Nie stanowi dla mnie problemu wykonywanie czynności zarówno indywidualnie, jak i w grupi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ie jest dla mnie problemem rozplanowanie pracy inn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Mogę pracować przez dłuższy czas w jednej pozycji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większych problemów ze słuchem i wzroki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Mój ogólny stan zdrowia pozwala mi na pracę</w:t>
              <w:br/>
              <w:t xml:space="preserve">w trudnych warunkach atmosferycznych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140335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1.0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142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1684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9880</wp:posOffset>
                </wp:positionH>
                <wp:positionV relativeFrom="paragraph">
                  <wp:posOffset>46037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2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23939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8.8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9880</wp:posOffset>
                </wp:positionH>
                <wp:positionV relativeFrom="paragraph">
                  <wp:posOffset>31559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2275205</wp:posOffset>
                </wp:positionV>
                <wp:extent cx="6429375" cy="3314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79.15pt;width:506.2pt;height:2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1838325</wp:posOffset>
                </wp:positionV>
                <wp:extent cx="6429375" cy="4089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44.75pt;width:506.2pt;height:32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9880</wp:posOffset>
                </wp:positionH>
                <wp:positionV relativeFrom="paragraph">
                  <wp:posOffset>2627630</wp:posOffset>
                </wp:positionV>
                <wp:extent cx="247650" cy="55689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06.9pt;width:19.45pt;height:4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ĆWICZENIA SYTUACYJN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 xml:space="preserve"> Metapla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oszerzenie wiedzy uczniów na temat specyfiki wykonywania pracy w ramach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zieleni są na grupy 4-5 osobowe. Nauczyciel (lub jeden ze wskazanych uczniów) czyta na forum klasy krótką historię osoby, która prezentuje negatywny obraz kariery zawodowej. Na podstawie schematu metaplanu (Rys.1) uczniowie w grupach mają za zadanie przygotować krótką notatkę: Jak jest? Jak być powinno? Dlaczego nie jest tak, jak być powinno?</w:t>
        <w:br/>
        <w:t>Co robić? Następnie grupy po kolei przedstawiają wyniki swojej pracy. Ostatecznym etapem jest wspólne sporządzenie notatki na tablicy (zgodnie z graficzną formą schematu metaplanu), która będzie stanowiła zwięzłe podsumowanie i wskazywała możliwości rozwiązania omawianego problemu.</w:t>
      </w:r>
    </w:p>
    <w:p>
      <w:pPr>
        <w:pStyle w:val="Normal"/>
        <w:spacing w:lineRule="auto" w:line="240" w:before="0" w:after="0"/>
        <w:rPr/>
      </w:pPr>
      <w:r>
        <w:rPr/>
        <w:t>Rys 1. Schemat metaplanu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70250</wp:posOffset>
                </wp:positionH>
                <wp:positionV relativeFrom="paragraph">
                  <wp:posOffset>134620</wp:posOffset>
                </wp:positionV>
                <wp:extent cx="1548130" cy="50419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57.5pt;margin-top:10.6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48030</wp:posOffset>
                </wp:positionH>
                <wp:positionV relativeFrom="paragraph">
                  <wp:posOffset>134620</wp:posOffset>
                </wp:positionV>
                <wp:extent cx="1548130" cy="504190"/>
                <wp:effectExtent l="31750" t="3175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8.9pt;margin-top:10.6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239395</wp:posOffset>
                </wp:positionV>
                <wp:extent cx="1114425" cy="2762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ak j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18.8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ak j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7730</wp:posOffset>
                </wp:positionH>
                <wp:positionV relativeFrom="paragraph">
                  <wp:posOffset>248920</wp:posOffset>
                </wp:positionV>
                <wp:extent cx="1278890" cy="2762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 być powinno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1.75pt;mso-wrap-distance-left:9.05pt;mso-wrap-distance-right:9.05pt;mso-wrap-distance-top:0pt;mso-wrap-distance-bottom:0pt;margin-top:19.6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k być powinno?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67280</wp:posOffset>
                </wp:positionH>
                <wp:positionV relativeFrom="paragraph">
                  <wp:posOffset>106045</wp:posOffset>
                </wp:positionV>
                <wp:extent cx="847725" cy="312420"/>
                <wp:effectExtent l="32385" t="31750" r="311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2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86.4pt;margin-top:8.35pt;width:66.7pt;height:24.5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7280</wp:posOffset>
                </wp:positionH>
                <wp:positionV relativeFrom="paragraph">
                  <wp:posOffset>139700</wp:posOffset>
                </wp:positionV>
                <wp:extent cx="847725" cy="2762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bl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11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blem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48030</wp:posOffset>
                </wp:positionH>
                <wp:positionV relativeFrom="paragraph">
                  <wp:posOffset>71755</wp:posOffset>
                </wp:positionV>
                <wp:extent cx="1619885" cy="539750"/>
                <wp:effectExtent l="32385" t="31750" r="3111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8.9pt;margin-top:5.65pt;width:127.5pt;height:42.4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73425</wp:posOffset>
                </wp:positionH>
                <wp:positionV relativeFrom="paragraph">
                  <wp:posOffset>58420</wp:posOffset>
                </wp:positionV>
                <wp:extent cx="1548130" cy="504190"/>
                <wp:effectExtent l="31750" t="31750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57.75pt;margin-top:4.6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7720</wp:posOffset>
                </wp:positionH>
                <wp:positionV relativeFrom="paragraph">
                  <wp:posOffset>107315</wp:posOffset>
                </wp:positionV>
                <wp:extent cx="1488440" cy="5397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czego nie jest tak,</w:t>
                              <w:br/>
                              <w:t xml:space="preserve"> jak być powinn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2.5pt;mso-wrap-distance-left:9.05pt;mso-wrap-distance-right:9.05pt;mso-wrap-distance-top:0pt;mso-wrap-distance-bottom:0pt;margin-top:8.4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czego nie jest tak,</w:t>
                        <w:br/>
                        <w:t xml:space="preserve"> jak być powinn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1380</wp:posOffset>
                </wp:positionH>
                <wp:positionV relativeFrom="paragraph">
                  <wp:posOffset>172720</wp:posOffset>
                </wp:positionV>
                <wp:extent cx="1231265" cy="2762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 robić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1.75pt;mso-wrap-distance-left:9.05pt;mso-wrap-distance-right:9.05pt;mso-wrap-distance-top:0pt;mso-wrap-distance-bottom:0pt;margin-top:13.6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 robić?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 xml:space="preserve">Przykład: 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8440</wp:posOffset>
                </wp:positionH>
                <wp:positionV relativeFrom="paragraph">
                  <wp:posOffset>-203835</wp:posOffset>
                </wp:positionV>
                <wp:extent cx="6241415" cy="2371090"/>
                <wp:effectExtent l="6985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23709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pt;margin-top:-16.05pt;width:491.4pt;height:186.6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4625</wp:posOffset>
                </wp:positionH>
                <wp:positionV relativeFrom="paragraph">
                  <wp:posOffset>-393065</wp:posOffset>
                </wp:positionV>
                <wp:extent cx="836295" cy="295275"/>
                <wp:effectExtent l="127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3.75pt;margin-top:-30.9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</w:rPr>
        <w:t>Obecnie jestem uczniem ostatniej klasy Liceum ogólnokształcącego. W tym roku muszę podjąć decyzję o dalszym kształceniu i o wyborze przyszłego zawodu. Przed podjęciem nauki w liceum rozważałem edukację w technikum kolejowym, gdyż  od dziecka chciałem pracować na stacjach PKP np. jako konduktor. Moje zainteresowanie kolejnictwem, budową pociągów, planowanie ich rozkładów oraz przyporządkowanie składów do odpowiedniej trasy wzięło się z faktu, iż moja rodzina mieszka w różnych częściach Polski i zawsze z rodzicami podróżowaliśmy pociągami. Lubiłem czytać</w:t>
        <w:br/>
        <w:t>o pociągach, składać modele oraz rozmawiać z konduktorami o ich pracy. Jednak ze względu na fakt, iż moich rodziców nie było stać na podjęcie przeze mnie nauki w innym mieście, porzuciłem swoją pasję. Obecnie chciałbym jednak do niej powrócić, bo nie potrafię zdecydować się na jakiś inny konkretny zawód zgodny z moimi zainteresowaniami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  <w:i/>
        </w:rPr>
        <w:t>Problem:</w:t>
      </w:r>
      <w:r>
        <w:rPr>
          <w:i/>
        </w:rPr>
        <w:t xml:space="preserve"> Łukasz nie wie, co powinien zrobić, aby móc połączyć swoją pasję do kolejnictwa i pracę.</w:t>
      </w:r>
    </w:p>
    <w:p>
      <w:pPr>
        <w:pStyle w:val="Normal"/>
        <w:spacing w:lineRule="auto" w:line="240" w:before="24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21310</wp:posOffset>
                </wp:positionH>
                <wp:positionV relativeFrom="paragraph">
                  <wp:posOffset>247650</wp:posOffset>
                </wp:positionV>
                <wp:extent cx="6429375" cy="3238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19.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8770</wp:posOffset>
                </wp:positionH>
                <wp:positionV relativeFrom="paragraph">
                  <wp:posOffset>310515</wp:posOffset>
                </wp:positionV>
                <wp:extent cx="247650" cy="6972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45pt;width:19.4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2. </w: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1135</wp:posOffset>
                </wp:positionH>
                <wp:positionV relativeFrom="paragraph">
                  <wp:posOffset>125095</wp:posOffset>
                </wp:positionV>
                <wp:extent cx="6155055" cy="202628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264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05pt;margin-top:9.85pt;width:484.6pt;height:159.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4940</wp:posOffset>
                </wp:positionH>
                <wp:positionV relativeFrom="paragraph">
                  <wp:posOffset>-64135</wp:posOffset>
                </wp:positionV>
                <wp:extent cx="836295" cy="295275"/>
                <wp:effectExtent l="127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2pt;margin-top:-5.0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Karolina ma 25 lat. Po gimnazjum wybrała naukę w technikum kolejowym na kierunku technik transportu kolejowego. Decyzję o wyborze tego kierunku podjęła pod wpływem swoich rodziców, którzy pracowali w PKP, jako dyżurni ruchu.  Jednak Karolina nie ukończyła technikum, ponieważ</w:t>
        <w:br/>
        <w:t>po trzecim roku zaszła w ciążę i musiała przerwać naukę. Obecnie Karolina jest osobą bezrobotną.</w:t>
        <w:br/>
        <w:t>Od swoich rodziców wie, że w tym roku PKP w związku z odejściem kilku osób na emeryturę zamierza ogłosić konkursy na stanowiska takie jak: dyżurni ruchu, dyspozytor, kasjer biletowo–bagażowy</w:t>
        <w:br/>
        <w:t xml:space="preserve">i towarowy. Warunkiem jednak jest posiadanie zawodu technik transportu kolejowego. Karolina </w:t>
        <w:br/>
        <w:t>pod koniec trzeciej klasy zdała pozytywnie egzamin potwierdzający kwalifikację A.44. Co może zrobić Karolina, aby uzyskać dany zawód? Jakie są jej mocne i słabe strony? Jakie są szanse i zagrożenia pracy w danym zawodzie? Przeanalizuj sytuację, w której znalazła się Karolina.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9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215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11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2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426" w:hanging="357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83540</wp:posOffset>
                </wp:positionH>
                <wp:positionV relativeFrom="paragraph">
                  <wp:posOffset>271780</wp:posOffset>
                </wp:positionV>
                <wp:extent cx="6429375" cy="2762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2pt;margin-top:21.4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74015</wp:posOffset>
                </wp:positionH>
                <wp:positionV relativeFrom="paragraph">
                  <wp:posOffset>-99060</wp:posOffset>
                </wp:positionV>
                <wp:extent cx="6429375" cy="33274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45pt;margin-top:-7.8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1950</wp:posOffset>
                </wp:positionH>
                <wp:positionV relativeFrom="paragraph">
                  <wp:posOffset>22225</wp:posOffset>
                </wp:positionV>
                <wp:extent cx="240665" cy="62928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629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5pt;margin-top:1.75pt;width:18.9pt;height:49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kcja: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03"/>
        <w:gridCol w:w="992"/>
        <w:gridCol w:w="966"/>
      </w:tblGrid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A.44 uzyskuje się zawód technik kolejarz. 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Minimalna liczba godzin kształcenia w ramach kwalifikacji A.44 wynosi 450.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czas wykonywania pracy w zakresie kwalifikacji A.44 wykorzystywane są m.in. terminale biletowe, kasy fiskalne, kaski oraz kamizelki odblaskowe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racę technika transportu kolejowego mogą wykonywać osoby cierpiące </w:t>
              <w:br/>
              <w:t xml:space="preserve">na klaustrofobię.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o zdaniu egzaminu potwierdzającego dodatkowo kwalifikacje A.44 i A.55  uzyskuje się zawód technik transportu kolejowego.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Kwalifikację A.44 wykonuje się zazwyczaj w systemie 8-godzinnym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raca w zakresie kwalifikacji A.44 wymaga odpowiedzialności i talentu organizatorskiego.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Aby uzyskać zawód technik transportu kolejowego, należy najpierw zdobyć wykształcenie średnie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28295</wp:posOffset>
                </wp:positionH>
                <wp:positionV relativeFrom="paragraph">
                  <wp:posOffset>243205</wp:posOffset>
                </wp:positionV>
                <wp:extent cx="6429375" cy="34544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5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5pt;margin-top:19.15pt;width:506.2pt;height:27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3690</wp:posOffset>
                </wp:positionH>
                <wp:positionV relativeFrom="paragraph">
                  <wp:posOffset>316230</wp:posOffset>
                </wp:positionV>
                <wp:extent cx="247650" cy="5524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24.9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39"/>
        <w:gridCol w:w="622"/>
        <w:gridCol w:w="622"/>
        <w:gridCol w:w="622"/>
        <w:gridCol w:w="622"/>
        <w:gridCol w:w="626"/>
        <w:gridCol w:w="1366"/>
      </w:tblGrid>
      <w:tr>
        <w:trPr>
          <w:trHeight w:val="2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czne cechy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al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zialn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rpliw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i refleks i spostrzegawcz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rność emocjonal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pozycyjn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czucie odpowiedzialnośc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wn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ktualn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yscypl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12420</wp:posOffset>
                </wp:positionH>
                <wp:positionV relativeFrom="paragraph">
                  <wp:posOffset>210820</wp:posOffset>
                </wp:positionV>
                <wp:extent cx="6429375" cy="3841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16.6pt;width:506.2pt;height:3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2420</wp:posOffset>
                </wp:positionH>
                <wp:positionV relativeFrom="paragraph">
                  <wp:posOffset>635</wp:posOffset>
                </wp:positionV>
                <wp:extent cx="262255" cy="63944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39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0pt;width:20.6pt;height:50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Instrukcja:</w:t>
      </w:r>
      <w:r>
        <w:rPr>
          <w:sz w:val="20"/>
          <w:szCs w:val="20"/>
        </w:rPr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52"/>
        <w:gridCol w:w="461"/>
        <w:gridCol w:w="461"/>
        <w:gridCol w:w="461"/>
        <w:gridCol w:w="461"/>
        <w:gridCol w:w="46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360"/>
        <w:ind w:left="567" w:hanging="35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99720</wp:posOffset>
                </wp:positionH>
                <wp:positionV relativeFrom="paragraph">
                  <wp:posOffset>-80645</wp:posOffset>
                </wp:positionV>
                <wp:extent cx="6429375" cy="3327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6pt;margin-top:-6.3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/>
        <w:t>WYNIKI I INTERPRETACJA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47"/>
        <w:gridCol w:w="978"/>
        <w:gridCol w:w="1701"/>
        <w:gridCol w:w="3544"/>
      </w:tblGrid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44 ORGANIZACJA I PROWADZENIE RUCHU POCIĄGÓW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na stacjach kolejowych, praca konduktora, konduktor, kolej, pociąg, bilet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j pracy w przedsiębiorstwie państwow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wiązana z podróżowani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wód niszowy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zarobki uzależnione od zajmowanego stanowiska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przy zmiennych warunkach atmosfery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pełnej dyspozycyjności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Technikum ( 4 lata , egzaminy  potwierdzające kwalifikacje A.44, A.45 ) – zawód technik transportu kolejoweg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alifikację A.45 można uzyskać na kwalifikacyjnym kursie zawodowym – 450 h.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LIWOŚĆ KONTYNUOWANIA NAUKI NA STUDIACH WYŻSZYCH: </w:t>
            </w:r>
            <w:r>
              <w:rPr>
                <w:bCs/>
                <w:sz w:val="16"/>
                <w:szCs w:val="16"/>
              </w:rPr>
              <w:t xml:space="preserve">transport i logistyka; </w:t>
            </w:r>
            <w:r>
              <w:rPr>
                <w:sz w:val="16"/>
                <w:szCs w:val="16"/>
              </w:rPr>
              <w:t>inżynieria drogowo-kolejowa</w:t>
            </w:r>
            <w:r>
              <w:rPr>
                <w:bCs/>
                <w:sz w:val="16"/>
                <w:szCs w:val="16"/>
              </w:rPr>
              <w:t xml:space="preserve">, transport (studia inżynierskie) drogi kolejowe (studia II stopnia), organizacja transportu kolejowego (studia podyplomowe),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zas pracy jest zazwyczaj uzależniony od zajmowanego stanowiska. Praca wykonywana jest zarówno</w:t>
              <w:br/>
              <w:t>w biurze, jak i w terenie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soba wykonująca dany zawód powinna przede wszystkim charakteryzować się zaangażowaniem oraz dużą odpowiedzialnością i cierpliwością. Podczas wykonywania pracy bardzo przydatna jest też umiejętność nawiązywania kontaktów, punktualność oraz szybki refleks i spostrzegawczość. 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pla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Łukasz nie wie, co powinien zrobić, aby móc połączyć swoją pasje do kolejnictwa i pracę.   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jest?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Łukasz nie umie podjąć decyzji, co do dalszego kształcenia.  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yć powinno?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Łukasz po ukończeniu szkoły średniej powinien przy wyborze zawodu kierować się swoją pasją i podjąć decyzję w oparciu o własne odczucia i zalety oraz możliwości i zainteresowania.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czego nie jest tak, jak być powinno?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owodem był brak możliwości zapewnienia Łukaszowi środków na naukę w innym mieście. 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robić?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k obecnie może podjąć decyzję o podjęciu nauki na kwalifikacyjnym kursie zawodowym w ramach kwalifikacji A.44 oraz A.45 . 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kończenie trzech klas technikum i uzyskanie kwalifikacji A.44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nanie specyfiki zawodu dzięki pracy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wiedzial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, co do swojej przyszłości zawod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najomości praktycznej zagadnień związanych z danym zawodem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uzyskania zawodu poprzez ukończenie kursu w ramach kwalifikacji A.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kontynuowania nauki na studiach wyższ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j pracy</w:t>
              <w:br/>
              <w:t>w przedsiębiorstwach państw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wiązana z dużym stres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w zmiennych warunkach atmosfer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zarobki oraz czas pracy uzależniony</w:t>
              <w:br/>
              <w:t xml:space="preserve">od stanowiska </w:t>
            </w:r>
          </w:p>
        </w:tc>
      </w:tr>
      <w:tr>
        <w:trPr>
          <w:trHeight w:val="170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>
          <w:trHeight w:val="170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idłowe odpowiedzi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5"/>
              <w:gridCol w:w="875"/>
              <w:gridCol w:w="875"/>
              <w:gridCol w:w="876"/>
              <w:gridCol w:w="876"/>
              <w:gridCol w:w="876"/>
              <w:gridCol w:w="886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a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 xml:space="preserve"> z jego oczekiwaniami wobec przyszłości zawodowej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5935345</wp:posOffset>
                    </wp:positionH>
                    <wp:positionV relativeFrom="page">
                      <wp:posOffset>5594985</wp:posOffset>
                    </wp:positionV>
                    <wp:extent cx="2183765" cy="358140"/>
                    <wp:effectExtent l="0" t="0" r="0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 -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mbria" w:hAnsi="Cambria" w:cs="Cambria"/>
                                    <w:color w:val="auto"/>
                                    <w:lang w:bidi="ar-SA" w:val="pl-P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67.35pt;margin-top:440.5pt;width:171.9pt;height:28.1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mbria" w:hAnsi="Cambria" w:cs="Cambria"/>
                              <w:color w:val="auto"/>
                              <w:lang w:bidi="ar-SA" w:val="pl-P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106285" cy="607695"/>
                <wp:effectExtent l="0" t="0" r="0" b="0"/>
                <wp:docPr id="4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righ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13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5T12:05:00Z</dcterms:modified>
  <cp:revision>3</cp:revision>
  <dc:subject/>
  <dc:title/>
</cp:coreProperties>
</file>