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-869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6.8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627380</wp:posOffset>
                </wp:positionV>
                <wp:extent cx="6324600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49.4pt;width:497.95pt;height:36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-88265</wp:posOffset>
                </wp:positionV>
                <wp:extent cx="669290" cy="66802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6.9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3710</wp:posOffset>
            </wp:positionH>
            <wp:positionV relativeFrom="page">
              <wp:posOffset>83502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A.41  Organizacja i nadzorowanie procesów wytwarzan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ia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 wyrobów włókiennicz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KP/A.4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40"/>
          <w:szCs w:val="40"/>
        </w:rPr>
      </w:pPr>
      <w:r>
        <w:rPr>
          <w:rFonts w:cs="Cambria" w:ascii="Cambria" w:hAnsi="Cambria"/>
          <w:b/>
          <w:color w:val="632423"/>
          <w:sz w:val="40"/>
          <w:szCs w:val="4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2190</wp:posOffset>
            </wp:positionH>
            <wp:positionV relativeFrom="page">
              <wp:posOffset>2273935</wp:posOffset>
            </wp:positionV>
            <wp:extent cx="3856355" cy="2713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 w:eastAsia="en-US"/>
        </w:rPr>
      </w:pPr>
      <w:r>
        <w:rPr>
          <w:b w:val="false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6845</wp:posOffset>
                </wp:positionH>
                <wp:positionV relativeFrom="paragraph">
                  <wp:posOffset>168275</wp:posOffset>
                </wp:positionV>
                <wp:extent cx="2993390" cy="1845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ją decyzję o podjęciu nauki w tym zawodzie podjąłem, bo uważam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pl-PL"/>
                              </w:rPr>
                              <w:t xml:space="preserve">, że włókiennictwo jest obecnie jedną z najnowocześniejszych gałęzi gospodarki </w:t>
                              <w:br/>
                              <w:t xml:space="preserve">i daje ogromne możliwości rozwoju. Obecnie pracuję przy dużym projekcie związanym z nadzorowaniem procesów wytwarzania wyrobów włókienniczych </w:t>
                              <w:br/>
                              <w:t>dla branży medycznej oraz lotniczej. Produkujemy</w:t>
                              <w:br/>
                              <w:t xml:space="preserve">w zakładzie m.in. siatki barierowe chroniące przed katastrofami samochodowym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pl-PL"/>
                              </w:rPr>
                              <w:t>Daniel,  40 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45.3pt;mso-wrap-distance-left:9.05pt;mso-wrap-distance-right:9.05pt;mso-wrap-distance-top:0pt;mso-wrap-distance-bottom:0pt;margin-top:13.2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ją decyzję o podjęciu nauki w tym zawodzie podjąłem, bo uważam</w:t>
                      </w:r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pl-PL"/>
                        </w:rPr>
                        <w:t xml:space="preserve">, że włókiennictwo jest obecnie jedną z najnowocześniejszych gałęzi gospodarki </w:t>
                        <w:br/>
                        <w:t xml:space="preserve">i daje ogromne możliwości rozwoju. Obecnie pracuję przy dużym projekcie związanym z nadzorowaniem procesów wytwarzania wyrobów włókienniczych </w:t>
                        <w:br/>
                        <w:t>dla branży medycznej oraz lotniczej. Produkujemy</w:t>
                        <w:br/>
                        <w:t xml:space="preserve">w zakładzie m.in. siatki barierowe chroniące przed katastrofami samochodowymi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eastAsia="Times New Roman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pl-PL"/>
                        </w:rPr>
                        <w:t>Daniel,  40 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95425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1711325" cy="2196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81470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26162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20.6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367030</wp:posOffset>
                </wp:positionH>
                <wp:positionV relativeFrom="paragraph">
                  <wp:posOffset>2540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117030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2.1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, a 5 – „Zgadzam się”. Nie sugeruj się tym, jak powinno być, tylko jak jest w Twoim przypadku. Wybraną liczbę punktów otocz kółkiem, a następnie zlicz wyniki</w:t>
        <w:br/>
        <w:t>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34"/>
        <w:gridCol w:w="573"/>
        <w:gridCol w:w="571"/>
        <w:gridCol w:w="573"/>
        <w:gridCol w:w="571"/>
        <w:gridCol w:w="572"/>
        <w:gridCol w:w="81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wykonywać zadania z największą precyzją</w:t>
              <w:br/>
              <w:t xml:space="preserve">i dokładnością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utrzymać porządek w miejscu swojej pracy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terminowe wykonywanie zadań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rozwiązywanie</w:t>
              <w:br/>
              <w:t xml:space="preserve">i wykonywanie zadań wymagających koncentracji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konywania zadań zawsze staram się zapewnić bezpieczeństwo zarówno sobie, jak i moim współpracownikom.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ę polecenia zgodnie z przekazaną instrukcją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stanowiłoby dla mnie problemu wykonywanie powtarzających się czynności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projekty techniczne </w:t>
              <w:br/>
              <w:t xml:space="preserve">oraz artystyczne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przy dużym hałasie nie stanowi dla mnie problemu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pracy z użyciem substancji chemicznych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głbym/mogłabym pracować przy linii produkcyjnej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diagnozować i naprawiać nieprawidłowo działające maszyny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zarówno praca wykonywana indywidualnie, jak i w zespole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modą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opracowywać różne projekty artystyczne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zleconych przez innych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dczas wykonywania zadań używać rozmaitych maszyn i urządzeń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prawidłowym rozpoznawaniem barw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e zmysłem słuchu i wzroku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ogólny stan zdrowia pozwala mi na pracę</w:t>
              <w:br/>
              <w:t xml:space="preserve">w warunkach uciążliwych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59944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7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4572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3.6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94297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4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</w:t>
        <w:br/>
        <w:t>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91135</wp:posOffset>
                </wp:positionV>
                <wp:extent cx="6429375" cy="429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5.05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397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20955</wp:posOffset>
                </wp:positionV>
                <wp:extent cx="6429375" cy="4089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.65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89560</wp:posOffset>
                </wp:positionV>
                <wp:extent cx="6429375" cy="3314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8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Ja jako … technik włókien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-5080</wp:posOffset>
                </wp:positionV>
                <wp:extent cx="247650" cy="706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4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</w:t>
        <w:br/>
        <w:t>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33375</wp:posOffset>
                </wp:positionH>
                <wp:positionV relativeFrom="paragraph">
                  <wp:posOffset>-83820</wp:posOffset>
                </wp:positionV>
                <wp:extent cx="6429375" cy="3238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5pt;margin-top:-6.6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835</wp:posOffset>
                </wp:positionH>
                <wp:positionV relativeFrom="paragraph">
                  <wp:posOffset>290195</wp:posOffset>
                </wp:positionV>
                <wp:extent cx="247650" cy="697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2.85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2235</wp:posOffset>
                </wp:positionH>
                <wp:positionV relativeFrom="paragraph">
                  <wp:posOffset>1776095</wp:posOffset>
                </wp:positionV>
                <wp:extent cx="836295" cy="295275"/>
                <wp:effectExtent l="127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05pt;margin-top:139.8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</w:t>
        <w:br/>
        <w:t>na tablicy. Następnie kolejne grupy dodają swoje spostrzeżenia, które nie pojawiły się wcześniej. Efektem końcowym jest kompletna tabela wskazująca zarówno na szanse, jak i zagrożenia (zewnętrzne</w:t>
        <w:br/>
        <w:t>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</wp:posOffset>
                </wp:positionV>
                <wp:extent cx="6241415" cy="123571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123588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9.9pt;width:491.4pt;height:97.2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Karolina od trzech lat pracuje w zakładzie usługowym produkującym i eksportującym materiały włókiennicze </w:t>
        <w:br/>
        <w:t xml:space="preserve">poza granicę naszego kraju m.in. do Włoch. Obecnie jest zatrudniona na stanowisku operatora maszyn </w:t>
      </w:r>
      <w:r>
        <w:rPr>
          <w:i/>
          <w:sz w:val="20"/>
          <w:szCs w:val="20"/>
          <w:lang w:eastAsia="pl-PL"/>
        </w:rPr>
        <w:t>w przemy</w:t>
      </w:r>
      <w:r>
        <w:rPr>
          <w:rFonts w:cs="TimesNewRoman"/>
          <w:i/>
          <w:sz w:val="20"/>
          <w:szCs w:val="20"/>
          <w:lang w:eastAsia="pl-PL"/>
        </w:rPr>
        <w:t>ś</w:t>
      </w:r>
      <w:r>
        <w:rPr>
          <w:i/>
          <w:sz w:val="20"/>
          <w:szCs w:val="20"/>
          <w:lang w:eastAsia="pl-PL"/>
        </w:rPr>
        <w:t xml:space="preserve">le włókienniczym. W ramach ścieżki kariery opracowanej przez dział kadr w jej firmie będzie po dwóch latach miała możliwość awansu na wyższe stanowisko. Musi jednak spełnić warunek konieczny, jakim jest potwierdzenie nabycia zawodu technik włókiennik. W jaki sposób Karolina może podwyższyć swoje kompetencje? Jakie dałoby jej </w:t>
        <w:br/>
        <w:t>to szanse? Przeanalizuj sytuację Karoliny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32"/>
          <w:szCs w:val="32"/>
          <w:lang w:eastAsia="pl-PL"/>
        </w:rPr>
      </w:pPr>
      <w:r>
        <w:rPr>
          <w:i/>
          <w:sz w:val="32"/>
          <w:szCs w:val="3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737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04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426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83540</wp:posOffset>
                </wp:positionH>
                <wp:positionV relativeFrom="paragraph">
                  <wp:posOffset>271780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0.2pt;margin-top:21.4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74015</wp:posOffset>
                </wp:positionH>
                <wp:positionV relativeFrom="paragraph">
                  <wp:posOffset>-99060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45pt;margin-top:-7.8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0</wp:posOffset>
                </wp:positionH>
                <wp:positionV relativeFrom="paragraph">
                  <wp:posOffset>643890</wp:posOffset>
                </wp:positionV>
                <wp:extent cx="240665" cy="62928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62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5pt;margin-top:50.7pt;width:18.9pt;height:49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54"/>
        <w:gridCol w:w="999"/>
        <w:gridCol w:w="964"/>
      </w:tblGrid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kończeniu kursu kwalifikacyjnego z zakresu kwalifikacji A. 41 uzyskuje się zawód </w:t>
            </w:r>
            <w:r>
              <w:rPr>
                <w:i/>
                <w:sz w:val="20"/>
                <w:szCs w:val="20"/>
              </w:rPr>
              <w:t>operator maszyn w przemyśle włókienniczym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liczba godzin kształcenia w zakresie kwalifikacji A.41 wynosi 250.  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pracy w ramach kwalifikacji A.41 wykorzystywane są</w:t>
              <w:br/>
              <w:t xml:space="preserve">m.in. rozluźniarka, mieszarka, przędzarka, zgrzeblarka, barwiarka, wentylatory </w:t>
              <w:br/>
              <w:t>oraz zasysacze.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ramach kwalifikacji A.41 mogą wykonywać osoby z zaburzeniami wzroku.  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dodatkowo kwalifikacje A.4 i A.5 uzyskuje się zawód </w:t>
            </w:r>
            <w:r>
              <w:rPr>
                <w:i/>
                <w:sz w:val="20"/>
                <w:szCs w:val="20"/>
              </w:rPr>
              <w:t>technik włókiennik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41 wykonuje się przeważnie w systemie 8–godzinnym.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zakresie kwalifikacji A.41 wymaga dużej precyzji i dokładności.   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z wykształceniem podstawowym mogą uzyskać zawód </w:t>
            </w:r>
            <w:r>
              <w:rPr>
                <w:i/>
                <w:sz w:val="20"/>
                <w:szCs w:val="20"/>
              </w:rPr>
              <w:t>technik włókiennik</w:t>
            </w: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1945</wp:posOffset>
                </wp:positionH>
                <wp:positionV relativeFrom="paragraph">
                  <wp:posOffset>107315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8.4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9405</wp:posOffset>
                </wp:positionH>
                <wp:positionV relativeFrom="paragraph">
                  <wp:posOffset>431165</wp:posOffset>
                </wp:positionV>
                <wp:extent cx="247650" cy="552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3.95pt;width:19.45pt;height:4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</w:t>
        <w:br/>
        <w:t>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70"/>
        <w:gridCol w:w="627"/>
        <w:gridCol w:w="627"/>
        <w:gridCol w:w="626"/>
        <w:gridCol w:w="627"/>
        <w:gridCol w:w="630"/>
        <w:gridCol w:w="1366"/>
      </w:tblGrid>
      <w:tr>
        <w:trPr>
          <w:trHeight w:val="2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rpliw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zeba samodoskonalen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nn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szybkich i trafnych decyzj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ucie estetyk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czne i twórcze myśle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olność koncentracji uwag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34010</wp:posOffset>
                </wp:positionH>
                <wp:positionV relativeFrom="paragraph">
                  <wp:posOffset>94615</wp:posOffset>
                </wp:positionV>
                <wp:extent cx="6429375" cy="276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7.4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4010</wp:posOffset>
                </wp:positionH>
                <wp:positionV relativeFrom="paragraph">
                  <wp:posOffset>454660</wp:posOffset>
                </wp:positionV>
                <wp:extent cx="250190" cy="675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pt;margin-top:35.8pt;width:19.6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93"/>
        <w:gridCol w:w="464"/>
        <w:gridCol w:w="464"/>
        <w:gridCol w:w="464"/>
        <w:gridCol w:w="465"/>
        <w:gridCol w:w="464"/>
        <w:gridCol w:w="97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9720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1559"/>
        <w:gridCol w:w="396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41 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val="en-US"/>
              </w:rPr>
              <w:t>Organizacja i nadzorowanie procesów wytwarzan</w:t>
            </w:r>
            <w:r>
              <w:rPr>
                <w:rFonts w:eastAsia="Times New Roman"/>
                <w:bCs/>
                <w:kern w:val="2"/>
                <w:sz w:val="16"/>
                <w:szCs w:val="16"/>
              </w:rPr>
              <w:t>ia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val="en-US"/>
              </w:rPr>
              <w:t xml:space="preserve"> wyrobów włókiennicz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wiązana z wytwarzaniem materiałów włókienniczych, praca w szwalniach oraz firmach związanych</w:t>
              <w:br/>
              <w:t xml:space="preserve">z przemysłem włókienniczym, praca z maszynami i urządzeniami tkackimi. 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</w:t>
              <w:br/>
              <w:t>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</w:t>
              <w:br/>
              <w:t>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</w:t>
              <w:br/>
              <w:t>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</w:t>
              <w:br/>
              <w:t>ze szkolnym doradcą zawodowym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wynik sugeruje, że uczeń nie ma większych przeszkód zdrowotnych</w:t>
              <w:br/>
              <w:t>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odjęcia stałej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ożliwość uzyskania zawodu zarówno na kursach kwalifikacyjnych, jak i w szkole zawod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kontynuowania nauki na studiach wyższ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w systemie zmianow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z toksycznymi chemikaliami oraz przy dużym hałas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koncentracji ze względu na konieczności pracy z niebezpiecznymi maszynam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- Technikum ( 4 letnie, egzaminy potwierdzające kwalifikację - A.4+A.5+A.41 ) - technik włókienni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walifikację A.41  można uzyskać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>- 250 h.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nsą rozwoju w danej kwalifikacji jest możliwość ukończenia całościowej ścieżki edycyjnej i uzyskanie zawodu technik włókiennik. Po technikum istnieje możliwość kontynuowania nauki na studiach wyższych na kierunku np. wzornictwo, inżynieria materiałów, włókiennictw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ykonywana jest przeważnie w zamkniętych pomieszczeniach w systemie zmianowym trwającym średnio 8 godzin. Podczas wykonywania obowiązków osoba zatrudniona na danym stanowisku musi zachować dużą koncentrację ze względu na konieczność pracy z maszynami i urządzeniami i niebezpieczeństwem uszkodzenia ciała ruchomymi częściami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zbędną cechą jest cierpliwość oraz precyzja przy wykonywaniu powierzonych zadań. Osoba pracująca</w:t>
              <w:br/>
              <w:t xml:space="preserve">w danej kwalifikacji musi cechować się również dokładnością oraz starannością wynikającą z konieczności przestrzegania prawidłowych instrukcji w procesie wytwarzania wyrobów włókienniczych. Niezbędną cechą jest również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dolność koncentracji uwagi oraz logiczne myślenie.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Ćwiczenie ma na celu skonfrontowanie wyobrażeń uczniów na temat danej kwalifikacji z informacjami, </w:t>
              <w:br/>
              <w:t>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związane z mod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wyciągania wniosków i poszukiwania rozwiązań powstałych trud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iadanie wykształcenia średniego umożliwiającego zdobycie zawodu technik włókien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  <w:br/>
              <w:t>- brak skonkretyzowanego celu zawodowego</w:t>
              <w:br/>
              <w:t>- brak znajomości rynku pracy związanego</w:t>
              <w:br/>
              <w:t>z wykonywaniem danego zawodu</w:t>
              <w:br/>
              <w:t>- brak możliwości podjęcia dobrze płatnej pracy posiadając tylko jedną kwalifikacj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nauki na studiach wyższych na kierunku np. wzornictwo, inżynieria materiałowa   </w:t>
              <w:br/>
              <w:t xml:space="preserve">- możliwość podjęcia stałego zatrudnienia </w:t>
              <w:br/>
              <w:t>na wyższym stanowisku po ukończeniu nauki</w:t>
              <w:br/>
              <w:t>- brak dużej liczby specjalistów w danym zawodzie</w:t>
              <w:br/>
              <w:t>- możliwości zatrudnienia  w   firmach odzieżowych oraz tkalniach i szwalni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związana z wykonywaniem obowiązków</w:t>
              <w:br/>
              <w:t xml:space="preserve">w warunkach uciążliwych, takich jak hał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liwość podjęcia zatrudnia tylko i wyłącznie w konkretnych zakładach przemysłowych oraz usług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koncentracji ze względu</w:t>
              <w:br/>
              <w:t xml:space="preserve">na wykonywanie czynności z użyciem niebezpiecznych maszy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precyzji oraz koncentr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  <w:br/>
              <w:t>z wymaganymi cechami osobowościowymi niezbędnymi przy wykonywania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</w:t>
              <w:br/>
              <w:t>lub znaleźć 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</w:t>
              <w:br/>
              <w:t>pod uwagę w swoich wyborach edukacyjnych. Wynik wskazuje, iż większość odpowiedzi ucznia pokrywa się z wymaganiami stawianymi w danej kwalifikacji/danym zawodzie. Uczeń powinien poszerzyć swoją wiedzę na jego temat korzystając z Katalogu Kwalifikacji Zawodowych</w:t>
              <w:br/>
              <w:t>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3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09:07:00Z</dcterms:modified>
  <cp:revision>11</cp:revision>
  <dc:subject/>
  <dc:title/>
</cp:coreProperties>
</file>