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21145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16.6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491490</wp:posOffset>
                </wp:positionV>
                <wp:extent cx="6324600" cy="32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25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38.7pt;width:497.95pt;height:2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-212725</wp:posOffset>
                </wp:positionV>
                <wp:extent cx="669290" cy="6680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16.7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3710</wp:posOffset>
            </wp:positionH>
            <wp:positionV relativeFrom="page">
              <wp:posOffset>70675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A.40 Planowanie i kontrola produkcji poligraficznej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arta Pracy nr KP/A.40</w:t>
      </w:r>
    </w:p>
    <w:p>
      <w:pPr>
        <w:pStyle w:val="Normal"/>
        <w:spacing w:lineRule="auto" w:line="240" w:before="0" w:after="0"/>
        <w:jc w:val="center"/>
        <w:rPr>
          <w:b/>
          <w:b/>
          <w:color w:val="632423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/>
        </w:rPr>
      </w:pPr>
      <w:r>
        <w:rPr>
          <w:b w:val="false"/>
          <w:color w:val="632423"/>
          <w:sz w:val="20"/>
          <w:szCs w:val="20"/>
          <w:lang w:val="pl-P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247900</wp:posOffset>
            </wp:positionV>
            <wp:extent cx="3859530" cy="2834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270</wp:posOffset>
                </wp:positionH>
                <wp:positionV relativeFrom="paragraph">
                  <wp:posOffset>554355</wp:posOffset>
                </wp:positionV>
                <wp:extent cx="3128010" cy="1762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am na imię Aleksander. Od kilku lat prowadzę własną firmę poligraficzną. Moja przygoda z poligrafią rozpoczęła się, kiedy miałem 18 lat. Nie mając pomysłu na swoją dalszą drogę zawodową postanowiłem </w:t>
                              <w:br/>
                              <w:t xml:space="preserve">nie tracić czasu i zapisałem się razem z bratem na kurs kwalifikacyjny A.40. Po ukończeniu kursu postanowiłem spróbować swoich sił w tej dziedzinie i udało mi się. </w:t>
                              <w:br/>
                              <w:t xml:space="preserve">Od kilku lat prowadzę dobrze prosperującą firmę, </w:t>
                              <w:br/>
                              <w:t xml:space="preserve">która zajmuje się analizowaniem kosztów wydruków </w:t>
                              <w:br/>
                              <w:t>i przygotowaniem materiałów do wydru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38.75pt;mso-wrap-distance-left:9.05pt;mso-wrap-distance-right:9.05pt;mso-wrap-distance-top:0pt;mso-wrap-distance-bottom:0pt;margin-top:43.6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am na imię Aleksander. Od kilku lat prowadzę własną firmę poligraficzną. Moja przygoda z poligrafią rozpoczęła się, kiedy miałem 18 lat. Nie mając pomysłu na swoją dalszą drogę zawodową postanowiłem </w:t>
                        <w:br/>
                        <w:t xml:space="preserve">nie tracić czasu i zapisałem się razem z bratem na kurs kwalifikacyjny A.40. Po ukończeniu kursu postanowiłem spróbować swoich sił w tej dziedzinie i udało mi się. </w:t>
                        <w:br/>
                        <w:t xml:space="preserve">Od kilku lat prowadzę dobrze prosperującą firmę, </w:t>
                        <w:br/>
                        <w:t xml:space="preserve">która zajmuje się analizowaniem kosztów wydruków </w:t>
                        <w:br/>
                        <w:t>i przygotowaniem materiałów do wydru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67030</wp:posOffset>
                </wp:positionH>
                <wp:positionV relativeFrom="paragraph">
                  <wp:posOffset>206883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62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67030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.8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47053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82359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8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9405</wp:posOffset>
                </wp:positionH>
                <wp:positionV relativeFrom="paragraph">
                  <wp:posOffset>-323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2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9405</wp:posOffset>
                </wp:positionH>
                <wp:positionV relativeFrom="paragraph">
                  <wp:posOffset>32067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5.2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 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 xml:space="preserve">wybrane osoby zostają poproszone o przeanalizowanie uzyskanych wyników w kolejnych stwierdzeniach – np. cztery osoby na forum przedstawiają po pięć kolejnych stwierdzeń próbując wyjaśnić, dlaczego przyznały konkretną liczbę punktów. Nauczyciel wskazuje </w:t>
        <w:br/>
        <w:t xml:space="preserve">na konkretne zainteresowania, cechy charakteru, warunki pracy i warunki zdrowotne </w:t>
        <w:br/>
        <w:t>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</w:rPr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strukcja dla ucznia: </w:t>
      </w:r>
      <w:r>
        <w:rPr>
          <w:sz w:val="20"/>
          <w:szCs w:val="20"/>
        </w:rPr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11"/>
        <w:gridCol w:w="426"/>
        <w:gridCol w:w="425"/>
        <w:gridCol w:w="425"/>
        <w:gridCol w:w="425"/>
        <w:gridCol w:w="423"/>
        <w:gridCol w:w="82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zadań w sposób rutynowy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stem osobą lubiącą ład i porządek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umiejętność szybkiego reagowania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uję wszystkie zadania zgodnie z wcześniej ustaloną instrukcją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ejście z jednej wykonywanej czynności do drugiej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ubię przekształcać i tworzyć różne rzeczy z dostępnych materiałów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gę wykonywać swoją pracę zarówno w pozycji stojącej, pochyłej, jak i siedzącej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pomieszczeniach zamkniętych nie jest dla mnie problemem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ubię obsługiwać różne maszyny i urządzenia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w trybie ciągłym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naprawić różne urządzen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trolować i nadzorować wykonywanie różnych czynnoś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teresuję się różnymi nowinkami technicznymi </w:t>
              <w:br/>
              <w:t>i informatycznym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zenie się nowych technik wykorzystywanych w pracy nie sprawia mi problemu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 stanowi dla mnie problemu wykonanie zadania </w:t>
              <w:br/>
              <w:t xml:space="preserve">w określonym, z góry narzuconym termini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ubię poznawać nowe technologi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czynności wymagające sprawności rą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ie mam problemu ze zmysłem słuchu i wzroku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ez problemu mogę pracować zarówno na otwartej przestrzeni, jak i w małych, ciasnych pomieszczenia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1940</wp:posOffset>
                </wp:positionH>
                <wp:positionV relativeFrom="paragraph">
                  <wp:posOffset>171450</wp:posOffset>
                </wp:positionV>
                <wp:extent cx="6429375" cy="5772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7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2pt;margin-top:13.5pt;width:506.2pt;height:45.4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1080" w:hanging="93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14605</wp:posOffset>
                </wp:positionV>
                <wp:extent cx="6429375" cy="2616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1.15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1940</wp:posOffset>
                </wp:positionH>
                <wp:positionV relativeFrom="paragraph">
                  <wp:posOffset>306070</wp:posOffset>
                </wp:positionV>
                <wp:extent cx="247650" cy="530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pt;margin-top:24.1pt;width:19.45pt;height:4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>
          <w:b/>
          <w:b/>
        </w:rPr>
      </w:pPr>
      <w:r>
        <w:rPr>
          <w:b/>
        </w:rPr>
        <w:t>Rola Moderatora: ustalenie reguł wspólnej pracy, motywowanie, zachęcanie do zadawania pytań, wyrażania opinii, kontrolowanie czasu dyskusji, zakończenie dyskusji podsumowaniem.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1080" w:hanging="93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-81280</wp:posOffset>
                </wp:positionV>
                <wp:extent cx="6429375" cy="3219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1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-6.4pt;width:506.2pt;height:25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1465</wp:posOffset>
                </wp:positionH>
                <wp:positionV relativeFrom="paragraph">
                  <wp:posOffset>280035</wp:posOffset>
                </wp:positionV>
                <wp:extent cx="247650" cy="524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2.05pt;width:19.45pt;height:4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</w:rPr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5651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95pt;margin-top:4.4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454025</wp:posOffset>
                </wp:positionV>
                <wp:extent cx="6429375" cy="261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35.75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279400</wp:posOffset>
                </wp:positionV>
                <wp:extent cx="247650" cy="7054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2pt;width:19.45pt;height:55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</w:rPr>
        <w:t xml:space="preserve"> technik procesów drukowani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1465</wp:posOffset>
                </wp:positionH>
                <wp:positionV relativeFrom="paragraph">
                  <wp:posOffset>756285</wp:posOffset>
                </wp:positionV>
                <wp:extent cx="6429375" cy="3092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59.55pt;width:506.2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1465</wp:posOffset>
                </wp:positionH>
                <wp:positionV relativeFrom="paragraph">
                  <wp:posOffset>290195</wp:posOffset>
                </wp:positionV>
                <wp:extent cx="247650" cy="716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2.85pt;width:19.45pt;height:5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9390</wp:posOffset>
                </wp:positionH>
                <wp:positionV relativeFrom="paragraph">
                  <wp:posOffset>124460</wp:posOffset>
                </wp:positionV>
                <wp:extent cx="6155055" cy="234696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46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pt;margin-top:9.8pt;width:484.6pt;height:184.7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31445</wp:posOffset>
                </wp:positionH>
                <wp:positionV relativeFrom="paragraph">
                  <wp:posOffset>-5334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35pt;margin-top:-4.2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</w:rPr>
        <w:t xml:space="preserve">Mam na imię Aleksander. Od kilku lat jestem osobą bezrobotną. Po ukończeniu szkoły średniej </w:t>
        <w:br/>
        <w:t xml:space="preserve">nie mogąc się zdecydować na konkretny kierunek studiów, postanowiłem wstrzymać się z decyzją </w:t>
        <w:br/>
        <w:t xml:space="preserve">o dalszej nauce. Pracowałem kilka lat w branży budowlanej, jednak jest to zazwyczaj praca sezonowa a ze względów rodzinnych chciałbym podjąć pracę stałą w jakimś konkretnym fachu. Ostatnio </w:t>
        <w:br/>
        <w:t xml:space="preserve">na spotkaniu z doradcą zawodowym w Urzędzie Pracy, zaproponowano mi założenie własnej działalności gospodarczej z wykorzystaniem dofinansowania ze środków Unii Europejskiej. </w:t>
        <w:br/>
        <w:t>Po przeprowadzeniu wstępnego rozeznania rynku zauważyłem, że w okolicy brakuje dobrej firmy zajmującej się usługami poligraficznymi. Być może to byłaby moja szansa?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  <w:t>Jakie możliwości ma Aleksander? Co jest mocną, a co słabą stroną? Jakie są szanse i zagrożenia związane z decyzją o założeniu działalności w tym zakresie?  Przeanalizuj sytuację, w której znalazł się Aleksander.</w:t>
      </w:r>
    </w:p>
    <w:p>
      <w:pPr>
        <w:pStyle w:val="Normal"/>
        <w:spacing w:lineRule="auto" w:line="240" w:before="240" w:after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8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8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0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8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714" w:hanging="357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73050</wp:posOffset>
                </wp:positionH>
                <wp:positionV relativeFrom="paragraph">
                  <wp:posOffset>44386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pt;margin-top:34.9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7302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0.75pt;margin-top:5.7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2575</wp:posOffset>
                </wp:positionH>
                <wp:positionV relativeFrom="paragraph">
                  <wp:posOffset>292100</wp:posOffset>
                </wp:positionV>
                <wp:extent cx="247650" cy="6851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23pt;width:19.45pt;height:53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kcja: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992"/>
        <w:gridCol w:w="966"/>
      </w:tblGrid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40 uzyskuje się zawód grafika komputerowego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Minimalna liczba godzin kształcenia w ramach kwalifikacji A.40 wynosi 800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czas wykonywania pracy w zakresie kwalifikacji A.40 wykorzystuje się maszyny poligraficzne i drukarki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racę w ramach kwalifikacji A.40 mogą wykonywać osoby z niedowładem kończyn górnych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o zdaniu egzaminu potwierdzającego dodatkowo kwalifikacje A.40 i A.15 uzyskuje się zawód </w:t>
            </w:r>
            <w:r>
              <w:rPr>
                <w:i/>
                <w:sz w:val="20"/>
                <w:szCs w:val="20"/>
              </w:rPr>
              <w:t>technik procesów drukowani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Kwalifikację A.40 wykonuje się zazwyczaj w systemie 8 godzinnym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Praca w ramach kwalifikacji A.40 wymaga dużej dokładności i terminowości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 xml:space="preserve">Aby uzyskać zawód technik procesów drukowania należy zdobyć wykształcenie średnie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114935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5pt;margin-top:9.0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275</wp:posOffset>
                </wp:positionH>
                <wp:positionV relativeFrom="paragraph">
                  <wp:posOffset>438785</wp:posOffset>
                </wp:positionV>
                <wp:extent cx="247650" cy="515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34.55pt;width:19.45pt;height:4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39"/>
        <w:gridCol w:w="622"/>
        <w:gridCol w:w="622"/>
        <w:gridCol w:w="622"/>
        <w:gridCol w:w="622"/>
        <w:gridCol w:w="626"/>
        <w:gridCol w:w="1366"/>
      </w:tblGrid>
      <w:tr>
        <w:trPr>
          <w:trHeight w:val="2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dzialność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rażliwość estetycz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ow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trzegawcz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pliw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trzymał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dolności analityczn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dolność szybkiego podejmowania decyzj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ertyw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-119380</wp:posOffset>
                </wp:positionV>
                <wp:extent cx="6429375" cy="35115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5pt;margin-top:-9.4pt;width:506.2pt;height:27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79400</wp:posOffset>
                </wp:positionV>
                <wp:extent cx="247650" cy="7200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pt;width:19.45pt;height:56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52"/>
        <w:gridCol w:w="461"/>
        <w:gridCol w:w="461"/>
        <w:gridCol w:w="461"/>
        <w:gridCol w:w="461"/>
        <w:gridCol w:w="46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480" w:after="360"/>
        <w:ind w:left="714" w:hanging="357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82575</wp:posOffset>
                </wp:positionH>
                <wp:positionV relativeFrom="paragraph">
                  <wp:posOffset>230505</wp:posOffset>
                </wp:positionV>
                <wp:extent cx="6649720" cy="332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25pt;margin-top:18.15pt;width:523.55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12"/>
        <w:gridCol w:w="137"/>
        <w:gridCol w:w="766"/>
        <w:gridCol w:w="6758"/>
      </w:tblGrid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40  PLANOWANIE I KONTROLA PRODUKCJI POLIGRAFICZNEJ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druk materiałów, praca w firmach poligraficznych, składanie i drukowanie prac magisterskich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</w:t>
              <w:br/>
              <w:t>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</w:t>
              <w:br/>
              <w:t>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 jego cechy charakteru</w:t>
              <w:br/>
              <w:t xml:space="preserve"> w dużym stopniu odpowiadają wymaganiom stawianym osobom wykonującym pracę w ramach danej kwalifikacji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</w:t>
              <w:br/>
              <w:t>z jego zainteresowania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iż jego zainteresowania </w:t>
              <w:br/>
              <w:t>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</w:t>
              <w:br/>
              <w:t xml:space="preserve">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w danej kwalifikacji </w:t>
              <w:br/>
              <w:t>nie pokrywają się z jego warunkami zdrowotny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a liczba punktów może świadczyć, że niektóre z warunków zdrowotnych ucznia </w:t>
              <w:br/>
              <w:t>nie są wystarczające podczas wykonywania zadań zawodowych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 w systemie ciągł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podjęcia pracy w konkretnych miejscach zatrudnienia w drukarniach, firmach poligraficznych, możliwość założenia własnej działalności gospodarcz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a praca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j koncentracji oraz kontaktu z substancjami chemicznymi.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Kwalifikacyjny kurs zawodowy -  A.40 *- </w:t>
            </w:r>
            <w:r>
              <w:rPr>
                <w:rStyle w:val="StrongEmphasis"/>
                <w:sz w:val="16"/>
                <w:szCs w:val="16"/>
              </w:rPr>
              <w:t>zaświadczenie o ukończeniu kursu</w:t>
            </w:r>
            <w:r>
              <w:rPr>
                <w:sz w:val="16"/>
                <w:szCs w:val="16"/>
              </w:rPr>
              <w:t xml:space="preserve">. Po zdaniu egzaminu zawodowego w zakresie tej kwalifikacji, przeprowadzanego przez Okręgową Komisję Egzaminacyjną, otrzyma </w:t>
            </w:r>
            <w:r>
              <w:rPr>
                <w:rStyle w:val="StrongEmphasis"/>
                <w:sz w:val="16"/>
                <w:szCs w:val="16"/>
              </w:rPr>
              <w:t>świadectwo</w:t>
            </w:r>
            <w:r>
              <w:rPr>
                <w:sz w:val="16"/>
                <w:szCs w:val="16"/>
              </w:rPr>
              <w:t xml:space="preserve"> potwierdzające daną kwalifikację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- Technikum( 4 letnie) – Kwalifikacje A.15 ,  A.40 – po zdaniu dwóch egzaminów -uzyskanie zawodu technik procesów drukowania*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* Niezbędne do uzyskania zawodu technik procesów drukowania jest posiadanie wykształcenia średniego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666666"/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ŻLIWOŚĆ KONTYNUOWANIA NAUKI NA STUDIACH WYŻSZYCH: fotografia; kierunki artystyczne (realizacja obrazu filmowego, telewizyjnego i fotografia; sztuka rejestracji obrazu); filologia polska (konserwacja i restauracja dzieł sztuki; edytorstwo i redakcja tekstu)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w godzinach stałych w systemie 8 godzinnym tylko i wyłącznie podczas dnia. Miejscem pracy są zazwyczaj pomieszczenia zamknięte np. drukarnie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soba pracująca w danym zawodzie powinna cechować się dokładnością, odpowiedzialnością i terminowością.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podjęcia stałej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umiejętność wyciągania wnios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trafna analiza sytuacji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w danej dziedzini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 przy wyborze przyszłego zawod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żliwość kontynuowania nauki na kursach kwalifikacyjnych A.15 oraz A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nauki na studiach wyższych na kierunku np. fotografia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go zatrudnienia po ukończeniu nau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dużej konkurencji na obecnym rynku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wiązana z wykonywaniem obowiązków w warunkach uciążliwych, praca wymagająca kontaktu z klientem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zatrudnienia tylko i wyłącznie w konkretnych zakłada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ciągłej koncentracji ze względu na wykonywanie czynności z użyciem nowych technologii 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idłowe odpowiedzi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29"/>
              <w:gridCol w:w="1029"/>
              <w:gridCol w:w="1029"/>
              <w:gridCol w:w="1030"/>
              <w:gridCol w:w="1030"/>
              <w:gridCol w:w="1030"/>
              <w:gridCol w:w="104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</w:t>
              <w:br/>
              <w:t xml:space="preserve">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</w:t>
              <w:br/>
              <w:t xml:space="preserve">z wyobrażeniem ucznia. Należy zastanowić się jeszcze raz nad tym wyborem lub znaleźć zawód bardziej zbliżony do cech i zainteresowań ucznia. Powinien on zbierać informacje o różnych zawodach, zapoznać się dokładnie </w:t>
              <w:br/>
              <w:t xml:space="preserve">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</w:t>
              <w:br/>
              <w:t>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</w:t>
              <w:br/>
              <w:t xml:space="preserve">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205220</wp:posOffset>
                    </wp:positionH>
                    <wp:positionV relativeFrom="page">
                      <wp:posOffset>6036945</wp:posOffset>
                    </wp:positionV>
                    <wp:extent cx="2183765" cy="52006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ambria" w:hAnsi="Cambria" w:cs="Cambria"/>
                                    <w:color w:val="auto"/>
                                    <w:lang w:bidi="ar-SA" w:val="pl-PL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8.6pt;margin-top:475.3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 xml:space="preserve">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mbria" w:hAnsi="Cambria" w:cs="Cambria"/>
                              <w:color w:val="auto"/>
                              <w:lang w:bidi="ar-SA" w:val="pl-PL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righ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57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09:38:00Z</dcterms:modified>
  <cp:revision>9</cp:revision>
  <dc:subject/>
  <dc:title/>
</cp:coreProperties>
</file>