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-9080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-7.15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7205</wp:posOffset>
                </wp:positionH>
                <wp:positionV relativeFrom="paragraph">
                  <wp:posOffset>-92075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7.2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73710</wp:posOffset>
            </wp:positionH>
            <wp:positionV relativeFrom="page">
              <wp:posOffset>827405</wp:posOffset>
            </wp:positionV>
            <wp:extent cx="629285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A.38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OBSŁUGA SIŁOWNI STATKOWYCH, URZĄDZEŃ POMOCNICZYCH I MECHANIZMÓW POKŁADOWYCH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158750</wp:posOffset>
                </wp:positionV>
                <wp:extent cx="6324600" cy="416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12.5pt;width:497.95pt;height:32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color w:val="632423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Karta Pracy nr KP/A.38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632423"/>
          <w:sz w:val="20"/>
          <w:szCs w:val="20"/>
        </w:rPr>
      </w:pPr>
      <w:r>
        <w:rPr>
          <w:rFonts w:cs="Cambria" w:ascii="Cambria" w:hAnsi="Cambria"/>
          <w:b/>
          <w:color w:val="632423"/>
          <w:sz w:val="20"/>
          <w:szCs w:val="20"/>
        </w:rPr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color w:val="632423"/>
          <w:sz w:val="20"/>
          <w:szCs w:val="20"/>
          <w:lang w:val="pl-PL" w:eastAsia="en-US"/>
        </w:rPr>
      </w:pPr>
      <w:r>
        <w:rPr>
          <w:b w:val="false"/>
          <w:color w:val="632423"/>
          <w:sz w:val="20"/>
          <w:szCs w:val="20"/>
          <w:lang w:val="pl-PL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0920</wp:posOffset>
            </wp:positionH>
            <wp:positionV relativeFrom="page">
              <wp:posOffset>2324100</wp:posOffset>
            </wp:positionV>
            <wp:extent cx="4048125" cy="27622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9720</wp:posOffset>
                </wp:positionH>
                <wp:positionV relativeFrom="paragraph">
                  <wp:posOffset>92710</wp:posOffset>
                </wp:positionV>
                <wp:extent cx="3032125" cy="2028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 xml:space="preserve">Obecnie jestem uczniem czwartej klasy technikum o profilu technik żeglugi śródlądowej. Po zdaniu egzaminów końcowych będę mógł podjąć pracę na statkach żeglugi śródlądowej i morskiej. Moje zainteresowania tym zawodem związane są z moim miejscem zamieszkania jakim </w:t>
                              <w:br/>
                              <w:t xml:space="preserve">jest Gdańsk oraz hobby jakim jest automatyka i mechanika. Bardzo lubię przeprowadzać renowację i konserwację rozmaitych silników oraz dokumentować ich pracę. Dlatego  zaraz po gimnazjum postanowiłem wybrać właśnie </w:t>
                              <w:br/>
                              <w:t>ten kierunek i połączyć dwie moje pasje jakimi są morskie podróże oraz obsługa różnych mechanizmów i urządzeń silnikow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159.75pt;mso-wrap-distance-left:9.05pt;mso-wrap-distance-right:9.05pt;mso-wrap-distance-top:0pt;mso-wrap-distance-bottom:0pt;margin-top:7.3pt;mso-position-vertical-relative:text;margin-left:2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 xml:space="preserve">Obecnie jestem uczniem czwartej klasy technikum o profilu technik żeglugi śródlądowej. Po zdaniu egzaminów końcowych będę mógł podjąć pracę na statkach żeglugi śródlądowej i morskiej. Moje zainteresowania tym zawodem związane są z moim miejscem zamieszkania jakim </w:t>
                        <w:br/>
                        <w:t xml:space="preserve">jest Gdańsk oraz hobby jakim jest automatyka i mechanika. Bardzo lubię przeprowadzać renowację i konserwację rozmaitych silników oraz dokumentować ich pracę. Dlatego  zaraz po gimnazjum postanowiłem wybrać właśnie </w:t>
                        <w:br/>
                        <w:t>ten kierunek i połączyć dwie moje pasje jakimi są morskie podróże oraz obsługa różnych mechanizmów i urządzeń silnikow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2891155</wp:posOffset>
                </wp:positionV>
                <wp:extent cx="6429375" cy="3048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227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67030</wp:posOffset>
                </wp:positionH>
                <wp:positionV relativeFrom="paragraph">
                  <wp:posOffset>2337435</wp:posOffset>
                </wp:positionV>
                <wp:extent cx="6429375" cy="5162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8.9pt;margin-top:184.0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-367030</wp:posOffset>
                </wp:positionH>
                <wp:positionV relativeFrom="paragraph">
                  <wp:posOffset>2077085</wp:posOffset>
                </wp:positionV>
                <wp:extent cx="6429375" cy="1333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8.9pt;margin-top:163.5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7030</wp:posOffset>
                </wp:positionH>
                <wp:positionV relativeFrom="paragraph">
                  <wp:posOffset>3244215</wp:posOffset>
                </wp:positionV>
                <wp:extent cx="247650" cy="574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255.4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13205" cy="19367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46860</wp:posOffset>
            </wp:positionH>
            <wp:positionV relativeFrom="page">
              <wp:posOffset>3721735</wp:posOffset>
            </wp:positionV>
            <wp:extent cx="802005" cy="73533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67030</wp:posOffset>
                </wp:positionH>
                <wp:positionV relativeFrom="paragraph">
                  <wp:posOffset>-38735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-3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7030</wp:posOffset>
                </wp:positionH>
                <wp:positionV relativeFrom="paragraph">
                  <wp:posOffset>314325</wp:posOffset>
                </wp:positionV>
                <wp:extent cx="247650" cy="574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24.75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0"/>
        <w:gridCol w:w="555"/>
        <w:gridCol w:w="553"/>
        <w:gridCol w:w="555"/>
        <w:gridCol w:w="553"/>
        <w:gridCol w:w="554"/>
        <w:gridCol w:w="79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wykonywanie czynności w sposób ciągł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ą lubiącą ład i porządek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jest dla mnie problemem odnalezienie właściwej drogi podczas wycieczki w teren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ę wszystkie zadania zgodnie z wcześniej ustaloną instrukcją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mam problemu z organizacją swojej pracy.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sze dokładnie wykonuję powierzone mi zadan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wykonywać różne rysunki techniczn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naprawiać wszelakie urządzenia i maszyny silnikowe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czynności w pomieszczeniach zamkniętych nie jest dla mnie problemem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przeszkody wykonywanie pracy przy pomocy urządzeń będących w ruch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przeszkody wykonywanie pracy w trudnych warunkach atmosferyczn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dokumentować i monitorować pracę różnych urządzeń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kontrolować i nadzorować pracę powierzonych mi urządzeń i maszyn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inkami technologicznymi,  bo uważam, że jest mi to potrzeb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nie się nowych  technik wykorzystywanych w pracy nie sprawia mi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wykonywanie czynności zarówno indywidualnie jak i w grup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rozkręcać i poznawać z czego złożone są różne maszyny i urządzen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ą sprawność fizyczną oceniam na dobrą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rozpoznaję barw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ój ogólny stan zdrowia  pozawala mi na pracę w trudnych warunkach atmosferyczn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0990</wp:posOffset>
                </wp:positionH>
                <wp:positionV relativeFrom="paragraph">
                  <wp:posOffset>73850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pt;margin-top:58.1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0990</wp:posOffset>
                </wp:positionH>
                <wp:positionV relativeFrom="paragraph">
                  <wp:posOffset>256540</wp:posOffset>
                </wp:positionV>
                <wp:extent cx="6429375" cy="43307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330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7pt;margin-top:20.2pt;width:506.2pt;height:34.0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0990</wp:posOffset>
                </wp:positionH>
                <wp:positionV relativeFrom="paragraph">
                  <wp:posOffset>1083945</wp:posOffset>
                </wp:positionV>
                <wp:extent cx="247650" cy="5416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pt;margin-top:85.35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12420</wp:posOffset>
                </wp:positionH>
                <wp:positionV relativeFrom="paragraph">
                  <wp:posOffset>-72390</wp:posOffset>
                </wp:positionV>
                <wp:extent cx="6362700" cy="304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pt;margin-top:-5.7pt;width:500.95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2420</wp:posOffset>
                </wp:positionH>
                <wp:positionV relativeFrom="paragraph">
                  <wp:posOffset>280670</wp:posOffset>
                </wp:positionV>
                <wp:extent cx="247650" cy="5619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61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pt;margin-top:22.1pt;width:19.45pt;height:44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12420</wp:posOffset>
                </wp:positionH>
                <wp:positionV relativeFrom="paragraph">
                  <wp:posOffset>993775</wp:posOffset>
                </wp:positionV>
                <wp:extent cx="6429375" cy="3524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24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6pt;margin-top:78.25pt;width:506.2pt;height:27.7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12420</wp:posOffset>
                </wp:positionH>
                <wp:positionV relativeFrom="paragraph">
                  <wp:posOffset>1391285</wp:posOffset>
                </wp:positionV>
                <wp:extent cx="6429375" cy="2616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1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pt;margin-top:109.55pt;width:506.2pt;height:20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2420</wp:posOffset>
                </wp:positionH>
                <wp:positionV relativeFrom="paragraph">
                  <wp:posOffset>1711325</wp:posOffset>
                </wp:positionV>
                <wp:extent cx="247650" cy="675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5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6pt;margin-top:134.75pt;width:19.45pt;height:53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</w:rPr>
        <w:t>1.</w:t>
      </w:r>
      <w:r>
        <w:rPr/>
        <w:t xml:space="preserve">  </w:t>
      </w:r>
      <w:r>
        <w:rPr>
          <w:b/>
          <w:u w:val="single"/>
        </w:rPr>
        <w:t xml:space="preserve">Ja jako … </w:t>
      </w:r>
      <w:r>
        <w:rPr>
          <w:rFonts w:eastAsia="Times New Roman" w:cs="Arial"/>
          <w:b/>
          <w:lang w:eastAsia="pl-PL"/>
        </w:rPr>
        <w:t xml:space="preserve">technik żeglugi śródlądowej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informacje, jakie uzyskali podczas wywiadu na forum grupy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 xml:space="preserve">jak i zagrożenia (zewnętrzne i wewnętrzne), które dotyczą omawianej historii. Nauczyciel </w:t>
        <w:br/>
        <w:t xml:space="preserve">ma za zadanie podsumować ćwiczenie wskazując, w jakich sytuacjach wskazane </w:t>
        <w:br/>
        <w:t>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96215</wp:posOffset>
                </wp:positionH>
                <wp:positionV relativeFrom="paragraph">
                  <wp:posOffset>125095</wp:posOffset>
                </wp:positionV>
                <wp:extent cx="6155055" cy="2336800"/>
                <wp:effectExtent l="6985" t="6985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336760"/>
                        </a:xfrm>
                        <a:prstGeom prst="roundRect">
                          <a:avLst>
                            <a:gd name="adj" fmla="val 1127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45pt;margin-top:9.85pt;width:484.6pt;height:183.9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09220</wp:posOffset>
                </wp:positionH>
                <wp:positionV relativeFrom="paragraph">
                  <wp:posOffset>-52705</wp:posOffset>
                </wp:positionV>
                <wp:extent cx="836295" cy="40132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8.6pt;margin-top:-4.15pt;width:65.8pt;height:31.5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120" w:after="360"/>
        <w:jc w:val="both"/>
        <w:rPr/>
      </w:pPr>
      <w:r>
        <w:rPr>
          <w:b/>
          <w:i/>
        </w:rPr>
        <w:t xml:space="preserve">Krzysztof od dawna marzył o podjęciu nauki w szkole morskiej.  Po konsultacji ze szkolnym doradcą zawodowym podjął decyzję o kontynuowaniu nauki w technikum o profilu technik żeglugi śródlądowej, znajdującym się w </w:t>
      </w:r>
      <w:r>
        <w:rPr>
          <w:rStyle w:val="StrongEmphasis"/>
          <w:b/>
          <w:i/>
        </w:rPr>
        <w:t xml:space="preserve">Kędzierzynie-Koźlu. Ze względu na fakt, iż szkoła jest oddalona </w:t>
        <w:br/>
        <w:t xml:space="preserve">od jego miejsca zamieszkania o 500 km, rodzice Krzysztofa są temu zdecydowanie przeciwni, jednocześnie przekonując Krzysztofa do kontynuowania nauki na kierunkach takich jak: mechanika samochodowa lub automatyka, co również  jest zgodne z jego zainteresowaniami związanymi </w:t>
        <w:br/>
        <w:t xml:space="preserve">z pracą, obsługą i naprawą różnych maszyn. Jednak Krzysztof chciałby swoje zainteresowania </w:t>
        <w:br/>
        <w:t xml:space="preserve">oraz pasję związaną z geografią i umiejętności nabyte w harcerstwie wykorzystywać pracując </w:t>
        <w:br/>
        <w:t xml:space="preserve">na statkach żeglugi morskiej. Dodatkowym atutem Krzysztofa jest znajomość w stopniu średniozaawansowanym dwóch języków obcych.  Co powinien zrobić Krzysztof ? W jaki sposób można przekonać rodziców Krzysztofa do zmiany decyzji? Jakie są mocne i słabe strony </w:t>
        <w:br/>
        <w:t xml:space="preserve">oraz możliwości i zagrożenia?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565" w:hRule="atLeast"/>
        </w:trPr>
        <w:tc>
          <w:tcPr>
            <w:tcW w:w="1390" w:type="dxa"/>
            <w:tcBorders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40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50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57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282575</wp:posOffset>
                </wp:positionH>
                <wp:positionV relativeFrom="paragraph">
                  <wp:posOffset>454660</wp:posOffset>
                </wp:positionV>
                <wp:extent cx="6429375" cy="2762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25pt;margin-top:35.8pt;width:506.2pt;height:21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73050</wp:posOffset>
                </wp:positionH>
                <wp:positionV relativeFrom="paragraph">
                  <wp:posOffset>83820</wp:posOffset>
                </wp:positionV>
                <wp:extent cx="6429375" cy="33274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1.5pt;margin-top:6.6pt;width:506.2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2100</wp:posOffset>
                </wp:positionH>
                <wp:positionV relativeFrom="paragraph">
                  <wp:posOffset>778510</wp:posOffset>
                </wp:positionV>
                <wp:extent cx="247650" cy="723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3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pt;margin-top:61.3pt;width:19.45pt;height:56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Sprawdzenie stanu wiedzy uczniów z zakresu omawianej kwalifikacji,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 . Następnie w parach wymieniają się testami i sprawdzają sobie nawzajem poprawność odpowiedzi. Kolejnym etapem</w:t>
        <w:br/>
        <w:t xml:space="preserve"> jest wspólne omówienie wyników - na forum klasy kolejne osoby czytają stwierdzenie i prawidłową odpowiedź.  Rolą nauczyciela jest nadzorowanie ćwiczenia tak, aby nie były powielane nieprawidłowe odpowiedz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kwalifikacji A.38 uzyskuje się zawód technik żeglugi śródlądowej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ę A. 38 można uzyskać na Kwalifikacyjnym Kursie Zawodowym, którego łączna liczba godzin wynosi 300h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color w:val="943634"/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wykonywania pracy w kwalifikacji A.38 wykorzystywane są m.in.; twardościomierz Brinella, Rockwella, Vicenksa, tensometr mechaniczny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danej kwalifikacji mogą wykonywać osoby z ograniczoną sprawnością fizyczną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daniu egzaminu potwierdzającego kwalifikacje A.37 i A.38 uzyskuje się zawód technik żeglugi śródlądowej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ę A.38 wykonuje się przeważnie w systemie 7-godzinnym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w danej kwalifikacji wymaga dobrej orientacji w terenie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 technik żeglugi śródlądowej można uzyskać tylko w szkole dla młodzieży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0355</wp:posOffset>
                </wp:positionH>
                <wp:positionV relativeFrom="paragraph">
                  <wp:posOffset>106680</wp:posOffset>
                </wp:positionV>
                <wp:extent cx="6429375" cy="3429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8.4pt;width:506.2pt;height:26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9880</wp:posOffset>
                </wp:positionH>
                <wp:positionV relativeFrom="paragraph">
                  <wp:posOffset>12700</wp:posOffset>
                </wp:positionV>
                <wp:extent cx="247650" cy="56197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61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1pt;width:19.45pt;height:44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o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n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ra orientacja w tere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iejętność pracy w zespo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olność koncentrac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00355</wp:posOffset>
                </wp:positionH>
                <wp:positionV relativeFrom="paragraph">
                  <wp:posOffset>-62230</wp:posOffset>
                </wp:positionV>
                <wp:extent cx="6429375" cy="3429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3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4.9pt;width:506.2pt;height:26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9880</wp:posOffset>
                </wp:positionH>
                <wp:positionV relativeFrom="paragraph">
                  <wp:posOffset>-4445</wp:posOffset>
                </wp:positionV>
                <wp:extent cx="247650" cy="6667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6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0.35pt;width:19.45pt;height:52.4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 predyspozycjami i oczekiwaniami. W odpowiednim miejscu należy postawić x, aspekty oceniane są w skali od 1 do 5, gdzie 1 – oznacza „całkowicie mi nie odpowiada”, „całkowicie mnie nie dotyczy”, </w:t>
        <w:br/>
        <w:t xml:space="preserve">a 5 – „całkowicie mi odpowiada”, „całkowicie mnie dotyczy”. Następnie uczniowie sumują punkty 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360" w:after="36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46075</wp:posOffset>
                </wp:positionH>
                <wp:positionV relativeFrom="paragraph">
                  <wp:posOffset>157480</wp:posOffset>
                </wp:positionV>
                <wp:extent cx="6723380" cy="332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3360" cy="3326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7.25pt;margin-top:12.4pt;width:529.35pt;height:26.1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81"/>
        <w:gridCol w:w="905"/>
        <w:gridCol w:w="598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38 Obsługa siłowni statkowych, urządzeń pomocniczych i mechanizmów pokładowych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jako marynarz na statkach; nadzorowanie pracy siłowni na statkach; reperacja silników i urządzeń znajdujących </w:t>
              <w:br/>
              <w:t xml:space="preserve">się na statkach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</w:t>
              <w:br/>
              <w:t xml:space="preserve"> i Multimedialnym Katalogiem Zawodów. Może również poprosić o konsultację szkolnego doradcę zawodowego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</w:t>
              <w:br/>
              <w:t xml:space="preserve">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że Jego predyspozycje </w:t>
              <w:br/>
              <w:t>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y charakteru ucznia po części odpowiadają profilowi osoby pracującej 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iż jego cechy charakteru </w:t>
              <w:br/>
              <w:t>w dużym stopniu odpowiadają wymaganiom stawianym osobom wykonującym pracę w ramach danej kwalifikacji.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iż jego zainteresowania </w:t>
              <w:br/>
              <w:t>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</w:t>
              <w:br/>
              <w:t xml:space="preserve">nie są zgodne z zakresem obowiązków, które wykonuje się w jej ramach. 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w pewnym stopniu są zgodne </w:t>
              <w:br/>
              <w:t>z warunkami pracy w jej zakresie. Niezbędne jest uzupełnienie wiedzy na jej temat. Można w tym celu skorzystać z Katalogu Kwalifikacji Zawodowych, Multimedialnego Katalogu Zawodów</w:t>
              <w:br/>
              <w:t xml:space="preserve"> i/lub skonsultować się ze szkolnym doradcą zawodowym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y poszerzyć swoją wiedzę na temat danej kwalifikacji można w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w danej kwalifikacji </w:t>
              <w:br/>
              <w:t>nie pokrywają się z jego warunkami zdrowotnym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 w:val="16"/>
                <w:szCs w:val="16"/>
              </w:rPr>
              <w:t xml:space="preserve">Uzyskana liczba punktów może świadczyć, że niektóre z warunków zdrowotnych ucznia </w:t>
              <w:br/>
              <w:t>nie są wystarczające podczas wykonywania zadań zawodowych w ramach danej kwalifikacji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określonych godzinach w systemie ciągły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pracy w konkretnych miejscach zatrudnienia m.in. statkach żeglugi śródląd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tabilna prac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asny system wynagrodzeń.</w:t>
            </w:r>
          </w:p>
        </w:tc>
      </w:tr>
      <w:tr>
        <w:trPr>
          <w:trHeight w:val="7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raca związana z częstymi wyjazd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rygorystyczne ograniczenia zdrowotne dotyczące kandydatów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możliwości uzyskania zawodu poprzez udział w kursach kwalifikacyjnych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–Technikum (4 lata, egzaminy  potwierdzające kwalifikacje A.37 oraz A.38) – technik żeglugi śródlądowej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– Liceum (3 lata) i/lub Technikum (4 lata) - Szkoła Policealna – (2 lata, egzaminy  potwierdzające kwalifikacje A.37 oraz A.38) - technik żeglugi śródlądowej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Kształcenie odbywa się wyłącznie w szkołach dla młodzieży.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 ukończeniu technikum i zdaniu matury istnieje możliwość kontynuowania nauki na studiach wyższych taki jak: Geografia morza i wybrzeża </w:t>
            </w:r>
            <w:r>
              <w:rPr>
                <w:bCs/>
                <w:sz w:val="16"/>
                <w:szCs w:val="16"/>
              </w:rPr>
              <w:t>oceanografia i studia morskie (</w:t>
            </w:r>
            <w:r>
              <w:rPr>
                <w:sz w:val="16"/>
                <w:szCs w:val="16"/>
              </w:rPr>
              <w:t>Geografia morza i wybrzeży; Oceanografia; Gospodarka wodna i ochrona zasobów wód; Ichtiologia morska).</w:t>
            </w:r>
            <w:r>
              <w:rPr>
                <w:vanish/>
                <w:sz w:val="16"/>
                <w:szCs w:val="16"/>
              </w:rPr>
              <w:t>Dół formularzaPoczątek formularz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pracy w danej kwalifikacji  jest  nienormowany oraz uzależniony od zlecania maksymalny czas do 14 h/dobę i do 72h/tydzień. Praca wykonywana jest w</w:t>
            </w:r>
            <w:r>
              <w:rPr>
                <w:color w:val="9436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y dużej  wilgotność powietrza oraz  zmiennych  warunkach klimatycznych.</w:t>
            </w:r>
            <w:r>
              <w:rPr>
                <w:color w:val="9436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dania zazwyczaj wykonywane są w pomieszczeniach zamkniętych - kotłownie.</w:t>
            </w:r>
            <w:r>
              <w:rPr>
                <w:color w:val="943634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zatrudniona na danym stanowisku musi cechować się dużym poczuciem odpowiedzialności i dokładnością. W pracy ważna jest też umiejętność bezkonfliktowej współpracy z innymi członkami zespołu. Ważna jest również prawidłowa orientacja w terenie oraz podzielność uwagi.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pracy zgodnej z zainteresowania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interesowanie geografi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interesowania automatyka i mechanik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jomość języków obcych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ieczność zmiany miejsca zamieszkania</w:t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pewności siebie przy wyborze przyszłego zawodu</w:t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informacji na temat wybranego zawodu</w:t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zgodny ze strony rodziców na wyjazd Krzysztofa do innego miast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16"/>
                <w:szCs w:val="16"/>
              </w:rPr>
              <w:t>- możliwość uzyskania zawodu zarówno w technikum jak i w szkole policealnej</w:t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żliwość podjęcia nauki na studiach wyższych na kierunku związanym z geografią</w:t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stałego zatrudnienia po ukończeniu nauki</w:t>
            </w:r>
          </w:p>
          <w:p>
            <w:pPr>
              <w:pStyle w:val="Normal"/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rak dużej konkurencji na obecnym rynku pracy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aca związana z wykonywaniem obowiązków w warunkach uciążli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możliwość podjęcia zatrudnienia tylko i wyłącznie w konkretnych miejscach takich jak statki, administracja związana z transportem wodny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ciągłej koncentracji ze względu na wykonywanie czynności z użyciem niebezpiecznych narzędzi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20" w:after="2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1"/>
              <w:gridCol w:w="1151"/>
              <w:gridCol w:w="1151"/>
              <w:gridCol w:w="1152"/>
              <w:gridCol w:w="1152"/>
              <w:gridCol w:w="1152"/>
              <w:gridCol w:w="1152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36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</w:t>
              <w:br/>
              <w:t xml:space="preserve"> z wyobrażeniem ucznia. Należy zastanowić się jeszcze raz nad tym wyborem lub znaleźć zawód bardziej zbliżony do cech i zainteresowań ucznia. Powinien on zbierać informacje o różnych zawodach, zapoznać się dokładnie </w:t>
              <w:br/>
              <w:t>z Katalogiem Kwalifikacji Zawodowych i Multimedialnym Katalogiem Zawodów. Może również poprosić</w:t>
              <w:br/>
              <w:t xml:space="preserve"> o konsultację szkolnego doradcę zawodowego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z jego predyspozycjami osobowościowymi. Należy jednak przeanalizować, czy inne zawody nie będą w większym stopniu dopasowane </w:t>
              <w:br/>
              <w:t>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elalewaZnak">
    <w:name w:val="tabela lewa Znak"/>
    <w:qFormat/>
    <w:rPr>
      <w:rFonts w:cs="Calibri"/>
      <w:bCs/>
      <w:sz w:val="18"/>
      <w:szCs w:val="18"/>
      <w:lang w:val="en-US"/>
    </w:rPr>
  </w:style>
  <w:style w:type="character" w:styleId="Calibri10Znak">
    <w:name w:val="calibri 10 Znak"/>
    <w:qFormat/>
    <w:rPr>
      <w:rFonts w:eastAsia="Times New Roman"/>
      <w:iCs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a">
    <w:name w:val="tabela"/>
    <w:basedOn w:val="Normal"/>
    <w:qFormat/>
    <w:pPr>
      <w:autoSpaceDE w:val="false"/>
      <w:spacing w:lineRule="auto" w:line="240" w:before="0" w:after="0"/>
      <w:jc w:val="center"/>
    </w:pPr>
    <w:rPr>
      <w:rFonts w:eastAsia="Times New Roman" w:cs="Calibri"/>
      <w:sz w:val="18"/>
      <w:szCs w:val="18"/>
    </w:rPr>
  </w:style>
  <w:style w:type="paragraph" w:styleId="Tabelalewa">
    <w:name w:val="tabela lewa"/>
    <w:basedOn w:val="Akapitzlist"/>
    <w:qFormat/>
    <w:pPr>
      <w:suppressAutoHyphens w:val="false"/>
      <w:ind w:left="0" w:hanging="0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0:00Z</dcterms:created>
  <dc:creator>Marek Gudków</dc:creator>
  <dc:description/>
  <dc:language>en-US</dc:language>
  <cp:lastModifiedBy>Euro-forum.com.pl</cp:lastModifiedBy>
  <cp:lastPrinted>2015-09-21T10:35:00Z</cp:lastPrinted>
  <dcterms:modified xsi:type="dcterms:W3CDTF">2015-10-21T13:10:00Z</dcterms:modified>
  <cp:revision>2</cp:revision>
  <dc:subject/>
  <dc:title/>
</cp:coreProperties>
</file>