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9875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15.6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7205</wp:posOffset>
                </wp:positionH>
                <wp:positionV relativeFrom="paragraph">
                  <wp:posOffset>-20002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15.7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73710</wp:posOffset>
            </wp:positionH>
            <wp:positionV relativeFrom="page">
              <wp:posOffset>71945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A.35 Planowanie i prowadzenie działalności w organizacj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0"/>
        <w:jc w:val="center"/>
        <w:rPr>
          <w:b/>
          <w:b/>
          <w:color w:val="63242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61595</wp:posOffset>
                </wp:positionV>
                <wp:extent cx="6324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4.85pt;width:497.95pt;height:2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Karta Pracy nr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KP/A.35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/>
        </w:rPr>
      </w:pPr>
      <w:r>
        <w:rPr>
          <w:b w:val="false"/>
          <w:color w:val="632423"/>
          <w:sz w:val="20"/>
          <w:szCs w:val="20"/>
          <w:lang w:val="pl-PL"/>
        </w:rPr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152650</wp:posOffset>
            </wp:positionV>
            <wp:extent cx="3773170" cy="2894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5135</wp:posOffset>
                </wp:positionH>
                <wp:positionV relativeFrom="paragraph">
                  <wp:posOffset>274955</wp:posOffset>
                </wp:positionV>
                <wp:extent cx="2677160" cy="1952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Od 13 lat prowadzę własne biuro rachunkowe </w:t>
                              <w:br/>
                              <w:t xml:space="preserve">oraz pracuję w jednej z największych korporacji </w:t>
                              <w:br/>
                              <w:t xml:space="preserve">w Polsce na stanowisku specjalisty ds. kadrowo- płacowych. W swojej pracy wykorzystuję zdobytą podczas nauki w technikum ekonomicznym wiedzę. Zajmuję się przede wszystkim kalkulacjami sprzedaży, obliczaniem podatków oraz składek, zaliczek </w:t>
                              <w:br/>
                              <w:t xml:space="preserve">na podatek, obliczania wynagrodzeń z różnych umów, sporządzania niezbędnej dokumentacji płacowej, przygotowywania deklaracji podatkowych </w:t>
                              <w:br/>
                              <w:t xml:space="preserve">i ubezpieczeniowych. W ramach swojej działalności również pomagam nowym przedsiębiorcom </w:t>
                              <w:br/>
                              <w:t>w prowadzeniu ich nowo powstałych fi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3.75pt;mso-wrap-distance-left:9.05pt;mso-wrap-distance-right:9.05pt;mso-wrap-distance-top:0pt;mso-wrap-distance-bottom:0pt;margin-top:21.6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Od 13 lat prowadzę własne biuro rachunkowe </w:t>
                        <w:br/>
                        <w:t xml:space="preserve">oraz pracuję w jednej z największych korporacji </w:t>
                        <w:br/>
                        <w:t xml:space="preserve">w Polsce na stanowisku specjalisty ds. kadrowo- płacowych. W swojej pracy wykorzystuję zdobytą podczas nauki w technikum ekonomicznym wiedzę. Zajmuję się przede wszystkim kalkulacjami sprzedaży, obliczaniem podatków oraz składek, zaliczek </w:t>
                        <w:br/>
                        <w:t xml:space="preserve">na podatek, obliczania wynagrodzeń z różnych umów, sporządzania niezbędnej dokumentacji płacowej, przygotowywania deklaracji podatkowych </w:t>
                        <w:br/>
                        <w:t xml:space="preserve">i ubezpieczeniowych. W ramach swojej działalności również pomagam nowym przedsiębiorcom </w:t>
                        <w:br/>
                        <w:t>w prowadzeniu ich nowo powstałych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78867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2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2669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7.8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-375285</wp:posOffset>
                </wp:positionH>
                <wp:positionV relativeFrom="paragraph">
                  <wp:posOffset>3683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2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7030</wp:posOffset>
                </wp:positionH>
                <wp:positionV relativeFrom="paragraph">
                  <wp:posOffset>113220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89.1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7"/>
        <w:gridCol w:w="415"/>
        <w:gridCol w:w="413"/>
        <w:gridCol w:w="415"/>
        <w:gridCol w:w="415"/>
        <w:gridCol w:w="425"/>
        <w:gridCol w:w="7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zadań w sposób rutynowy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lubiącą ład i porządek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umiejętność koncentrowania się na jedynym zadaniu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wykonywaniem danych zadań </w:t>
              <w:br/>
              <w:t xml:space="preserve">w określonym terminie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samodzielnie organizować sobie czas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precyzyjnie wykonuję powierzone mi zadania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analizy i obliczenia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podjęciem decyzji lub zakupem nowej rzeczy zawsze analizuję swój budżet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jednej czynności przez dłuższą chwilę nie stanowi dla mnie problemu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zadań z wykorzystaniem komputera nie stanowi dla mnie problemu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w trybie ciągłym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zadania matematyczne i statystyczne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być na bieżąco z informacjami dotyczącymi giełdy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sytuacją ekonomiczną kraju, bo uważam, że mi to potrzebne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znawać różne przepisy prawne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arówno indywidualnie jak i w grupie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planuję swoje wydatki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e sprawnością kończyn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arówno ze zmysłem słuchu jak i wzroku.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j ogólny stan zdrowia oceniam, jako dobry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4231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8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29870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8.1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30670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1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9715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880</wp:posOffset>
                </wp:positionH>
                <wp:positionV relativeFrom="paragraph">
                  <wp:posOffset>44069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442595</wp:posOffset>
                </wp:positionV>
                <wp:extent cx="6429375" cy="3098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85pt;width:506.2pt;height:24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81915</wp:posOffset>
                </wp:positionV>
                <wp:extent cx="6429375" cy="3238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6.45pt;width:506.2pt;height:25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SYTU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1. 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880</wp:posOffset>
                </wp:positionH>
                <wp:positionV relativeFrom="paragraph">
                  <wp:posOffset>-3810</wp:posOffset>
                </wp:positionV>
                <wp:extent cx="247650" cy="4883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3pt;width:19.45pt;height:38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 </w:t>
        <w:br/>
        <w:t xml:space="preserve">Co robić? Następnie grupy po kolei przedstawiają wyniki swojej pracy. Ostatecznym etapem </w:t>
        <w:br/>
        <w:t xml:space="preserve">jest wspólne sporządzenie notatki na tablicy (zgodnie z graficzną formą schematu metaplanu), </w:t>
        <w:br/>
        <w:t>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0745</wp:posOffset>
                </wp:positionH>
                <wp:positionV relativeFrom="paragraph">
                  <wp:posOffset>1157605</wp:posOffset>
                </wp:positionV>
                <wp:extent cx="1548130" cy="49530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95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9.35pt;margin-top:91.15pt;width:121.85pt;height:38.9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47720</wp:posOffset>
                </wp:positionH>
                <wp:positionV relativeFrom="paragraph">
                  <wp:posOffset>1176655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3.6pt;margin-top:92.6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76295</wp:posOffset>
                </wp:positionH>
                <wp:positionV relativeFrom="paragraph">
                  <wp:posOffset>128905</wp:posOffset>
                </wp:positionV>
                <wp:extent cx="1548130" cy="50419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5.85pt;margin-top:10.1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0745</wp:posOffset>
                </wp:positionH>
                <wp:positionV relativeFrom="paragraph">
                  <wp:posOffset>128905</wp:posOffset>
                </wp:positionV>
                <wp:extent cx="1548130" cy="504190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9.35pt;margin-top:10.1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165</wp:posOffset>
                </wp:positionH>
                <wp:positionV relativeFrom="paragraph">
                  <wp:posOffset>233680</wp:posOffset>
                </wp:positionV>
                <wp:extent cx="1114425" cy="276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8.4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243205</wp:posOffset>
                </wp:positionV>
                <wp:extent cx="1278890" cy="2762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19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9995</wp:posOffset>
                </wp:positionH>
                <wp:positionV relativeFrom="paragraph">
                  <wp:posOffset>786130</wp:posOffset>
                </wp:positionV>
                <wp:extent cx="847725" cy="2762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61.9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320</wp:posOffset>
                </wp:positionH>
                <wp:positionV relativeFrom="paragraph">
                  <wp:posOffset>1176655</wp:posOffset>
                </wp:positionV>
                <wp:extent cx="1488440" cy="5397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92.6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5675</wp:posOffset>
                </wp:positionH>
                <wp:positionV relativeFrom="paragraph">
                  <wp:posOffset>1290955</wp:posOffset>
                </wp:positionV>
                <wp:extent cx="1231265" cy="2762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101.6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99995</wp:posOffset>
                </wp:positionH>
                <wp:positionV relativeFrom="paragraph">
                  <wp:posOffset>102870</wp:posOffset>
                </wp:positionV>
                <wp:extent cx="847725" cy="295275"/>
                <wp:effectExtent l="32385" t="32385" r="3111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6.85pt;margin-top:8.1pt;width:66.7pt;height:23.2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5105</wp:posOffset>
                </wp:positionH>
                <wp:positionV relativeFrom="paragraph">
                  <wp:posOffset>273685</wp:posOffset>
                </wp:positionV>
                <wp:extent cx="6155055" cy="245681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45664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21.55pt;width:484.6pt;height:193.4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95885</wp:posOffset>
                </wp:positionV>
                <wp:extent cx="836295" cy="29527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0.8pt;margin-top:7.5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Przykład: </w:t>
      </w:r>
    </w:p>
    <w:p>
      <w:pPr>
        <w:pStyle w:val="Tabelalewa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Magda ma 35 lat. Obecnie pracuje jako nauczyciel matematyki w jednej ze szkół podstawowych. Kierunek studiów wybrała za namową rodziców, którzy również byli nauczycielami i od zawsze powtarzali</w:t>
      </w:r>
      <w:r>
        <w:rPr>
          <w:i/>
          <w:sz w:val="22"/>
          <w:szCs w:val="22"/>
          <w:lang w:val="pl-PL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ż</w:t>
      </w:r>
      <w:r>
        <w:rPr>
          <w:i/>
          <w:sz w:val="22"/>
          <w:szCs w:val="22"/>
        </w:rPr>
        <w:t>e praca w szkole zapewni jej bezpieczną przyszłość i szacunek innych ludzi. Magda</w:t>
      </w:r>
      <w:r>
        <w:rPr>
          <w:i/>
          <w:sz w:val="22"/>
          <w:szCs w:val="22"/>
          <w:lang w:val="pl-PL"/>
        </w:rPr>
        <w:br/>
      </w:r>
      <w:r>
        <w:rPr>
          <w:i/>
          <w:sz w:val="22"/>
          <w:szCs w:val="22"/>
        </w:rPr>
        <w:t xml:space="preserve">po ukończeniu nauki w liceum </w:t>
      </w:r>
      <w:r>
        <w:rPr>
          <w:i/>
          <w:sz w:val="22"/>
          <w:szCs w:val="22"/>
          <w:lang w:val="pl-PL"/>
        </w:rPr>
        <w:t xml:space="preserve">ogólnokształcącym zrezygnowała z podjęcia nauki na Uniwersytecie Ekonomicznym w Krakowie i </w:t>
      </w:r>
      <w:r>
        <w:rPr>
          <w:i/>
          <w:sz w:val="22"/>
          <w:szCs w:val="22"/>
        </w:rPr>
        <w:t xml:space="preserve"> podjęła naukę na wydziale matematyki</w:t>
      </w:r>
      <w:r>
        <w:rPr>
          <w:i/>
          <w:sz w:val="22"/>
          <w:szCs w:val="22"/>
          <w:lang w:val="pl-PL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a</w:t>
      </w:r>
      <w:r>
        <w:rPr>
          <w:i/>
          <w:sz w:val="22"/>
          <w:szCs w:val="22"/>
        </w:rPr>
        <w:t xml:space="preserve"> po ukończeniu studiów rozpoczęła pracę</w:t>
      </w:r>
      <w:r>
        <w:rPr>
          <w:i/>
          <w:sz w:val="22"/>
          <w:szCs w:val="22"/>
          <w:lang w:val="pl-PL"/>
        </w:rPr>
        <w:t>,</w:t>
      </w:r>
      <w:r>
        <w:rPr>
          <w:i/>
          <w:sz w:val="22"/>
          <w:szCs w:val="22"/>
        </w:rPr>
        <w:t xml:space="preserve"> jako nauczyciel</w:t>
      </w:r>
      <w:r>
        <w:rPr>
          <w:i/>
          <w:sz w:val="22"/>
          <w:szCs w:val="22"/>
          <w:lang w:val="pl-PL"/>
        </w:rPr>
        <w:t xml:space="preserve"> w pobliskiej szkole</w:t>
      </w:r>
      <w:r>
        <w:rPr>
          <w:i/>
          <w:sz w:val="22"/>
          <w:szCs w:val="22"/>
        </w:rPr>
        <w:t>. Na początku praca sprawiła jej przyjemność</w:t>
      </w:r>
      <w:r>
        <w:rPr>
          <w:i/>
          <w:sz w:val="22"/>
          <w:szCs w:val="22"/>
          <w:lang w:val="pl-PL"/>
        </w:rPr>
        <w:t>,</w:t>
      </w:r>
      <w:r>
        <w:rPr>
          <w:i/>
          <w:sz w:val="22"/>
          <w:szCs w:val="22"/>
        </w:rPr>
        <w:t xml:space="preserve"> jednak ostatnio zauważyła, iż  wykonywane zadania nużą ją</w:t>
      </w:r>
      <w:r>
        <w:rPr>
          <w:i/>
          <w:sz w:val="22"/>
          <w:szCs w:val="22"/>
          <w:lang w:val="pl-PL"/>
        </w:rPr>
        <w:t>,</w:t>
      </w:r>
      <w:r>
        <w:rPr>
          <w:i/>
          <w:sz w:val="22"/>
          <w:szCs w:val="22"/>
        </w:rPr>
        <w:t xml:space="preserve"> a ciągłe problemy z dziećmi, pretensję  rodziców oraz presją</w:t>
      </w:r>
      <w:r>
        <w:rPr>
          <w:i/>
          <w:sz w:val="22"/>
          <w:szCs w:val="22"/>
          <w:lang w:val="pl-PL"/>
        </w:rPr>
        <w:t>,</w:t>
      </w:r>
      <w:r>
        <w:rPr>
          <w:i/>
          <w:sz w:val="22"/>
          <w:szCs w:val="22"/>
        </w:rPr>
        <w:t xml:space="preserve"> aby zmieniła metody nauczania spowodowały, że Magda zaczęła myśleć </w:t>
      </w:r>
      <w:r>
        <w:rPr>
          <w:i/>
          <w:sz w:val="22"/>
          <w:szCs w:val="22"/>
          <w:lang w:val="pl-PL"/>
        </w:rPr>
        <w:br/>
      </w:r>
      <w:r>
        <w:rPr>
          <w:i/>
          <w:sz w:val="22"/>
          <w:szCs w:val="22"/>
        </w:rPr>
        <w:t xml:space="preserve">o zmianie zawodu. </w:t>
      </w:r>
      <w:r>
        <w:rPr>
          <w:i/>
          <w:sz w:val="22"/>
          <w:szCs w:val="22"/>
          <w:lang w:val="pl-PL"/>
        </w:rPr>
        <w:t>Chcąc pomóc Magdzie, koleżanka zaproponowała jej pracę w swojej firmie rachunkowej, jednak Magda mimo swojego zainteresowania ekonomią oraz rachunkowością</w:t>
        <w:br/>
        <w:t xml:space="preserve">nie zdecydowała się z powodu braku odpowiednich kwalifikacji. </w:t>
      </w:r>
    </w:p>
    <w:p>
      <w:pPr>
        <w:pStyle w:val="Normal"/>
        <w:spacing w:lineRule="auto" w:line="240" w:before="0" w:after="240"/>
        <w:jc w:val="both"/>
        <w:rPr>
          <w:i/>
          <w:i/>
        </w:rPr>
      </w:pPr>
      <w:r>
        <w:rPr>
          <w:b/>
          <w:i/>
        </w:rPr>
        <w:t>Problem:</w:t>
      </w:r>
      <w:r>
        <w:rPr>
          <w:i/>
        </w:rPr>
        <w:t xml:space="preserve"> Magda nie potrafi podjąć decyzji o zmianie zawodu. </w:t>
      </w:r>
    </w:p>
    <w:p>
      <w:pPr>
        <w:pStyle w:val="Normal"/>
        <w:spacing w:lineRule="auto" w:line="24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0355</wp:posOffset>
                </wp:positionH>
                <wp:positionV relativeFrom="paragraph">
                  <wp:posOffset>69850</wp:posOffset>
                </wp:positionV>
                <wp:extent cx="6429375" cy="3359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.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0355</wp:posOffset>
                </wp:positionH>
                <wp:positionV relativeFrom="paragraph">
                  <wp:posOffset>441960</wp:posOffset>
                </wp:positionV>
                <wp:extent cx="247650" cy="7073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7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4.8pt;width:19.45pt;height:55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62255</wp:posOffset>
                </wp:positionH>
                <wp:positionV relativeFrom="paragraph">
                  <wp:posOffset>125095</wp:posOffset>
                </wp:positionV>
                <wp:extent cx="6260465" cy="189865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189864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9.85pt;width:492.9pt;height:149.4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4310</wp:posOffset>
                </wp:positionH>
                <wp:positionV relativeFrom="paragraph">
                  <wp:posOffset>-52705</wp:posOffset>
                </wp:positionV>
                <wp:extent cx="836295" cy="29527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5.3pt;margin-top:-4.1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600"/>
        <w:jc w:val="both"/>
        <w:rPr>
          <w:i/>
          <w:i/>
        </w:rPr>
      </w:pPr>
      <w:r>
        <w:rPr>
          <w:i/>
        </w:rPr>
        <w:t>Karolina jest osobą bezrobotną. Po zdaniu matury nie zdecydowała się pójść na studia i od razu rozpoczęła poszukiwanie pracy, jednak długo nie mogła jej znaleźć przede wszystkim z powodu braku odpowiednich kwalifikacji. Po wielomiesięcznym poszukiwaniu pracy postanowiła podnieść swoje kwalifikacje i skorzystać ze szkolenia organizowanego w ramach POKL z zakresu księgowości komputerowej, a po jego ukończeniu odbyć staż w jednej z firm rachunkowych. Podczas stażu bardzo polubiła pracę związaną z księgowością i prowadzeniem rachunków. Pomagała przy prowadzeniu analiz, kalkulacji oraz załatwianiu spraw księgowo- kadrowych. Dlatego po ukończeniu stażu podjęła decyzję o kontynuowaniu nauki na kwalifikacyjnych kursach zawodowych związanych z ekonomią? Jaki kurs może wybrać Karolina? Jakie są jej mocne strony? Jakie są zagrożenia i szans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42" w:hRule="atLeast"/>
        </w:trPr>
        <w:tc>
          <w:tcPr>
            <w:tcW w:w="1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15" w:hRule="atLeast"/>
        </w:trPr>
        <w:tc>
          <w:tcPr>
            <w:tcW w:w="13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70" w:hRule="atLeast"/>
        </w:trPr>
        <w:tc>
          <w:tcPr>
            <w:tcW w:w="13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364490</wp:posOffset>
                </wp:positionV>
                <wp:extent cx="6429375" cy="3054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8.7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905</wp:posOffset>
                </wp:positionV>
                <wp:extent cx="6429375" cy="3136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0.1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9880</wp:posOffset>
                </wp:positionH>
                <wp:positionV relativeFrom="paragraph">
                  <wp:posOffset>313690</wp:posOffset>
                </wp:positionV>
                <wp:extent cx="247650" cy="69278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2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7pt;width:19.45pt;height:54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35  uzyskuje się zawód technik ekonomista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w ramach danej kwalifikacji wynosi 470. 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pracy w kwalifikacji A.35 wykorzystywane są m.in. kalkulator, arkusze kalkulacyjne, komputer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gą wykonywać osoby z zaburzeniami psychicznymi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dodatkowo A.35 i A.36 uzyskuje się zawód technik ekonomista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35 wykonuje się przeważnie w systemie 8 godzinnym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danej kwalifikacji wymaga dużej dokładności i terminowości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d technik ekonomista można zdobyć tylko i wyłącznie w szkole dla młodzieży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187960</wp:posOffset>
                </wp:positionV>
                <wp:extent cx="6429375" cy="4108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4.8pt;width:506.2pt;height:32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9880</wp:posOffset>
                </wp:positionH>
                <wp:positionV relativeFrom="paragraph">
                  <wp:posOffset>627380</wp:posOffset>
                </wp:positionV>
                <wp:extent cx="247650" cy="571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9.4pt;width:19.45pt;height:4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37"/>
        <w:gridCol w:w="553"/>
        <w:gridCol w:w="553"/>
        <w:gridCol w:w="553"/>
        <w:gridCol w:w="555"/>
        <w:gridCol w:w="551"/>
        <w:gridCol w:w="1063"/>
      </w:tblGrid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trzegawczość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łowanie do ładu i porządku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owość;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kontrola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koncentracji na wykonywanym zadaniu;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alność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telność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-319405</wp:posOffset>
                </wp:positionH>
                <wp:positionV relativeFrom="paragraph">
                  <wp:posOffset>-113030</wp:posOffset>
                </wp:positionV>
                <wp:extent cx="6429375" cy="3930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8.9pt;width:506.2pt;height:3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247650" cy="6635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0.35pt;width:19.45pt;height:52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376555</wp:posOffset>
                </wp:positionH>
                <wp:positionV relativeFrom="paragraph">
                  <wp:posOffset>222885</wp:posOffset>
                </wp:positionV>
                <wp:extent cx="6429375" cy="31369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65pt;margin-top:17.5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4"/>
        <w:gridCol w:w="1203"/>
        <w:gridCol w:w="485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5 PLANOWANIE I PROWADZENIE DZIAŁALNOŚCI W ORGANIZ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 banku, pomoc przy prowadzeniu firmy, praca w kadrach.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 xml:space="preserve">po części jest zgodna z jego osobistymi przekonaniami </w:t>
              <w:br/>
              <w:t>i predyspozycjami. Należy dokładnie przeanalizować wyniki cząstkowe</w:t>
              <w:br/>
              <w:t xml:space="preserve"> i określić obszar wymagający większego zaangażowania ucznia, </w:t>
              <w:br/>
              <w:t>aby w przyszłości mógł wykonywać pracę w ramach danej kwalifikacji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</w:t>
              <w:br/>
              <w:t xml:space="preserve">nad niektórymi z nich, aby wzmocnić zasoby osobiste ucznia, </w:t>
              <w:br/>
              <w:t>jeśli chciałby w przyszłości wykonywać zadania zawodowe w ramach danej kwalifikacji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</w:t>
              <w:br/>
              <w:t xml:space="preserve">w tym celu skorzystać z Katalogu Kwalifikacji Zawodowych, Multimedialnego Katalogu Zawodów i/lub skonsultować </w:t>
              <w:br/>
              <w:t>się ze szkolnym doradcą zawodowym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</w:t>
              <w:br/>
              <w:t xml:space="preserve"> że jego przekonania na temat danej kwalifikacji są zgodne </w:t>
              <w:br/>
              <w:t>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</w:t>
              <w:br/>
              <w:t xml:space="preserve">w tym celu skorzystać z Katalogu Kwalifikacji Zawodowych, Multimedialnego Katalogu Zawodów i/lub skonsultować się </w:t>
              <w:br/>
              <w:t>ze szkolnym doradcą zawodowym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robki na poziomie powyżej przeciętnej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stabilność zatrudnienia;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owadzenia własnej działalności w postaci m.in. biura rachunkowego;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robki uzależnione od rodzaju i ilości zleceń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notonna prac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raca związana z dużą odpowiedzialnością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–Technikum ( 4 lata, dwie kwalifikacje A.35 oraz A.36)- zawód technik ekonomist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nieje możliwość uzyskania kwalifikacji na Kwalifikacyjnym Kursie Zawodowym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– 470 h. </w:t>
              <w:br/>
              <w:t>* Aby uzyskać tytuł zawodowy należy mieć ukończoną minimum szkołę średnią, nie jest wymagana matura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o zdaniu matury można kontynuować naukę na studiach wyższych na kierunkach: zarządzanie; marketing; towaroznawstwo; rachunkowość; przedsiębiorczość; finanse; zarządzanie zasobami ludzkimi; stosunki międzynarodowe.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 danej kwalifikacji jest stała w systemie przeważnie 8- godzinnym. Obowiązki wykonywane </w:t>
              <w:br/>
              <w:t xml:space="preserve">są w pomieszczeniach zamkniętych; biurach. 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e pracy w danej kwalifikacji wymaga umiejętności nawiązywania dobrych relacji z ludźmi </w:t>
              <w:br/>
              <w:t xml:space="preserve">oraz cierpliwości. Do najważniejszych cech, jakimi musi charakteryzować się osoba wykonująca daną kwalifikację zaliczamy: uczciwość, rzetelność, dokładność, odpowiedzialność oraz zamiłowanie do porządku. 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nie potrafi podjąć decyzji o zmianie zawodu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Magda czuje się znudzona i nieszczęśliwa wykonując obecną pracę. 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da po ukończeniu szkoły średniej przy wyborze zawodu powinna podjąć decyzję w oparciu o własne odczucia i zalety oraz możliwości i zainteresowania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da wybrała kierunek studiów kierując się głównie opiniami rodziców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da obecnie może podjąć decyzję o zmianie rodzaju i miejsca pracy poprzez uzyskanie na  kursach kwalifikacyjnych  (kwalifikacji A.35 i A.36 ) zawód technik ekonomista.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kończenie szkolenia z zakresu księgowości;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jęcie stażu w firmie rachunkowej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jęcie decyzji o dalszym kształceniu w danym kierunku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kończenie liceum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odpowiednich kwalifikacji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gólna wiedza na temat danego zawod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brak pewności siebie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zdecydowanie; 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uzyskania zawodu technik ekonomista poprzez ukończenie kursów kwalifikacyjnych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kontynuowania nauki na studiach wyższych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owadzenia własnej działalności gospodarczej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ność zatrudnienia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a konkurencja na rynku pracy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robki uzależnione od ilości i rodzaju zleceń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utynowe wykonywanie określonych czynności.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9"/>
              <w:gridCol w:w="869"/>
              <w:gridCol w:w="870"/>
              <w:gridCol w:w="870"/>
              <w:gridCol w:w="870"/>
              <w:gridCol w:w="869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  Cechy niezbędne w kwalifikacji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 xml:space="preserve">lub znaleźć kwalifikację/zawód bardziej zbliżony do cech osobowościowych ucznia. Powinien on zbierać informacje o różnych zawodach, zapoznać się dokładnie </w:t>
              <w:br/>
              <w:t>z Katalogiem Kwalifikacji Zawodowych i Multimedialnym Katalogiem Zawodów.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  Portfolio kwalifikacyjn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</w:t>
              <w:br/>
              <w:t xml:space="preserve"> nad tym wyborem lub znaleźć zawód bardziej zbliżony do cech i zainteresowań ucznia. Powinien on zbierać informacje o różnych zawodach, zapoznać się dokładnie</w:t>
              <w:br/>
              <w:t xml:space="preserve"> 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</w:t>
              <w:br/>
              <w:t>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5935345</wp:posOffset>
                    </wp:positionH>
                    <wp:positionV relativeFrom="page">
                      <wp:posOffset>5594985</wp:posOffset>
                    </wp:positionV>
                    <wp:extent cx="2183765" cy="358140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 - 11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67.35pt;margin-top:440.5pt;width:171.9pt;height:28.1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1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4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6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1:45:00Z</dcterms:modified>
  <cp:revision>4</cp:revision>
  <dc:subject/>
  <dc:title/>
</cp:coreProperties>
</file>