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right="-286" w:hanging="0"/>
        <w:jc w:val="center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168275</wp:posOffset>
                </wp:positionV>
                <wp:extent cx="6324600" cy="85534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5536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13.25pt;width:497.95pt;height:67.3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1071245</wp:posOffset>
                </wp:positionV>
                <wp:extent cx="6324600" cy="463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63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84.35pt;width:497.95pt;height:36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69595</wp:posOffset>
                </wp:positionH>
                <wp:positionV relativeFrom="paragraph">
                  <wp:posOffset>168275</wp:posOffset>
                </wp:positionV>
                <wp:extent cx="857250" cy="85534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5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4.85pt;margin-top:13.25pt;width:67.45pt;height:67.3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45465</wp:posOffset>
            </wp:positionH>
            <wp:positionV relativeFrom="page">
              <wp:posOffset>1090930</wp:posOffset>
            </wp:positionV>
            <wp:extent cx="821055" cy="8210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A.34 Organizacja i prowadzenie prac związanych</w:t>
        <w:br/>
        <w:t>z przeładunkiem oraz magazynowaniem towarów</w:t>
        <w:br/>
        <w:t>i ładunków w portach i terminalach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 xml:space="preserve">KP/A.34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53310</wp:posOffset>
            </wp:positionH>
            <wp:positionV relativeFrom="page">
              <wp:posOffset>2707640</wp:posOffset>
            </wp:positionV>
            <wp:extent cx="3434080" cy="18402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2570</wp:posOffset>
                </wp:positionH>
                <wp:positionV relativeFrom="paragraph">
                  <wp:posOffset>29210</wp:posOffset>
                </wp:positionV>
                <wp:extent cx="2530475" cy="1193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stem technikiem spedytorem, jednak, </w:t>
                              <w:br/>
                              <w:t>by rozwijać się i podnosić swoje kwalifikacje postanowiłem ukończyć jeszcze jeden kurs kwalifikacyjny w zakresie organizacji prac</w:t>
                              <w:br/>
                              <w:t xml:space="preserve">w portach i terminalach. Zwiększy to </w:t>
                              <w:br/>
                              <w:t>na pewno moją atrakcyjność na rynku prac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94pt;mso-wrap-distance-left:9.05pt;mso-wrap-distance-right:9.05pt;mso-wrap-distance-top:0pt;mso-wrap-distance-bottom:0pt;margin-top:2.3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Jestem technikiem spedytorem, jednak, </w:t>
                        <w:br/>
                        <w:t>by rozwijać się i podnosić swoje kwalifikacje postanowiłem ukończyć jeszcze jeden kurs kwalifikacyjny w zakresie organizacji prac</w:t>
                        <w:br/>
                        <w:t xml:space="preserve">w portach i terminalach. Zwiększy to </w:t>
                        <w:br/>
                        <w:t>na pewno moją atrakcyjność na rynku pra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55750</wp:posOffset>
            </wp:positionH>
            <wp:positionV relativeFrom="page">
              <wp:posOffset>3661410</wp:posOffset>
            </wp:positionV>
            <wp:extent cx="802005" cy="7353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1325" cy="2196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67030</wp:posOffset>
                </wp:positionH>
                <wp:positionV relativeFrom="paragraph">
                  <wp:posOffset>79248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62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67030</wp:posOffset>
                </wp:positionH>
                <wp:positionV relativeFrom="paragraph">
                  <wp:posOffset>23939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8.9pt;margin-top:18.8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67030</wp:posOffset>
                </wp:positionH>
                <wp:positionV relativeFrom="paragraph">
                  <wp:posOffset>3175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0.2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7030</wp:posOffset>
                </wp:positionH>
                <wp:positionV relativeFrom="paragraph">
                  <wp:posOffset>1148080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90.4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28930</wp:posOffset>
                </wp:positionH>
                <wp:positionV relativeFrom="paragraph">
                  <wp:posOffset>-6477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5.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28930</wp:posOffset>
                </wp:positionH>
                <wp:positionV relativeFrom="paragraph">
                  <wp:posOffset>278765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1.9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  <w:sz w:val="20"/>
          <w:szCs w:val="20"/>
        </w:rPr>
        <w:t xml:space="preserve">Instrukcja: </w:t>
      </w:r>
      <w:r>
        <w:rPr>
          <w:sz w:val="20"/>
          <w:szCs w:val="20"/>
        </w:rPr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nstrukcja dla ucznia: </w:t>
      </w:r>
      <w:r>
        <w:rPr>
          <w:sz w:val="20"/>
          <w:szCs w:val="20"/>
        </w:rPr>
        <w:t>Przeczytaj kolejne stwierdzenia w tabeli i przypisz im konkretne wartości</w:t>
        <w:br/>
        <w:t>od 1 do 5, gdzie 1 oznacza „Nie zgadzam się”,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39"/>
        <w:gridCol w:w="550"/>
        <w:gridCol w:w="548"/>
        <w:gridCol w:w="550"/>
        <w:gridCol w:w="548"/>
        <w:gridCol w:w="550"/>
        <w:gridCol w:w="783"/>
      </w:tblGrid>
      <w:tr>
        <w:trPr>
          <w:trHeight w:val="1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>
          <w:trHeight w:val="1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kwentnie realizuję założone wcześniej cele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radzę sobie w sytuacjach, które wymagają znalezienia optymalnego rozwiązania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zewidywać skutki podejmowanych działań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otwartą na zmiany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radzić sobie w trudnych i stresujących sytuacjach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zdolności negocjacyjne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m zasad kultury i cenię to u innych ludzi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hałasie i zmiennych warunkach atmosferycznych nie stanowiłaby dla mnie problemu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acować zarówno indywidualnie, jak</w:t>
              <w:br/>
              <w:t>i współpracować w grupie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dla mnie ważne, co chcą mi przekazać inni ludzie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 nawiązuję kontakty z innymi ludźmi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acę biurow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języków obcych przychodzi mi z łatwości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otwartych na inne kultury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rozmawiać z ludźmi i im pomagać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 podejmuję działania, które wymagają dużej samodzielności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uję się tym, co dzieje się aktualnie w Polsce </w:t>
              <w:br/>
              <w:t>i na świecie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sprawnych fizycznie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mam problemów z precyzowaniem swoich myśli </w:t>
              <w:br/>
              <w:t>i wypowiadaniem spójnych komunikatów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wymagające dużej sprawności rąk nie stanowią dla mnie problemu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135890</wp:posOffset>
                </wp:positionV>
                <wp:extent cx="6429375" cy="5162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10.7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459740</wp:posOffset>
                </wp:positionV>
                <wp:extent cx="6429375" cy="3048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6.2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9880</wp:posOffset>
                </wp:positionH>
                <wp:positionV relativeFrom="paragraph">
                  <wp:posOffset>309880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4.4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</w:t>
              <w:br/>
              <w:t xml:space="preserve">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-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187960</wp:posOffset>
                </wp:positionV>
                <wp:extent cx="6429375" cy="4298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9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4.8pt;width:506.2pt;height:33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880</wp:posOffset>
                </wp:positionH>
                <wp:positionV relativeFrom="paragraph">
                  <wp:posOffset>10795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8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9880</wp:posOffset>
                </wp:positionH>
                <wp:positionV relativeFrom="paragraph">
                  <wp:posOffset>29845</wp:posOffset>
                </wp:positionV>
                <wp:extent cx="6429375" cy="40894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89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2.35pt;width:506.2pt;height:32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298450</wp:posOffset>
                </wp:positionV>
                <wp:extent cx="6429375" cy="33147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3.5pt;width:506.2pt;height:26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  <w:t xml:space="preserve">Ja jako … technik eksploatacji portów i terminali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9880</wp:posOffset>
                </wp:positionH>
                <wp:positionV relativeFrom="paragraph">
                  <wp:posOffset>5080</wp:posOffset>
                </wp:positionV>
                <wp:extent cx="247650" cy="7099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9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4pt;width:19.45pt;height:55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33375</wp:posOffset>
                </wp:positionH>
                <wp:positionV relativeFrom="paragraph">
                  <wp:posOffset>-83820</wp:posOffset>
                </wp:positionV>
                <wp:extent cx="6429375" cy="3238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25pt;margin-top:-6.6pt;width:506.2pt;height:2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30835</wp:posOffset>
                </wp:positionH>
                <wp:positionV relativeFrom="paragraph">
                  <wp:posOffset>290195</wp:posOffset>
                </wp:positionV>
                <wp:extent cx="247650" cy="6972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7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22.85pt;width:19.45pt;height:54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4625</wp:posOffset>
                </wp:positionH>
                <wp:positionV relativeFrom="paragraph">
                  <wp:posOffset>1502410</wp:posOffset>
                </wp:positionV>
                <wp:extent cx="836295" cy="295275"/>
                <wp:effectExtent l="127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3.75pt;margin-top:118.3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</w:t>
      </w:r>
      <w:r>
        <w:rPr>
          <w:sz w:val="20"/>
          <w:szCs w:val="20"/>
        </w:rPr>
        <w:t>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8440</wp:posOffset>
                </wp:positionH>
                <wp:positionV relativeFrom="paragraph">
                  <wp:posOffset>141605</wp:posOffset>
                </wp:positionV>
                <wp:extent cx="6241415" cy="151638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151632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pt;margin-top:11.15pt;width:491.4pt;height:119.3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otr jest technikiem spedytorem w jednej z dużych firm transportowych. Współpracuje z wieloma firmami i ma wiele znajomości zawodowych. W jego firmie w ostatnim czasie nie było zbyt kolorowo – niektórzy klienci zrezygnowali z jej usług, bo konkurencyjne firmy zaoferowały niższe ceny. Szef zaczął obcinać koszty – pierwsze zostały zlikwidowane premie motywacyjne. Piotra zmartwiła cała ta sytuacja, bo ma do spłacenia kredyt mieszkaniowy, który wziął kiedy jeszcze zarobki w firmie były bardzo dobre. Jeden z kontrahentów Piotra podczas rozmowy powiedział, że w jego firmie poszukiwana jest osoba, która zajmowałaby się organizacją załadunku w porcie. Jeden z pracowników odchodzi na emeryturę i zwalnia miejsce pracy. Piotr musiałby jednak uzyskać dodatkowe kwalifikacje. Przeanalizuj sytuację, w której znalazł się Piotr.</w:t>
      </w:r>
    </w:p>
    <w:p>
      <w:pPr>
        <w:pStyle w:val="Normal"/>
        <w:spacing w:lineRule="auto" w:line="240" w:before="240" w:after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bottom w:val="single" w:sz="4" w:space="0" w:color="BFBFBF"/>
              <w:right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pomocne w osiągnięciu celu)</w:t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szkodliwe w osiągnięciu celu)</w:t>
            </w:r>
          </w:p>
        </w:tc>
      </w:tr>
      <w:tr>
        <w:trPr>
          <w:trHeight w:val="391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Wewnętrzn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łabe strony</w:t>
            </w:r>
          </w:p>
        </w:tc>
      </w:tr>
      <w:tr>
        <w:trPr>
          <w:trHeight w:val="1871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ewnętrzne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bCs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Zagrożenia</w:t>
            </w:r>
          </w:p>
        </w:tc>
      </w:tr>
      <w:tr>
        <w:trPr>
          <w:trHeight w:val="1814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240" w:after="240"/>
        <w:ind w:left="426" w:hanging="36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83540</wp:posOffset>
                </wp:positionH>
                <wp:positionV relativeFrom="paragraph">
                  <wp:posOffset>271780</wp:posOffset>
                </wp:positionV>
                <wp:extent cx="6429375" cy="2762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30.2pt;margin-top:21.4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74015</wp:posOffset>
                </wp:positionH>
                <wp:positionV relativeFrom="paragraph">
                  <wp:posOffset>-99060</wp:posOffset>
                </wp:positionV>
                <wp:extent cx="6429375" cy="33274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9.45pt;margin-top:-7.8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1950</wp:posOffset>
                </wp:positionH>
                <wp:positionV relativeFrom="paragraph">
                  <wp:posOffset>-1905</wp:posOffset>
                </wp:positionV>
                <wp:extent cx="240665" cy="5219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522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5pt;margin-top:-0.15pt;width:18.9pt;height:41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Technik eksploatacji portów i terminali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ożna znaleźć zatrudnienie w agencjach obsługi portów morskich i rzecznych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2. Zdobywając kwalifikację A.34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to zawód dwukwalifikacyjny (A.33 i A.34)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. Hałas i zmienne warunki atmosferyczne to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zarówno pracy fizycznej, jak i umysłowej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. Praca w zakresie kwalifikacji A.34 ma charakter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zynniki szkodliwe w zawodzie technika eksploatacji portów i terminali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. Prawidłowa koordynacja wzrokowo ruchowa stanowi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wymóg zdrowotny w ramach kwalifikacji A.34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24485</wp:posOffset>
                </wp:positionH>
                <wp:positionV relativeFrom="paragraph">
                  <wp:posOffset>118745</wp:posOffset>
                </wp:positionV>
                <wp:extent cx="6429375" cy="2762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55pt;margin-top:9.35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21945</wp:posOffset>
                </wp:positionH>
                <wp:positionV relativeFrom="paragraph">
                  <wp:posOffset>442595</wp:posOffset>
                </wp:positionV>
                <wp:extent cx="247650" cy="5524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5pt;margin-top:34.85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21945</wp:posOffset>
                </wp:positionH>
                <wp:positionV relativeFrom="paragraph">
                  <wp:posOffset>101600</wp:posOffset>
                </wp:positionV>
                <wp:extent cx="6429375" cy="2762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5pt;margin-top:8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9405</wp:posOffset>
                </wp:positionH>
                <wp:positionV relativeFrom="paragraph">
                  <wp:posOffset>437515</wp:posOffset>
                </wp:positionV>
                <wp:extent cx="247650" cy="5524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34.45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nsekwenc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soki poziom kultury osobistej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Łatwość w nawiązywaniu kontaktó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modzielność w podejmowaniu decyz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hęć dokształcania si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dporność na stres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twar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współpra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24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2895</wp:posOffset>
                </wp:positionH>
                <wp:positionV relativeFrom="paragraph">
                  <wp:posOffset>60325</wp:posOffset>
                </wp:positionV>
                <wp:extent cx="6429375" cy="34988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9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85pt;margin-top:4.75pt;width:506.2pt;height:27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0355</wp:posOffset>
                </wp:positionH>
                <wp:positionV relativeFrom="paragraph">
                  <wp:posOffset>-5715</wp:posOffset>
                </wp:positionV>
                <wp:extent cx="247650" cy="6946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4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0.45pt;width:19.45pt;height:54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</w:t>
        <w:br/>
        <w:t xml:space="preserve">w skali od 1 do 5, gdzie 1 -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299720</wp:posOffset>
                </wp:positionH>
                <wp:positionV relativeFrom="paragraph">
                  <wp:posOffset>-92710</wp:posOffset>
                </wp:positionV>
                <wp:extent cx="6429375" cy="33274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3.6pt;margin-top:-7.3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22"/>
        <w:gridCol w:w="991"/>
        <w:gridCol w:w="993"/>
        <w:gridCol w:w="4252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34 ORGANIZACJA I PROWADZENIE PRAC ZWIĄZANYCH Z PRZEŁADUNKIEM ORAZ MAGAZYNOWANIEM TOWARÓW I ŁADUNKÓW W PORTACH I TERMINALACH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, lotnisko, terminal, pasażer, podróżny, bilet, pomoc, informacj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</w:t>
              <w:br/>
              <w:t>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</w:t>
              <w:br/>
              <w:t>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ci rozwo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poznawanie nowych ludz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zwyczaj dobrze płatna prac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iele przeciwwskazań zdrowotnych, które ograniczają szansę na kształcenie w zawodzie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Technikum (4 lata, egzaminy potwierdzające kwalifikacje A.33, A.34) – technik eksploatacji portów i termin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LO (3 l)/Technikum (4 l)- Szkoła Policealna (2 l, egzaminy potwierdzające kwalifikacje A.33, A.34) – technik eksploatacji portów i terminali)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aniu egzaminu maturalnego technik eksploatacji portów i terminali może kontynuować naukę</w:t>
              <w:br/>
              <w:t>na studiach wyższych. Przykładowe kierunki: transport, logistyka, inżynieria transportu i logistyki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 to praca fizyczna i umysłowa. Współpracuje się z innymi ludźmi – pracownikami, zwierzchnikami, klientami, podróżnymi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zielność uwagi, wytrzymałość na trudne warunki, umiejętności organizacyjne, kultura osobista, dobrze rozwinięta pamięć wzrokowa, samodzielność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iotr posiada doświadczenie zawodowe</w:t>
              <w:br/>
              <w:t>i rozległe kontakty w swojej branż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iotr nie ma pewności, że zostanie zatrudniony w tej firmie </w:t>
              <w:br/>
              <w:t>i musiałby poświęcić dużo czasu na dokształcanie się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do spłacenia kredyt, nie może, więc utracić zatrudnieni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go sytuacja finansowa i zawodowa się pogorszył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iotr ma możliwość zdobycia kwalifikacji A.34 niezbędnej</w:t>
              <w:br/>
              <w:t>do pracy, o której usłyszał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d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c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e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>od 1 do 5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</w:t>
              <w:br/>
              <w:t>w ramach danej kwalifikacji. Należy jednak przeanalizować, czy inne kwalifikacje/zawody</w:t>
              <w:br/>
              <w:t>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</w:t>
              <w:br/>
              <w:t>Uczeń powinien poszerzyć swoją wiedzę na jego temat korzystając z Katalogu Kwalifikacji Zawodowych i Multimedialnego Katalogu Zawodów. Może także skonsultować się</w:t>
              <w:br/>
              <w:t>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01:00Z</dcterms:created>
  <dc:creator>Marek Gudków</dc:creator>
  <dc:description/>
  <cp:keywords/>
  <dc:language>en-US</dc:language>
  <cp:lastModifiedBy>Euro-Forum_3</cp:lastModifiedBy>
  <cp:lastPrinted>2014-09-22T15:19:00Z</cp:lastPrinted>
  <dcterms:modified xsi:type="dcterms:W3CDTF">2015-10-16T12:11:00Z</dcterms:modified>
  <cp:revision>14</cp:revision>
  <dc:subject/>
  <dc:title/>
</cp:coreProperties>
</file>