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60"/>
        <w:ind w:left="426" w:right="-286" w:hanging="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12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2.8pt;margin-top:0.1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2560</wp:posOffset>
                </wp:positionH>
                <wp:positionV relativeFrom="paragraph">
                  <wp:posOffset>715645</wp:posOffset>
                </wp:positionV>
                <wp:extent cx="6324600" cy="46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3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2.8pt;margin-top:56.35pt;width:497.95pt;height:36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3710</wp:posOffset>
                </wp:positionH>
                <wp:positionV relativeFrom="paragraph">
                  <wp:posOffset>635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3pt;margin-top:0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49580</wp:posOffset>
            </wp:positionH>
            <wp:positionV relativeFrom="page">
              <wp:posOffset>93154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.33 OBSŁUGA PODRÓŻNYCH W PORTACH I TERMINALA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A.33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2190</wp:posOffset>
            </wp:positionH>
            <wp:positionV relativeFrom="page">
              <wp:posOffset>2273935</wp:posOffset>
            </wp:positionV>
            <wp:extent cx="3372485" cy="2072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95425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9070</wp:posOffset>
                </wp:positionH>
                <wp:positionV relativeFrom="paragraph">
                  <wp:posOffset>26035</wp:posOffset>
                </wp:positionV>
                <wp:extent cx="2448560" cy="1167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Na obrzeżach mojego miasta powstaje port lotniczy. Uznałem, że jest to dla mnie szansa na znalezienie dobrej, stabilnej pracy. Lubię pracować z ludźmi, dlatego wybieram technikum, gdzie zdobędę kwalifikacje A.33 i A.34 i zawód technika eksploatacji portów i termina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1.95pt;mso-wrap-distance-left:9.05pt;mso-wrap-distance-right:9.05pt;mso-wrap-distance-top:0pt;mso-wrap-distance-bottom:0pt;margin-top:2.0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Na obrzeżach mojego miasta powstaje port lotniczy. Uznałem, że jest to dla mnie szansa na znalezienie dobrej, stabilnej pracy. Lubię pracować z ludźmi, dlatego wybieram technikum, gdzie zdobędę kwalifikacje A.33 i A.34 i zawód technika eksploatacji portów i terminali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711325" cy="2196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67030</wp:posOffset>
                </wp:positionH>
                <wp:positionV relativeFrom="paragraph">
                  <wp:posOffset>78867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62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67030</wp:posOffset>
                </wp:positionH>
                <wp:positionV relativeFrom="paragraph">
                  <wp:posOffset>23558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8.5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367030</wp:posOffset>
                </wp:positionH>
                <wp:positionV relativeFrom="paragraph">
                  <wp:posOffset>5270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4.1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7030</wp:posOffset>
                </wp:positionH>
                <wp:positionV relativeFrom="paragraph">
                  <wp:posOffset>114427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90.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45440</wp:posOffset>
                </wp:positionH>
                <wp:positionV relativeFrom="paragraph">
                  <wp:posOffset>-5715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2pt;margin-top:-4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5440</wp:posOffset>
                </wp:positionH>
                <wp:positionV relativeFrom="paragraph">
                  <wp:posOffset>28638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7.2pt;margin-top:22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od 1 do 5, gdzie 1 oznacza „Nie zgadzam się”, a 5 – „Zgadzam się”. Nie sugeruj się tym, jak powinno być, tylko jak jest w Twoim przypadku. Wybraną liczbę punktów otocz kółkiem, a następnie zlicz wyniki </w:t>
        <w:br/>
        <w:t>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kwentnie realizuję założone wcześniej ce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sytuacjach, które wymagają znalezienia optymalnego rozwiąz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ywać skutki podejmowanych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twartą na zmia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radzić sobie w trudnych i stresując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zdolności negocjacyj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m zasad kultury i cenię to u innych ludz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w przyszłości obsługiwać podróż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ę pracować zarówno indywidualnie, </w:t>
              <w:br/>
              <w:t>jak i współpracować w grup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dla mnie ważne, co chcą mi przekazać inni ludz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nawiązuję kontakty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acę biur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języków obcych przychodzi mi z łatw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otwartych na inne kultur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rozmawiać z ludźmi i im pomag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 podejmuję działania, które wymagają dużej samodziel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ę się tym, co dzieje się aktualnie w Polsce </w:t>
              <w:br/>
              <w:t>i na świec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sprawnych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ów z precyzowaniem swoich myśli </w:t>
              <w:br/>
              <w:t>i wypowiadaniem spójnych komunikat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wymagające dużej sprawności rąk </w:t>
              <w:br/>
              <w:t>nie stanowią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9880</wp:posOffset>
                </wp:positionH>
                <wp:positionV relativeFrom="paragraph">
                  <wp:posOffset>215900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7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09880</wp:posOffset>
                </wp:positionH>
                <wp:positionV relativeFrom="paragraph">
                  <wp:posOffset>449580</wp:posOffset>
                </wp:positionV>
                <wp:extent cx="6429375" cy="3048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5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793115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2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Mój punkt widzenia różni </w:t>
              <w:br/>
              <w:t>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</w:t>
              <w:br/>
              <w:t xml:space="preserve">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-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32740</wp:posOffset>
                </wp:positionH>
                <wp:positionV relativeFrom="paragraph">
                  <wp:posOffset>-99060</wp:posOffset>
                </wp:positionV>
                <wp:extent cx="6429375" cy="3632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3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-7.8pt;width:506.2pt;height:28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32740</wp:posOffset>
                </wp:positionH>
                <wp:positionV relativeFrom="paragraph">
                  <wp:posOffset>2422525</wp:posOffset>
                </wp:positionV>
                <wp:extent cx="6429375" cy="3314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190.75pt;width:506.2pt;height:2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2740</wp:posOffset>
                </wp:positionH>
                <wp:positionV relativeFrom="paragraph">
                  <wp:posOffset>309245</wp:posOffset>
                </wp:positionV>
                <wp:extent cx="247650" cy="5289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24.3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32740</wp:posOffset>
                </wp:positionH>
                <wp:positionV relativeFrom="paragraph">
                  <wp:posOffset>76200</wp:posOffset>
                </wp:positionV>
                <wp:extent cx="6429375" cy="3263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65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6.2pt;margin-top:6pt;width:506.2pt;height:25.6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8"/>
        </w:numPr>
        <w:spacing w:lineRule="auto" w:line="240" w:before="240" w:after="240"/>
        <w:ind w:left="426" w:hanging="360"/>
        <w:rPr>
          <w:b/>
          <w:b/>
          <w:u w:val="single"/>
        </w:rPr>
      </w:pPr>
      <w:r>
        <w:rPr>
          <w:b/>
          <w:u w:val="single"/>
        </w:rPr>
        <w:t xml:space="preserve">Ja jako … technik eksploatacji portów i terminali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2740</wp:posOffset>
                </wp:positionH>
                <wp:positionV relativeFrom="paragraph">
                  <wp:posOffset>-6985</wp:posOffset>
                </wp:positionV>
                <wp:extent cx="247650" cy="6826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2pt;margin-top:-0.55pt;width:19.45pt;height:53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756920</wp:posOffset>
                </wp:positionV>
                <wp:extent cx="6429375" cy="3314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9.6pt;width:506.2pt;height:2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6350</wp:posOffset>
                </wp:positionV>
                <wp:extent cx="247650" cy="698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8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0.5pt;width:19.45pt;height:54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8440</wp:posOffset>
                </wp:positionH>
                <wp:positionV relativeFrom="paragraph">
                  <wp:posOffset>113665</wp:posOffset>
                </wp:positionV>
                <wp:extent cx="6241415" cy="136207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13622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pt;margin-top:8.95pt;width:491.4pt;height:107.2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4625</wp:posOffset>
                </wp:positionH>
                <wp:positionV relativeFrom="paragraph">
                  <wp:posOffset>-75565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3.75pt;margin-top:-5.95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rek mieszka w niewielkiej miejscowości na obrzeżach Lublina. Właśnie skończył kurs kwalifikacyjny w zakresie obsługi podróżnych w portach i terminalach i zastanawia się nad tym, jak dalej ma wyglądać jego kariera zawodowa. Ma dwie możliwości – może starać się uzyskać zatrudnienie już teraz lub poświęcić czas i zdobyć drugą kwalifikację A.34, która umożliwi mu zdobycie zawodu technika eksploatacji portów i terminali.</w:t>
        <w:br/>
        <w:t>W pobliżu miejscowości, w której mieszka Darek rozpoczęła się budowa lotniska. Żona Darka uważa, że będą tam poszukiwali nowych pracowników. Mężczyzna ma więc jeszcze czas, aby podnieść swoje kwalifikacje</w:t>
        <w:br/>
        <w:t>i szanse otrzymania pracy. Przeanalizuj sytuację, w której znalazł się Darek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391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2151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116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6230</wp:posOffset>
                </wp:positionH>
                <wp:positionV relativeFrom="paragraph">
                  <wp:posOffset>377825</wp:posOffset>
                </wp:positionV>
                <wp:extent cx="6429375" cy="3327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9pt;margin-top:29.75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1625</wp:posOffset>
                </wp:positionH>
                <wp:positionV relativeFrom="paragraph">
                  <wp:posOffset>273685</wp:posOffset>
                </wp:positionV>
                <wp:extent cx="6429375" cy="2762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1.55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165</wp:posOffset>
                </wp:positionH>
                <wp:positionV relativeFrom="paragraph">
                  <wp:posOffset>-635</wp:posOffset>
                </wp:positionV>
                <wp:extent cx="240665" cy="533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53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-0.05pt;width:18.9pt;height:41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6865</wp:posOffset>
                </wp:positionH>
                <wp:positionV relativeFrom="paragraph">
                  <wp:posOffset>66040</wp:posOffset>
                </wp:positionV>
                <wp:extent cx="6429375" cy="3562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95pt;margin-top:5.2pt;width:506.2pt;height:2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9405</wp:posOffset>
                </wp:positionH>
                <wp:positionV relativeFrom="paragraph">
                  <wp:posOffset>6350</wp:posOffset>
                </wp:positionV>
                <wp:extent cx="240665" cy="5099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50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0.5pt;width:18.9pt;height:40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nsekwen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soki poziom kultury osobiste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Łatwość w nawiązywaniu kontakt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amodzielność w podejmowaniu decyz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ęć dokształcania si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orność na stres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war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28930</wp:posOffset>
                </wp:positionH>
                <wp:positionV relativeFrom="paragraph">
                  <wp:posOffset>92075</wp:posOffset>
                </wp:positionV>
                <wp:extent cx="6429375" cy="3498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9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7.25pt;width:506.2pt;height:27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8930</wp:posOffset>
                </wp:positionH>
                <wp:positionV relativeFrom="paragraph">
                  <wp:posOffset>26670</wp:posOffset>
                </wp:positionV>
                <wp:extent cx="250190" cy="6121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61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.1pt;width:19.65pt;height:48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-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99720</wp:posOffset>
                </wp:positionH>
                <wp:positionV relativeFrom="paragraph">
                  <wp:posOffset>68580</wp:posOffset>
                </wp:positionV>
                <wp:extent cx="6429375" cy="3327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6pt;margin-top:5.4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78"/>
        <w:gridCol w:w="1158"/>
        <w:gridCol w:w="50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3 Obsługa podróżnych w portach i terminala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, lotnisko, terminal, pasażer, podróżny, bilet, pomoc, informacj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ci rozwoj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nawanie nowych lud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zwyczaj dobrze płatna praca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ele przeciwwskazań zdrowotnych, które ograniczają szansę na kształcenie w zawodz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egzaminy potwierdzające kwalifikacje A.33, A.34) – technik eksploatacji portów i terminal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LO (3 l)/Technikum (4 l)- Szkoła Policealna (2 l, egzaminy potwierdzające kwalifikacje A.33, A.34) – technik eksploatacji portów i terminali)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technik eksploatacji portów i terminali może kontynuować naukę</w:t>
              <w:br/>
              <w:t>na studiach wyższych. Przykładowe kierunki: transport, logistyka, inżynieria transportu i logistyki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praca fizyczna i umysłowa. Współpracuje się z innymi ludźmi – pracownikami, zwierzchnikami, klientami, podróżnymi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ielność uwagi, wytrzymałość na trudne warunki, umiejętności organizacyjne, kultura osobista, dobrze rozwinięta pamięć wzrokowa, samodzieln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rek chce uzyskać dobrą prac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 zdobytą kwalifikację A.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posiada zawodu technika eksploatacji portów i terminali, co może mu utrudnić zdobycie pracy w nowopowstającym lotnis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jest pewny, czy powinien dalej się kształcić, czy szukać pracy</w:t>
              <w:br/>
              <w:t>w zawodz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pracować i jednocześnie uczęszczać na kurs kwalifikacyjny w zakresie kwalifikacji A.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pewności, że zostanie zatrudniony na budowanym lotnis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a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7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5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6T06:48:00Z</dcterms:modified>
  <cp:revision>9</cp:revision>
  <dc:subject/>
  <dc:title/>
</cp:coreProperties>
</file>