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104775</wp:posOffset>
                </wp:positionV>
                <wp:extent cx="6324600" cy="924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2448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-8.25pt;width:497.95pt;height:72.7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4520</wp:posOffset>
                </wp:positionH>
                <wp:positionV relativeFrom="paragraph">
                  <wp:posOffset>-89535</wp:posOffset>
                </wp:positionV>
                <wp:extent cx="915670" cy="89535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6pt;margin-top:-7.05pt;width:72.05pt;height:70.4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295</wp:posOffset>
            </wp:positionH>
            <wp:positionV relativeFrom="page">
              <wp:posOffset>835025</wp:posOffset>
            </wp:positionV>
            <wp:extent cx="857250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A.32 ORGANIZACJA I MONITOROWANIE PRZEPŁYWU ZASOBÓW I INFORMACJI W JEDNOSTKACH ORGANIZACYJN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161925</wp:posOffset>
                </wp:positionV>
                <wp:extent cx="6324600" cy="428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12.75pt;width:497.95pt;height:33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rta Pracy nr KP/A.3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65375</wp:posOffset>
            </wp:positionH>
            <wp:positionV relativeFrom="page">
              <wp:posOffset>2315845</wp:posOffset>
            </wp:positionV>
            <wp:extent cx="3633470" cy="2306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432" w:hanging="432"/>
        <w:jc w:val="center"/>
        <w:rPr>
          <w:b w:val="false"/>
          <w:b w:val="false"/>
          <w:sz w:val="20"/>
          <w:szCs w:val="20"/>
          <w:lang w:val="pl-PL" w:eastAsia="en-US"/>
        </w:rPr>
      </w:pPr>
      <w:r>
        <w:rPr>
          <w:b w:val="false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95425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6845</wp:posOffset>
                </wp:positionH>
                <wp:positionV relativeFrom="paragraph">
                  <wp:posOffset>136525</wp:posOffset>
                </wp:positionV>
                <wp:extent cx="2981960" cy="1280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ubiegłym roku ukończyłem kurs współfinansowany z Unii Europejskiej z zakresu logistyki. Po otrzymaniu dyplomu postanowiłem dalej kontynuować naukę</w:t>
                              <w:br/>
                              <w:t xml:space="preserve">i uzyskać dyplom technika logistyka. Obecnie pracuję, jako zastępca kierownika w jednej z największych firm spedycyjnych w naszym kraju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00.8pt;mso-wrap-distance-left:9.05pt;mso-wrap-distance-right:9.05pt;mso-wrap-distance-top:0pt;mso-wrap-distance-bottom:0pt;margin-top:10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 ubiegłym roku ukończyłem kurs współfinansowany z Unii Europejskiej z zakresu logistyki. Po otrzymaniu dyplomu postanowiłem dalej kontynuować naukę</w:t>
                        <w:br/>
                        <w:t xml:space="preserve">i uzyskać dyplom technika logistyka. Obecnie pracuję, jako zastępca kierownika w jednej z największych firm spedycyjnych w naszym kraju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711325" cy="2196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23241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8.3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-381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-0.3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46355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6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80772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3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28930</wp:posOffset>
                </wp:positionH>
                <wp:positionV relativeFrom="paragraph">
                  <wp:posOffset>-110490</wp:posOffset>
                </wp:positionV>
                <wp:extent cx="6429375" cy="3746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4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8.7pt;width:506.2pt;height:29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893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>z rzeczywistością. Uczeń ma do dyspozycji zakres punktowy od 1 do 5, gdzie 1 oznacza „nie zgadzam się”, a 5 – „zgadzam się”. Nauczyciel pozostawia uczniom czas na uzupełnienie tabeli (5 minut) oraz zsumowanie punktacji w poszczególnych obszarach ćwiczeń (CC, Z, WP, WZ oraz całkowita liczba punktów ze wszystkich obszarów). Istnieją dwie możliwości przeprowadzenia dalszego etapu:</w:t>
      </w:r>
    </w:p>
    <w:p>
      <w:pPr>
        <w:pStyle w:val="Normal"/>
        <w:numPr>
          <w:ilvl w:val="1"/>
          <w:numId w:val="14"/>
        </w:numPr>
        <w:spacing w:lineRule="auto" w:line="240" w:before="120" w:after="120"/>
        <w:ind w:left="714" w:hanging="357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</w:t>
        <w:br/>
        <w:t>w przypadku omawianej kwalifikacji,</w:t>
      </w:r>
    </w:p>
    <w:p>
      <w:pPr>
        <w:pStyle w:val="Normal"/>
        <w:spacing w:lineRule="auto" w:line="240" w:before="12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b/>
          <w:b/>
        </w:rPr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</w:t>
        <w:br/>
        <w:t>w przyszłości móc wykonywać daną kwalifikację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11"/>
        <w:gridCol w:w="426"/>
        <w:gridCol w:w="425"/>
        <w:gridCol w:w="425"/>
        <w:gridCol w:w="425"/>
        <w:gridCol w:w="423"/>
        <w:gridCol w:w="82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Lubię, kiedy w moim otoczeniu panuje ład i porządek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rzed rozpoczęciem pracy zawsze przygotowuję wstępny pla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się skoncentrować na wykonywanym zadaniu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rozpoczęciem wykonywania zadania uważnie czytam poleceni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przejście z jednej wykonywanej czynności do drugiej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Zawsze dokładnie wykonuję powierzone mi zadani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im ulubionym przedmiotem jest geografia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otrafię pracować indywidualnie i w zespol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Nie stanowi dla mnie problemu szybkie kojarzenie</w:t>
              <w:br/>
              <w:t xml:space="preserve">i wykorzystywanie informacji przekazywanych przez innych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Lubię nadzorować i monitorować zadania wykonywane przez inny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Zawsze analizuję i opracowuję mapę najkorzystniejszej drogi, kiedy planuje wycieczkę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kontrolować i nadzorować wykonywanie różnych czynnośc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Interesuję się nowinkami technologicznymi,</w:t>
              <w:br/>
              <w:t xml:space="preserve">bo uważam, że jest potrzebn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Uczenie się nowych technik i wykorzystywanie ich </w:t>
              <w:br/>
              <w:t xml:space="preserve">w pracy nie sprawia mi problemu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wykonywanie zadań zarówno indywidualnie, jak i w grupi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uczyć się języków obcych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Jestem osobą komunikatywną i nie mam problemu, kiedy muszę się porozumieć z przedstawicielami innych kultur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noszenie ciężkich przedmiotów nie stanowi dla mnie problemu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większych problemów ze słuchem i wzrokie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Mój ogólny stan zdrowia pozwala mi na pracę </w:t>
              <w:br/>
              <w:t xml:space="preserve">w trudnych warunkach atmosferycznych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373380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29.4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0" w:hanging="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45847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30162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480" w:after="240"/>
        <w:ind w:left="425" w:hanging="357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78105</wp:posOffset>
                </wp:positionV>
                <wp:extent cx="6429375" cy="3663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.15pt;width:506.2pt;height:2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762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21945</wp:posOffset>
                </wp:positionH>
                <wp:positionV relativeFrom="paragraph">
                  <wp:posOffset>194945</wp:posOffset>
                </wp:positionV>
                <wp:extent cx="6429375" cy="4146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47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35pt;margin-top:15.35pt;width:506.2pt;height:32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ĆWICZENIA SYTUACYJNE </w:t>
      </w:r>
    </w:p>
    <w:p>
      <w:pPr>
        <w:pStyle w:val="Normal"/>
        <w:spacing w:before="36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1905</wp:posOffset>
                </wp:positionV>
                <wp:extent cx="6429375" cy="3575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15pt;width:506.2pt;height:28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411480</wp:posOffset>
                </wp:positionV>
                <wp:extent cx="247650" cy="6597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2.4pt;width:19.45pt;height:51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1.</w:t>
      </w:r>
      <w:r>
        <w:rPr/>
        <w:t xml:space="preserve">  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u w:val="single"/>
        </w:rPr>
        <w:t>technik logistyk</w:t>
      </w:r>
      <w:r>
        <w:rPr>
          <w:rFonts w:eastAsia="Times New Roman" w:cs="Arial"/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30835</wp:posOffset>
                </wp:positionH>
                <wp:positionV relativeFrom="paragraph">
                  <wp:posOffset>213995</wp:posOffset>
                </wp:positionV>
                <wp:extent cx="6429375" cy="4222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16.85pt;width:506.2pt;height:3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6230</wp:posOffset>
                </wp:positionH>
                <wp:positionV relativeFrom="paragraph">
                  <wp:posOffset>341630</wp:posOffset>
                </wp:positionV>
                <wp:extent cx="247650" cy="697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pt;margin-top:26.9pt;width:19.4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4940</wp:posOffset>
                </wp:positionH>
                <wp:positionV relativeFrom="paragraph">
                  <wp:posOffset>1710055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2pt;margin-top:134.6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8755</wp:posOffset>
                </wp:positionH>
                <wp:positionV relativeFrom="paragraph">
                  <wp:posOffset>135890</wp:posOffset>
                </wp:positionV>
                <wp:extent cx="6155055" cy="153289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328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5pt;margin-top:10.7pt;width:484.6pt;height:120.6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bert od kilku lat pracował jako kierowca TIRA. Jednak wskutek nieszczęśliwego wypadku, musiał zrezygnować z pracy i podjąć zatrudnienie, jako magazynier w jednej z lokalnych firm spedycyjnych. Obecny szef poinformował Roberta, że pod koniec roku zostanie ogłoszony konkurs na stanowisko młodszego specjalisty</w:t>
        <w:br/>
        <w:t xml:space="preserve">ds. logistyki, a osoba zatrudniona na danym stanowisku będzie zajmowała się między innymi planowaniem tras kierowców, rozładunkiem i przyjmowaniem towarów. Robert posiadając odpowiednie doświadczenie zarówno w pracy, jako kierowca, jak i z zakresu obsługi magazynu, miałby bardzo duże szanse na otrzymanie tego stanowiska, jednak nie posiada formalnego wykształcenia, co dyskwalifikuje jego kandydaturę. Co może zrobić Robert w obecnej sytuacji? Przeanalizuj sytuację, w której się znalazł. </w:t>
      </w:r>
    </w:p>
    <w:p>
      <w:pPr>
        <w:pStyle w:val="Normal"/>
        <w:spacing w:lineRule="auto" w:line="24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80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9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58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170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142" w:hanging="73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259080</wp:posOffset>
                </wp:positionV>
                <wp:extent cx="6429375" cy="34798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0.4pt;width:506.2pt;height:2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2420</wp:posOffset>
                </wp:positionH>
                <wp:positionV relativeFrom="paragraph">
                  <wp:posOffset>-111760</wp:posOffset>
                </wp:positionV>
                <wp:extent cx="6429375" cy="3327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6pt;margin-top:-8.8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7340</wp:posOffset>
                </wp:positionH>
                <wp:positionV relativeFrom="paragraph">
                  <wp:posOffset>-635</wp:posOffset>
                </wp:positionV>
                <wp:extent cx="247650" cy="7023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-0.05pt;width:19.45pt;height:55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12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kcja: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03"/>
        <w:gridCol w:w="992"/>
        <w:gridCol w:w="966"/>
      </w:tblGrid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A.32 uzyskuje się zawód technik informatyk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Minimalna liczba godzin kształcenia przewidziana w ramach kwalifikacji wynosi 310.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czas wykonywania pracy w ramach kwalifikacji A.32 wykorzystywane są m.in. komputer, skaner, fax, programy nawigacyjne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Pracę technika logistyka mogą wykonywać osoby ze znacznym niedosłuchem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Po zdaniu egzaminu potwierdzającego dodatkowo kwalifikacje A.30 i A.31, A.32 uzyskuje się zawód technik logistyk. 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Kwalifikację A.32 wykonuje się zazwyczaj w systemie 8 godzinnym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Praca w zakresie kwalifikacji A.32 wymaga dużej dokładności i terminowości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Zawód technik logistyk można uzyskać na studiach wyższych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2420</wp:posOffset>
                </wp:positionH>
                <wp:positionV relativeFrom="paragraph">
                  <wp:posOffset>176530</wp:posOffset>
                </wp:positionV>
                <wp:extent cx="6429375" cy="3086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8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13.9pt;width:506.2pt;height:24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1945</wp:posOffset>
                </wp:positionH>
                <wp:positionV relativeFrom="paragraph">
                  <wp:posOffset>53276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41.9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39"/>
        <w:gridCol w:w="622"/>
        <w:gridCol w:w="622"/>
        <w:gridCol w:w="622"/>
        <w:gridCol w:w="622"/>
        <w:gridCol w:w="626"/>
        <w:gridCol w:w="1366"/>
      </w:tblGrid>
      <w:tr>
        <w:trPr>
          <w:trHeight w:val="2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czne cechy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al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ywn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i precyzyjn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cja uwag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iejętność wyciągania wnios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rność na st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trzegawcz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k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elność uwag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2420</wp:posOffset>
                </wp:positionH>
                <wp:positionV relativeFrom="paragraph">
                  <wp:posOffset>208280</wp:posOffset>
                </wp:positionV>
                <wp:extent cx="6429375" cy="3848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4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16.4pt;width:506.2pt;height:3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1945</wp:posOffset>
                </wp:positionH>
                <wp:positionV relativeFrom="paragraph">
                  <wp:posOffset>320675</wp:posOffset>
                </wp:positionV>
                <wp:extent cx="247650" cy="662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25.25pt;width:19.45pt;height:5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strukcja:</w:t>
      </w:r>
      <w:r>
        <w:rPr>
          <w:sz w:val="20"/>
          <w:szCs w:val="20"/>
        </w:rPr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52"/>
        <w:gridCol w:w="461"/>
        <w:gridCol w:w="461"/>
        <w:gridCol w:w="461"/>
        <w:gridCol w:w="461"/>
        <w:gridCol w:w="46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Raz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480"/>
        <w:ind w:left="714" w:hanging="35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63525</wp:posOffset>
                </wp:positionH>
                <wp:positionV relativeFrom="paragraph">
                  <wp:posOffset>-85725</wp:posOffset>
                </wp:positionV>
                <wp:extent cx="6429375" cy="3327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75pt;margin-top:-6.7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/>
        <w:t>WYNIKI I INTERPRETACJA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3"/>
        <w:gridCol w:w="992"/>
        <w:gridCol w:w="1984"/>
        <w:gridCol w:w="3544"/>
      </w:tblGrid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2 ORGANIZACJA I MONITOROWANIE PRZEPŁYWU ZASOBÓW INFORMACJI W JEDNOSTKACH ORGANIZACYJNYCH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orowanie transportu produktów, towarów, praca w firmach spedycyjnych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</w:t>
              <w:br/>
              <w:t>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</w:t>
              <w:br/>
              <w:t>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</w:t>
              <w:br/>
              <w:t>ze szkolnym doradcą zawodowym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wynik sugeruje, że uczeń nie ma większych przeszkód zdrowotnych</w:t>
              <w:br/>
              <w:t>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pełna wyzwa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stałe miejsce prac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 dobre zarob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rzeważnie pracuje się w stałych godzinach,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warunkach stresogen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raca związana z dużą odpowiedzialności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duża konkurencja na rynku pracy, 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 xml:space="preserve">Gimnazjum – Technikum ( 4 letnie) – w toku nauki absolwent zdaje egzaminy </w:t>
            </w:r>
            <w:r>
              <w:rPr>
                <w:sz w:val="16"/>
                <w:szCs w:val="16"/>
              </w:rPr>
              <w:t>potwierdzające  kwalifikację A.30. A.31. A.32. – uzyskanie zawodu technik logistyk*. Istnieje możliwość uzyskania kwalifikacji na Kwalifikacyjnym Kursie Zawodowym- 250 h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zansą rozwoju w danej kwalifikacji jest możliwość ukończenia całościowej ścieżki edycyjnej i uzyskanie zawodu technik logistyk. Po uzyskaniu wykształcenia średniego istnieje możliwość kontynuowania nauki na studiach wyższych na kierunku </w:t>
            </w:r>
            <w:r>
              <w:rPr>
                <w:rStyle w:val="StrongEmphasis"/>
                <w:b w:val="false"/>
                <w:sz w:val="16"/>
                <w:szCs w:val="16"/>
              </w:rPr>
              <w:t>transport i logistyka; technologie informatyczne w logistyce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ę wykonuje się przeważnie w systemie 8 godzinnym. Pracę wykonuje się w większości w biurze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soba wykonująca pracę w danej kwalifikacji powinna cechować się cierpliwością, terminowością, oraz dużą precyzją i szybkością w podejmowaniu decyzji. Pożądaną cechą jest również refleks oraz szybkość analizy</w:t>
              <w:br/>
              <w:t xml:space="preserve">i wyciągania wniosków. 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znajomość lokalnego rynku pracy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pracy w miejscu zamieszkan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języka obceg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specyfiki rynku wschodn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znajomość branży spedycyjnej od praktycznej strony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pracy wykonywanej stacjonarnie,</w:t>
              <w:br/>
              <w:t xml:space="preserve">- brak odpowiedniego wykształcenia, </w:t>
              <w:br/>
              <w:t>-  brak wiedzy teoretycznej z zakresu spedycji</w:t>
              <w:br/>
              <w:t>i logistyki,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możliwość kontynuowania nauki na kursach z zakresu logistyki,</w:t>
              <w:br/>
              <w:t>- możliwość podjęcia stałego zatrudnienia po ukończeniu nauki,</w:t>
              <w:br/>
              <w:t xml:space="preserve">- brak specjalistów z tego zakresu,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konkurencja na rynku pracy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ciągłej koncentracj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idłowe odpowiedzi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029"/>
              <w:gridCol w:w="1029"/>
              <w:gridCol w:w="1029"/>
              <w:gridCol w:w="1030"/>
              <w:gridCol w:w="1030"/>
              <w:gridCol w:w="1030"/>
              <w:gridCol w:w="1040"/>
            </w:tblGrid>
            <w:tr>
              <w:trPr>
                <w:trHeight w:val="283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</w:t>
              <w:br/>
              <w:t>z wymaganymi cechami osobowościowymi niezbędnymi przy wykonywania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</w:t>
              <w:br/>
              <w:t>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5935345</wp:posOffset>
                    </wp:positionH>
                    <wp:positionV relativeFrom="page">
                      <wp:posOffset>5708015</wp:posOffset>
                    </wp:positionV>
                    <wp:extent cx="2183765" cy="358140"/>
                    <wp:effectExtent l="0" t="0" r="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 -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67.35pt;margin-top:449.4pt;width:171.9pt;height:28.1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106285" cy="607695"/>
                <wp:effectExtent l="0" t="0" r="0" b="0"/>
                <wp:docPr id="3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6324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righ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8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5T11:16:00Z</dcterms:modified>
  <cp:revision>3</cp:revision>
  <dc:subject/>
  <dc:title/>
</cp:coreProperties>
</file>