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203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1.6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761365</wp:posOffset>
                </wp:positionV>
                <wp:extent cx="6324600" cy="309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9.95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190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.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3710</wp:posOffset>
            </wp:positionH>
            <wp:positionV relativeFrom="page">
              <wp:posOffset>93853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29 OBSŁUGA KLIENTÓW I KONTRAHENTÓW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 xml:space="preserve">KP/A.29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0150</wp:posOffset>
            </wp:positionH>
            <wp:positionV relativeFrom="page">
              <wp:posOffset>2334895</wp:posOffset>
            </wp:positionV>
            <wp:extent cx="3268345" cy="2076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1620</wp:posOffset>
                </wp:positionH>
                <wp:positionV relativeFrom="paragraph">
                  <wp:posOffset>205740</wp:posOffset>
                </wp:positionV>
                <wp:extent cx="2593975" cy="1057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Bardzo lubię współpracować z innymi ludźmi. Szczególną przyjemność sprawiają mi dyskusje i negocjacje. Interesuję się logistyką. </w:t>
                              <w:br/>
                              <w:t>Aby połączyć ze sobą te dwa aspekty mojego życia, wybrałem kwalifikację A.29 - obsługa klientów i kontrahentó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83.25pt;mso-wrap-distance-left:9.05pt;mso-wrap-distance-right:9.05pt;mso-wrap-distance-top:0pt;mso-wrap-distance-bottom:0pt;margin-top:16.2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Bardzo lubię współpracować z innymi ludźmi. Szczególną przyjemność sprawiają mi dyskusje i negocjacje. Interesuję się logistyką. </w:t>
                        <w:br/>
                        <w:t>Aby połączyć ze sobą te dwa aspekty mojego życia, wybrałem kwalifikację A.29 - obsługa klientów i kontrahent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19405</wp:posOffset>
                </wp:positionH>
                <wp:positionV relativeFrom="paragraph">
                  <wp:posOffset>2070735</wp:posOffset>
                </wp:positionV>
                <wp:extent cx="6429375" cy="1333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15pt;margin-top:163.0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66545" cy="1999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9405</wp:posOffset>
                </wp:positionH>
                <wp:positionV relativeFrom="paragraph">
                  <wp:posOffset>24130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15pt;margin-top:19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19405</wp:posOffset>
                </wp:positionH>
                <wp:positionV relativeFrom="paragraph">
                  <wp:posOffset>47180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37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9405</wp:posOffset>
                </wp:positionH>
                <wp:positionV relativeFrom="paragraph">
                  <wp:posOffset>306070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4.1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81305</wp:posOffset>
                </wp:positionH>
                <wp:positionV relativeFrom="paragraph">
                  <wp:posOffset>-4635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-3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1305</wp:posOffset>
                </wp:positionH>
                <wp:positionV relativeFrom="paragraph">
                  <wp:posOffset>306705</wp:posOffset>
                </wp:positionV>
                <wp:extent cx="247650" cy="4883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8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24.15pt;width:19.45pt;height:38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dpowiedzia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spółpracować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organizować sobie pracę w czas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ą z moich cech jest sumien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dporną na stre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 to jedna z cech mojego charakter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bym/chciałabym pracować w pomieszcz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ę mieć normowany czas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praca powinna się opierać na kontakcie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 mi stres związany z prac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hciałbym/nie chciałabym nosić stroju służbowego w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logist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zdobywać wiedzę z zakresu pra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uczę się języków obc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negocjacyjne należą do kręgu moich zainteresow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ą mnie nowoczesne technolog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ędzać swój czas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wzrokiem i słuch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ręczną manual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sprawne górne i dolne kończy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0990</wp:posOffset>
                </wp:positionH>
                <wp:positionV relativeFrom="paragraph">
                  <wp:posOffset>754380</wp:posOffset>
                </wp:positionV>
                <wp:extent cx="6429375" cy="31496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59.4pt;width:506.2pt;height:24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0990</wp:posOffset>
                </wp:positionH>
                <wp:positionV relativeFrom="paragraph">
                  <wp:posOffset>235585</wp:posOffset>
                </wp:positionV>
                <wp:extent cx="6429375" cy="4768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770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7pt;margin-top:18.55pt;width:506.2pt;height:37.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0990</wp:posOffset>
                </wp:positionH>
                <wp:positionV relativeFrom="paragraph">
                  <wp:posOffset>1107440</wp:posOffset>
                </wp:positionV>
                <wp:extent cx="247650" cy="4705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87.2pt;width:19.45pt;height:3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81305</wp:posOffset>
                </wp:positionH>
                <wp:positionV relativeFrom="paragraph">
                  <wp:posOffset>-81280</wp:posOffset>
                </wp:positionV>
                <wp:extent cx="6429375" cy="3708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-6.4pt;width:506.2pt;height:29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1305</wp:posOffset>
                </wp:positionH>
                <wp:positionV relativeFrom="paragraph">
                  <wp:posOffset>-4445</wp:posOffset>
                </wp:positionV>
                <wp:extent cx="247650" cy="514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4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-0.35pt;width:19.45pt;height:40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32740</wp:posOffset>
                </wp:positionH>
                <wp:positionV relativeFrom="paragraph">
                  <wp:posOffset>75565</wp:posOffset>
                </wp:positionV>
                <wp:extent cx="6429375" cy="3524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24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6.2pt;margin-top:5.95pt;width:506.2pt;height:27.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32740</wp:posOffset>
                </wp:positionH>
                <wp:positionV relativeFrom="paragraph">
                  <wp:posOffset>473075</wp:posOffset>
                </wp:positionV>
                <wp:extent cx="6429375" cy="2616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37.25pt;width:506.2pt;height:20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2740</wp:posOffset>
                </wp:positionH>
                <wp:positionV relativeFrom="paragraph">
                  <wp:posOffset>298450</wp:posOffset>
                </wp:positionV>
                <wp:extent cx="247650" cy="72453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4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23.5pt;width:19.45pt;height:5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4305</wp:posOffset>
                </wp:positionH>
                <wp:positionV relativeFrom="paragraph">
                  <wp:posOffset>2209800</wp:posOffset>
                </wp:positionV>
                <wp:extent cx="836295" cy="295275"/>
                <wp:effectExtent l="127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.15pt;margin-top:174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Instrukcja: </w:t>
      </w:r>
      <w:r>
        <w:rPr/>
        <w:t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2250</wp:posOffset>
                </wp:positionH>
                <wp:positionV relativeFrom="paragraph">
                  <wp:posOffset>112395</wp:posOffset>
                </wp:positionV>
                <wp:extent cx="6155055" cy="189801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8979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pt;margin-top:8.85pt;width:484.6pt;height:149.4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Irmina pracuje w dużej, międzynarodowej firmie spedycyjnej. Kilka tygodni temu negocjowała umowę z jedną z firm przewozowych. Umowa została podpisana na warunkach uzgodnionych przez obie strony. Rozpoczęła się realizacja zlecenia, jednak w trakcie przewozu nastąpiły pewne komplikacje związane z warunkami pogodowymi, a więc niezawinione przez żadną ze stron umowy. W związku </w:t>
        <w:br/>
        <w:t>z tym firma, która zawarła umowę z firmą reprezentowaną przez Irminę poniosła duże straty finansowe. Firma zgłosiła się do Irminy z prośbą o zadośćuczynienie finansowe. Irmina zaproponowała im korzystniejsze warunki kolejnej umowy, oni jednak nie przystali na tę propozycję</w:t>
        <w:br/>
        <w:t xml:space="preserve"> i podali firmę Irminy do sądu. Kobieta jest przerażona sprawą sądową, która czeka ją i jej pracodawców.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81940</wp:posOffset>
                </wp:positionH>
                <wp:positionV relativeFrom="paragraph">
                  <wp:posOffset>-100330</wp:posOffset>
                </wp:positionV>
                <wp:extent cx="6429375" cy="36957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9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pt;margin-top:-7.9pt;width:506.2pt;height:29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1940</wp:posOffset>
                </wp:positionH>
                <wp:positionV relativeFrom="paragraph">
                  <wp:posOffset>308610</wp:posOffset>
                </wp:positionV>
                <wp:extent cx="247650" cy="68643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6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pt;margin-top:24.3pt;width:19.45pt;height:5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4305</wp:posOffset>
                </wp:positionH>
                <wp:positionV relativeFrom="paragraph">
                  <wp:posOffset>1781175</wp:posOffset>
                </wp:positionV>
                <wp:extent cx="836295" cy="295275"/>
                <wp:effectExtent l="127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.15pt;margin-top:140.2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2250</wp:posOffset>
                </wp:positionH>
                <wp:positionV relativeFrom="paragraph">
                  <wp:posOffset>119380</wp:posOffset>
                </wp:positionV>
                <wp:extent cx="6155055" cy="205041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505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pt;margin-top:9.4pt;width:484.6pt;height:161.4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Gabrysia jest osobą pewną siebie i komunikatywną. Umie dogadywać się z innymi ludźmi. Pochodzi </w:t>
        <w:br/>
        <w:t xml:space="preserve">z małego miasteczka i właśnie skończyła naukę w ramach kwalifikacji A.29 Obsługa klientów </w:t>
        <w:br/>
        <w:t>i kontrahentów. Chciałaby wyjechać do dużego miasta i podjąć pracę w międzynarodowej firmie spedycyjnej. Dostała już odpowiedź na wysłane przez siebie CV z zaproszeniem na rozmowę kwalifikacyjną. Dziewczyna słabo zna języki obce. Gabrysia nie miałaby jednak na razie gdzie zamieszkać w dużym mieście. Nie wie, czy początkowa pensja wystarczy jej na samodzielne utrzymanie się w mieście. Czy Gabrysia powinna pojechać na rozmowę kwalifikacyjną i podjąć pracę w dużym mieście?</w:t>
      </w:r>
    </w:p>
    <w:p>
      <w:pPr>
        <w:pStyle w:val="Normal"/>
        <w:spacing w:lineRule="auto" w:line="240" w:before="0" w:after="480"/>
        <w:jc w:val="both"/>
        <w:rPr/>
      </w:pPr>
      <w:r>
        <w:rPr/>
        <w:t>Przeanalizuj sytuację, w której znalazła się Gabrys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1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00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02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81305</wp:posOffset>
                </wp:positionH>
                <wp:positionV relativeFrom="paragraph">
                  <wp:posOffset>310515</wp:posOffset>
                </wp:positionV>
                <wp:extent cx="6429375" cy="3048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24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81305</wp:posOffset>
                </wp:positionH>
                <wp:positionV relativeFrom="paragraph">
                  <wp:posOffset>-109855</wp:posOffset>
                </wp:positionV>
                <wp:extent cx="6429375" cy="38290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0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15pt;margin-top:-8.65pt;width:506.2pt;height:30.1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/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1305</wp:posOffset>
                </wp:positionH>
                <wp:positionV relativeFrom="paragraph">
                  <wp:posOffset>-1270</wp:posOffset>
                </wp:positionV>
                <wp:extent cx="247650" cy="4933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-0.1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81305</wp:posOffset>
                </wp:positionH>
                <wp:positionV relativeFrom="paragraph">
                  <wp:posOffset>207010</wp:posOffset>
                </wp:positionV>
                <wp:extent cx="6429375" cy="3822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16.3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1305</wp:posOffset>
                </wp:positionH>
                <wp:positionV relativeFrom="paragraph">
                  <wp:posOffset>28575</wp:posOffset>
                </wp:positionV>
                <wp:extent cx="247650" cy="4743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2.25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angaż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miejętność współpracy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zarządzania czas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0355</wp:posOffset>
                </wp:positionH>
                <wp:positionV relativeFrom="paragraph">
                  <wp:posOffset>-90805</wp:posOffset>
                </wp:positionV>
                <wp:extent cx="6429375" cy="3727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7.15pt;width:506.2pt;height:29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0355</wp:posOffset>
                </wp:positionH>
                <wp:positionV relativeFrom="paragraph">
                  <wp:posOffset>6985</wp:posOffset>
                </wp:positionV>
                <wp:extent cx="247650" cy="66484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55pt;width:19.45pt;height:52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1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174625</wp:posOffset>
                </wp:positionH>
                <wp:positionV relativeFrom="paragraph">
                  <wp:posOffset>70485</wp:posOffset>
                </wp:positionV>
                <wp:extent cx="6429375" cy="3302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01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13.75pt;margin-top:5.55pt;width:506.2pt;height:25.9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89"/>
        <w:gridCol w:w="964"/>
        <w:gridCol w:w="533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29 OBSŁUGA KLIENTÓW I KONTRAHENTÓW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ent, kontrahent, negocjacje, telefon, komputer, umowa, prawo podatkowe, spedycj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                             i Multimedialnym Katalogiem Zawodów. Może również poprosić o konsultację szkolnego doradcę zawodowego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ludź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ci rozwoju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a odpowiedzialn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rażenie na stre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uzyskać kwalifikację obsługa klientów i kontrahentów należy ukończyć 4-letnie technikum i zdać egzamin w zawodzie technik spedytor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zdaniu egzaminu maturalnego można kontynuować naukę na studiach. Kierunki, które można wybrać </w:t>
              <w:br/>
              <w:t xml:space="preserve">to między innymi: Logistyka, Inżynieria ruchu, Zarządzanie logistyką w przedsiębiorstwie.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ę wykonuje się w pomieszczeniu, głównie przez telefon lub za pośrednictwem komputera lub też bezpośrednio spotykając się z kontrahentami. Jest to praca umysłowa.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ąc kwalifikację obsługa klientów i kontrahentów należy cechować się komunikatywnością, zdecydowaniem w działaniu, odpowiedzialnością, czy odpornością na stre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wność sieb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unikatywn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ończona szkoł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łaba znajomość języków obcych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proszenie na rozmowę kwalifikacyjn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mieszkan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>w ramach danej kwalifikacji. Należy jednak przeanalizować, czy inne kwalifikacje/zawody</w:t>
              <w:br/>
              <w:t xml:space="preserve"> 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</w:t>
              <w:br/>
              <w:t>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8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6:00Z</dcterms:modified>
  <cp:revision>12</cp:revision>
  <dc:subject/>
  <dc:title/>
</cp:coreProperties>
</file>