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7" w:hanging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5715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4.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5588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4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3710</wp:posOffset>
            </wp:positionH>
            <wp:positionV relativeFrom="page">
              <wp:posOffset>97980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A.25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WYKONYWANIE I REALIZACJA PROJEKTÓW MULTIMEDIALN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169545</wp:posOffset>
                </wp:positionV>
                <wp:extent cx="6324600" cy="403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3.35pt;width:497.95pt;height:31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mbria" w:ascii="Cambria" w:hAnsi="Cambria"/>
          <w:b/>
          <w:sz w:val="32"/>
          <w:szCs w:val="32"/>
        </w:rPr>
        <w:t>Karta Pracy nr KP/A.25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8250</wp:posOffset>
            </wp:positionH>
            <wp:positionV relativeFrom="page">
              <wp:posOffset>2273935</wp:posOffset>
            </wp:positionV>
            <wp:extent cx="3554095" cy="2416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9590</wp:posOffset>
                </wp:positionH>
                <wp:positionV relativeFrom="paragraph">
                  <wp:posOffset>113030</wp:posOffset>
                </wp:positionV>
                <wp:extent cx="2472055" cy="1719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o ukończeniu liceum plastycznego postanowiłem zając się tworzeniem grafik</w:t>
                              <w:br/>
                              <w:t>i produktów multimedialnych. Ukończyłem kwalifikacyjny kurs zawodowy A.25, aby nauczyć się różnych technik wykonywania</w:t>
                              <w:br/>
                              <w:t>i realizacji projektów multimedialnych. Obecnie prowadzę własną firmę</w:t>
                              <w:br/>
                              <w:t>i wykonuję wiele ciekawych projektów multimedialnych dla szkół oraz firm komer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5.4pt;mso-wrap-distance-left:9.05pt;mso-wrap-distance-right:9.05pt;mso-wrap-distance-top:0pt;mso-wrap-distance-bottom:0pt;margin-top:8.9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Po ukończeniu liceum plastycznego postanowiłem zając się tworzeniem grafik</w:t>
                        <w:br/>
                        <w:t>i produktów multimedialnych. Ukończyłem kwalifikacyjny kurs zawodowy A.25, aby nauczyć się różnych technik wykonywania</w:t>
                        <w:br/>
                        <w:t>i realizacji projektów multimedialnych. Obecnie prowadzę własną firmę</w:t>
                        <w:br/>
                        <w:t>i wykonuję wiele ciekawych projektów multimedialnych dla szkół oraz firm komercyj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325" cy="219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5336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9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6159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4.8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8387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8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30861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4"/>
          <w:szCs w:val="4"/>
        </w:rPr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zadań w sposób rutynow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kreatyw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umiejętność pracy pod presją czas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wszystkie zadania zgodnie z wcześniej ustaloną instrukcj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ejście z jednej wykonywanej czynności do drugiej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dokładnie wykonuję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cinać i tworzyć różne rzeczy z dostępnych materiałów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projekty plastyczne w programie graficzny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pomieszczeniach zamkniętych nie jest dla mnie problem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przy komputerze przez dłuższy czas.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w trybie ciągły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modyfikować zdjęc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edstawienie danego zagadnienia w formie multimedialnej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testować nowe programy graf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nie się nowych technik wykorzystywanych w pracy nie sprawia mi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arówno indywidualnie, jak i w grup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i często proszą mnie o przygotowanie projektów graficznych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, w których należy prawidłowo rozpoznawać barwy, nie są dla mnie problemem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 koordynacją rą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j ogólny stan zdrowia pozwala mi na długotrwałą pracę w jednej pozycj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990</wp:posOffset>
                </wp:positionH>
                <wp:positionV relativeFrom="paragraph">
                  <wp:posOffset>59817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47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990</wp:posOffset>
                </wp:positionH>
                <wp:positionV relativeFrom="paragraph">
                  <wp:posOffset>78740</wp:posOffset>
                </wp:positionV>
                <wp:extent cx="6429375" cy="4705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0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pt;margin-top:6.2pt;width:506.2pt;height:3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990</wp:posOffset>
                </wp:positionH>
                <wp:positionV relativeFrom="paragraph">
                  <wp:posOffset>297815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23.4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1465</wp:posOffset>
                </wp:positionH>
                <wp:positionV relativeFrom="paragraph">
                  <wp:posOffset>214630</wp:posOffset>
                </wp:positionV>
                <wp:extent cx="6429375" cy="387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16.9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1465</wp:posOffset>
                </wp:positionH>
                <wp:positionV relativeFrom="paragraph">
                  <wp:posOffset>631825</wp:posOffset>
                </wp:positionV>
                <wp:extent cx="247650" cy="5403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0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49.75pt;width:19.45pt;height:42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4"/>
          <w:szCs w:val="4"/>
        </w:rPr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1940</wp:posOffset>
                </wp:positionH>
                <wp:positionV relativeFrom="paragraph">
                  <wp:posOffset>71755</wp:posOffset>
                </wp:positionV>
                <wp:extent cx="6429375" cy="352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2pt;margin-top:5.65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1940</wp:posOffset>
                </wp:positionH>
                <wp:positionV relativeFrom="paragraph">
                  <wp:posOffset>276225</wp:posOffset>
                </wp:positionV>
                <wp:extent cx="6429375" cy="301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21.75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1940</wp:posOffset>
                </wp:positionH>
                <wp:positionV relativeFrom="paragraph">
                  <wp:posOffset>337185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26.55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Ja jako …</w:t>
      </w:r>
      <w:r>
        <w:rPr>
          <w:rFonts w:eastAsia="Times New Roman" w:cs="Arial"/>
          <w:b/>
          <w:u w:val="single"/>
          <w:lang w:eastAsia="pl-PL"/>
        </w:rPr>
        <w:t xml:space="preserve"> technik cyfrowych procesów graficznych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0830</wp:posOffset>
                </wp:positionH>
                <wp:positionV relativeFrom="paragraph">
                  <wp:posOffset>-77470</wp:posOffset>
                </wp:positionV>
                <wp:extent cx="6429375" cy="316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6.1pt;width:506.2pt;height:2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830</wp:posOffset>
                </wp:positionH>
                <wp:positionV relativeFrom="paragraph">
                  <wp:posOffset>12065</wp:posOffset>
                </wp:positionV>
                <wp:extent cx="247650" cy="6597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0.95pt;width:19.45pt;height:51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1285</wp:posOffset>
                </wp:positionH>
                <wp:positionV relativeFrom="paragraph">
                  <wp:posOffset>178816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9.55pt;margin-top:140.8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9230</wp:posOffset>
                </wp:positionH>
                <wp:positionV relativeFrom="paragraph">
                  <wp:posOffset>126365</wp:posOffset>
                </wp:positionV>
                <wp:extent cx="6155055" cy="1064895"/>
                <wp:effectExtent l="6985" t="762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0648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9.95pt;width:484.6pt;height:83.8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m na imię Mateusz. W tym roku ukończyłem kurs fotografii w studium policealnym. Obecnie pracuję</w:t>
        <w:br/>
        <w:t xml:space="preserve">w zakładzie fotograficznym. Moimi głównymi zadaniami jest wykonywanie oraz obróbka zdjęć. Bardzo lubię swoją pracę, jednak chciałbym otworzyć własną działalność związaną z przygotowywaniem produktów multimedialnych oraz fotografii. </w:t>
      </w:r>
      <w:r>
        <w:rPr>
          <w:b/>
          <w:i/>
          <w:sz w:val="20"/>
          <w:szCs w:val="20"/>
        </w:rPr>
        <w:t xml:space="preserve">Jakie są szanse i zagrożenia związane z podjęciem decyzji o założeniu własnej działalności? Jakie są mocne i słabe strony? 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4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8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06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1625</wp:posOffset>
                </wp:positionH>
                <wp:positionV relativeFrom="paragraph">
                  <wp:posOffset>28892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2.7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165</wp:posOffset>
                </wp:positionH>
                <wp:positionV relativeFrom="paragraph">
                  <wp:posOffset>-8191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95pt;margin-top:-6.4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150</wp:posOffset>
                </wp:positionH>
                <wp:positionV relativeFrom="paragraph">
                  <wp:posOffset>3175</wp:posOffset>
                </wp:positionV>
                <wp:extent cx="24765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0.2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25 uzyskuje się zawód technik poligrafii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kształcenia w ramach danej kwalifikacji wynosi 300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fototechnik wykorzystuje m.in. skaner, tablet graficzny, program Power Point, COREL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fototechnika mogą wykonywać osoby z daltonizmem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ów potwierdzających kwalifikacje A.20 i A.25 uzyskuje się zawód fototechnika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ramach kwalifikacji A.25 wykonuje się przeważnie w pomieszczeniach zamknięt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przy wykonywaniu i realizacji projektów multimedialnych wymaga dużej dokładności i terminowośc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technika cyfrowych procesów graficznych należy zdobyć wykształcenie średni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6230</wp:posOffset>
                </wp:positionH>
                <wp:positionV relativeFrom="paragraph">
                  <wp:posOffset>276860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21.8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3690</wp:posOffset>
                </wp:positionH>
                <wp:positionV relativeFrom="paragraph">
                  <wp:posOffset>600710</wp:posOffset>
                </wp:positionV>
                <wp:extent cx="247650" cy="567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47.3pt;width:19.45pt;height:4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ość nawiązywania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ucie piękna i estety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kontro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ość nawiązywania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7975</wp:posOffset>
                </wp:positionH>
                <wp:positionV relativeFrom="paragraph">
                  <wp:posOffset>266700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21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7975</wp:posOffset>
                </wp:positionH>
                <wp:positionV relativeFrom="paragraph">
                  <wp:posOffset>294640</wp:posOffset>
                </wp:positionV>
                <wp:extent cx="250190" cy="697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23.2pt;width:19.6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4"/>
        <w:gridCol w:w="992"/>
        <w:gridCol w:w="1113"/>
        <w:gridCol w:w="4252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5 Wykonywanie i realizacja projektów multimedialn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kampanii reklamowych, praca w zawodzie grafika, tworzenie plakatów, bilbordów, grafik reklam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 xml:space="preserve">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określonych godzinach w systemie ciągłym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pracy w konkretnych miejscach zatrudnienia: agencjach reklamowych, zakładach poligraficzny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rowadzenia własnej działalności gospodarczej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eważnie tylko przy komputerz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w warunkach uciążliwy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,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(4 lata, egzaminy  potwierdzające kwalifikacje A.20, A.25) – zawód Fototechni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– Technikum (4 lata, egzaminy  potwierdzające kwalifikacje A.25, A.54, A.55) – zawód Technik cyfrowych procesów graficznych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ację A.25  można uzyskać na kwalifikacyjnym kursie zawodowym – 300 h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, m.in.: architektura wnętrz; digital design; grafika; malarstwo; rzeźba; sztuka i wzornictwo ceramiki; sztuka i wzornictwo szkła; wzornictwo; wzornictwo przemysłowe, gry i grafika interaktywna, projektowanie graficzne</w:t>
            </w:r>
            <w:r>
              <w:rPr>
                <w:vanish/>
                <w:sz w:val="16"/>
                <w:szCs w:val="16"/>
              </w:rPr>
              <w:t>Dół formularzaPoczątek formularza</w:t>
            </w:r>
            <w:r>
              <w:rPr>
                <w:sz w:val="16"/>
                <w:szCs w:val="16"/>
              </w:rPr>
              <w:t>, techniczne zastosowania Internetu</w:t>
            </w:r>
            <w:r>
              <w:rPr>
                <w:vanish/>
                <w:sz w:val="16"/>
                <w:szCs w:val="16"/>
              </w:rPr>
              <w:t>Dół formularzaPoczątek formularza</w:t>
            </w:r>
            <w:r>
              <w:rPr>
                <w:sz w:val="16"/>
                <w:szCs w:val="16"/>
              </w:rPr>
              <w:t>, technologie komputerow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ykonywana jest w nienormowanym trybie w zależności od ilości zleceń i zadań. Miejscem pracy jest najczęściej biuro, studio reklamow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cująca w danym zawodzie powinna cechować się dokładnością, odpowiedzialnością, terminowością, zmysłem estetyki oraz kreatywnością i łatwością nawiązywania kontaktów oraz zdolnościami przekonywania innych do swoich pomysłów.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Ćwiczenie ma na celu skonfrontowanie wyobrażeń uczniów na temat danej kwalifikacji z informacjami,</w:t>
              <w:br/>
              <w:t>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jomość lokalnego rynku prac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osiadanie cech pożądanych w danym zawodzie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najomość technik wykonywania zdjęć </w:t>
              <w:br/>
              <w:t xml:space="preserve">i obróbki 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podejmowania decyzji;</w:t>
              <w:br/>
              <w:t xml:space="preserve">- brak zdecydowania; </w:t>
              <w:br/>
              <w:t xml:space="preserve">- brak wiedzy na temat prowadzenia własnej działalności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</w:t>
              <w:br/>
              <w:t xml:space="preserve">na kursach kwalifikacyjnych A.25 i uzyskanie zawodu fototechnik; </w:t>
              <w:br/>
              <w:t>- możliwość podjęcia nauki na studiach wyższych na kierunku np. grafika, fotografia;</w:t>
              <w:br/>
              <w:t>- możliwość prowadzenia własnej działalności;</w:t>
              <w:br/>
              <w:t xml:space="preserve">- wykonywania różnorodnych zleceń m.in. plakatów, tworzenia stron, tworzenia kampanii reklamowych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duża konkurencja na rynku pracy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obki uzależnione od liczby zleceń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normowany czas pracy; 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a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5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6:54:00Z</dcterms:modified>
  <cp:revision>8</cp:revision>
  <dc:subject/>
  <dc:title/>
</cp:coreProperties>
</file>