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203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1.6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761365</wp:posOffset>
                </wp:positionV>
                <wp:extent cx="6324600" cy="309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0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9.95pt;width:497.95pt;height:24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7205</wp:posOffset>
                </wp:positionH>
                <wp:positionV relativeFrom="paragraph">
                  <wp:posOffset>190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1.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3710</wp:posOffset>
            </wp:positionH>
            <wp:positionV relativeFrom="page">
              <wp:posOffset>93853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23 PROJEKTOWANIE FRYZUR</w:t>
      </w:r>
      <w:r>
        <w:rPr>
          <w:lang w:val="pl-PL"/>
        </w:rPr>
        <w:t xml:space="preserve"> </w:t>
      </w:r>
    </w:p>
    <w:p>
      <w:pPr>
        <w:pStyle w:val="Heading1"/>
        <w:spacing w:lineRule="auto" w:line="240" w:before="48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A.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0510</wp:posOffset>
                </wp:positionH>
                <wp:positionV relativeFrom="paragraph">
                  <wp:posOffset>295910</wp:posOffset>
                </wp:positionV>
                <wp:extent cx="2712720" cy="160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Zajęciem, które od zawsze pasjonowało mnie, </w:t>
                              <w:br/>
                              <w:t xml:space="preserve">tak naprawdę było projektowanie fryzur. </w:t>
                              <w:br/>
                              <w:t>W niemal każdym moim zeszycie znaleźć można rysunki różnych wymyślnych fryzur, które tworzyłam sama lub przerysowywałam z różnych gazet. Dzisiaj zastanawiam się nad wyborem szkoły ponadgimnazjalnej i wiem, że swoją przyszłość chcę związać z zawodem technika usług fryzjerski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6.25pt;mso-wrap-distance-left:9.05pt;mso-wrap-distance-right:9.05pt;mso-wrap-distance-top:0pt;mso-wrap-distance-bottom:0pt;margin-top:23.3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Zajęciem, które od zawsze pasjonowało mnie, </w:t>
                        <w:br/>
                        <w:t xml:space="preserve">tak naprawdę było projektowanie fryzur. </w:t>
                        <w:br/>
                        <w:t>W niemal każdym moim zeszycie znaleźć można rysunki różnych wymyślnych fryzur, które tworzyłam sama lub przerysowywałam z różnych gazet. Dzisiaj zastanawiam się nad wyborem szkoły ponadgimnazjalnej i wiem, że swoją przyszłość chcę związać z zawodem technika usług fryzjersk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00605</wp:posOffset>
            </wp:positionV>
            <wp:extent cx="3597910" cy="2746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81470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25273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19.9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75285</wp:posOffset>
                </wp:positionH>
                <wp:positionV relativeFrom="paragraph">
                  <wp:posOffset>6286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4.9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7030</wp:posOffset>
                </wp:positionH>
                <wp:positionV relativeFrom="paragraph">
                  <wp:posOffset>115824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1.2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-5270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4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8930</wp:posOffset>
                </wp:positionH>
                <wp:positionV relativeFrom="paragraph">
                  <wp:posOffset>29083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2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„Zgadzam się” 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2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o sobie powiedzieć, że posiadam uzdolnienia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kreatyw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ysłowość to moja mocna stro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 to moja mocna stro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wrażliwą na doznania estety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wale dążę do założonych wcześniej cel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łatwość w nawiązywaniu kontak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w przyszłości pracować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, które lubią być w ciągłym ruch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w przyszłości pracować wśród ludz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ymagające zręczności rąk nie stanowią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rendami we fryzjerstw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iedzieć, co nowego dzieje się w świecie mod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1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uprawiam różne formy aktywności fizyczn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ozróżniam i potrafię nazwać różne odcienie bar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czyć się języków obc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zajmuję się projektowaniem różnych fryzur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kondycję fizyczną oceniam wysok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wytrzymałych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owiedzieć, że jestem odporny/odporna na stre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58483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46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91440</wp:posOffset>
                </wp:positionV>
                <wp:extent cx="642937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7.2pt;width:506.2pt;height:35.8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28257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2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23850</wp:posOffset>
                </wp:positionH>
                <wp:positionV relativeFrom="paragraph">
                  <wp:posOffset>96520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pt;margin-top:7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3850</wp:posOffset>
                </wp:positionH>
                <wp:positionV relativeFrom="paragraph">
                  <wp:posOffset>440055</wp:posOffset>
                </wp:positionV>
                <wp:extent cx="247650" cy="5289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pt;margin-top:34.6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994410</wp:posOffset>
                </wp:positionV>
                <wp:extent cx="6429375" cy="3435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78.3pt;width:506.2pt;height:2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304800</wp:posOffset>
                </wp:positionV>
                <wp:extent cx="6429375" cy="2851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pt;width:506.2pt;height:22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318770</wp:posOffset>
                </wp:positionV>
                <wp:extent cx="24765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5.1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technik fryzjerstwa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1785</wp:posOffset>
                </wp:positionH>
                <wp:positionV relativeFrom="paragraph">
                  <wp:posOffset>-33655</wp:posOffset>
                </wp:positionV>
                <wp:extent cx="6429375" cy="2851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-2.65pt;width:506.2pt;height:22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785</wp:posOffset>
                </wp:positionH>
                <wp:positionV relativeFrom="paragraph">
                  <wp:posOffset>302895</wp:posOffset>
                </wp:positionV>
                <wp:extent cx="247650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3.85pt;width:19.45pt;height:5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8585</wp:posOffset>
                </wp:positionH>
                <wp:positionV relativeFrom="paragraph">
                  <wp:posOffset>1788795</wp:posOffset>
                </wp:positionV>
                <wp:extent cx="836295" cy="295275"/>
                <wp:effectExtent l="127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55pt;margin-top:140.8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6155055" cy="1958340"/>
                <wp:effectExtent l="7620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5840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0pt;width:484.6pt;height:154.1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12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ma 24 lata i mieszka w dużym mieście. Od kilku lat pracuje w recepcji jednego </w:t>
        <w:br/>
        <w:t xml:space="preserve">z hoteli mieszczących się w jej rodzinnym mieście. Zazwyczaj pracuje popołudniami. Jej zmienniczka ma małe dziecko i może pracować tylko do południa. Dorota nie ma zbyt wiele pracy – do jej obowiązków należy przyjmowanie nowoprzybyłych gości i meldowanie ich w pokojach. Coraz częściej jej myśli zaczęły krążyć wokół marzeń z dzieciństwa. Dorota lubiła projektować i wykonywać wszystkim koleżankom różne fryzury. Pomyślała więc o tym, że mogłaby kształcić się na kierunku technik fryzjerstwa, a w przyszłości może nawet otworzyć własny mały salon. Mama Doroty wspiera ją w tym pomyśle – twierdzi, że jest jeszcze młoda i powinna się uczyć i robić to, co lubi. Ojciec jednak uważa, że to nie jest dobry pomysł. Praca w hotelu daje jej stabilizację finansową. Dorota zastanawia się, czy udałoby się jej połączyć te dwa zajęcia – przed południem naukę </w:t>
        <w:br/>
        <w:t>na kwalifikacyjnym kursie zawodowym, a popołudniu pracę w hotelu. Pomóż Dorocie przeanalizować sytuację, w jakiej się znalazł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1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64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57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1945</wp:posOffset>
                </wp:positionH>
                <wp:positionV relativeFrom="paragraph">
                  <wp:posOffset>265430</wp:posOffset>
                </wp:positionV>
                <wp:extent cx="6429375" cy="3054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20.9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1945</wp:posOffset>
                </wp:positionH>
                <wp:positionV relativeFrom="paragraph">
                  <wp:posOffset>-76835</wp:posOffset>
                </wp:positionV>
                <wp:extent cx="6429375" cy="31369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5.35pt;margin-top:-6.05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1945</wp:posOffset>
                </wp:positionH>
                <wp:positionV relativeFrom="paragraph">
                  <wp:posOffset>276225</wp:posOffset>
                </wp:positionV>
                <wp:extent cx="247650" cy="7372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37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21.75pt;width:19.45pt;height:5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6262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A.23 można zdobyć na Kwalifikacyjnym Kursie Zawodowym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usług fryzjerskich to zawód dwukwalifikacyjny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zdobyła kwalifikacje A.23  może podjąć pracę w gabinecie kosmetycznym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iem fryzjerstwa  może być osoba, która wykazuje się dużą zręcznością rąk i palców. 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liwość rąk nie jest przeciwwskazaniem zdrowotnym do wykonywania zawodu technika fryzjerstwa. 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m zadaniem zawodowym technika fryzjerstwa jest wykonywanie różnych zabiegów fryzjerskich – między innymi strzyżenia, mycia, pielęgnacji, koloryzacji włosów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fryzjerstwa nie musi być kreatywny – wystarczy, aby robił to, czego oczekuje klient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technika fryzjerstwa  ma głównie charakter siedzący.</w:t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1945</wp:posOffset>
                </wp:positionH>
                <wp:positionV relativeFrom="paragraph">
                  <wp:posOffset>235585</wp:posOffset>
                </wp:positionV>
                <wp:extent cx="6429375" cy="3054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18.55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1945</wp:posOffset>
                </wp:positionH>
                <wp:positionV relativeFrom="paragraph">
                  <wp:posOffset>569595</wp:posOffset>
                </wp:positionV>
                <wp:extent cx="247650" cy="5556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5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35pt;margin-top:44.85pt;width:19.45pt;height:4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25120</wp:posOffset>
                </wp:positionH>
                <wp:positionV relativeFrom="paragraph">
                  <wp:posOffset>-93345</wp:posOffset>
                </wp:positionV>
                <wp:extent cx="6429375" cy="3575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pt;margin-top:-7.35pt;width:506.2pt;height:28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5120</wp:posOffset>
                </wp:positionH>
                <wp:positionV relativeFrom="paragraph">
                  <wp:posOffset>292735</wp:posOffset>
                </wp:positionV>
                <wp:extent cx="247650" cy="5556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5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pt;margin-top:23.05pt;width:19.45pt;height:4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sł estetycz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ść w nawiązywaniu kontakt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ć poszerzania wiedz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olnienia plasty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25120</wp:posOffset>
                </wp:positionH>
                <wp:positionV relativeFrom="paragraph">
                  <wp:posOffset>252730</wp:posOffset>
                </wp:positionV>
                <wp:extent cx="6429375" cy="3054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5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pt;margin-top:19.9pt;width:506.2pt;height:2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5120</wp:posOffset>
                </wp:positionH>
                <wp:positionV relativeFrom="paragraph">
                  <wp:posOffset>610235</wp:posOffset>
                </wp:positionV>
                <wp:extent cx="247650" cy="6781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8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6pt;margin-top:48.05pt;width:19.45pt;height:53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p>
      <w:pPr>
        <w:pStyle w:val="Normal"/>
        <w:spacing w:lineRule="auto" w:line="240" w:before="240" w:after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94335</wp:posOffset>
                </wp:positionH>
                <wp:positionV relativeFrom="paragraph">
                  <wp:posOffset>67310</wp:posOffset>
                </wp:positionV>
                <wp:extent cx="6429375" cy="3136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35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31.05pt;margin-top:5.3pt;width:506.2pt;height:24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99"/>
        <w:gridCol w:w="1075"/>
        <w:gridCol w:w="506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23 PROJEKTOWANIE FRYZUR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 fryzjerski, Fryzjer, nożyczki, klient, kok, suszarka, upięcie, prostownica, żel, lakier, farba do włosów, koloryzacja, balejaż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</w:t>
              <w:br/>
              <w:t xml:space="preserve"> Może również poprosić o konsultację szkolnego doradcę zawodowego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</w:t>
              <w:br/>
              <w:t xml:space="preserve">z nich, aby wzmocnić zasoby osobiste ucznia, jeśli chciałby 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ainteresowania ucznia po części są zgodne z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 xml:space="preserve">iż jego zainteresowania w dużym stopniu odpowiadają zainteresowaniom, jakie powinna prezentować osoba wiążąca </w:t>
              <w:br/>
              <w:t>swoją przyszłość z daną kwalifikacją.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>na temat danej kwalifikacji nie są zgodne z zakresem obowiązków,</w:t>
              <w:br/>
              <w:t xml:space="preserve"> które wykonuje się w jej ramach. 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</w:t>
              <w:br/>
              <w:t xml:space="preserve">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ci 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akt z ludź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obudzająca kreatywnoś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tojąca, duże obciążenie kręgosłup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kontaktu z tzw. trudnym klient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ęsto praca w weekendy i dni wol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egzaminy potwierdzające kwalifikacje A.19, A.23) – technik usług fryzjerski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walifikację A.23 można zdobyć na Kwalifikacyjnym Kursie Zawodow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na poszerzać swoją wiedzę na kursach i szkoleniach z zakresu fryzjerstwa, np. z koloryzacji, pielęgnacji włosów, czy charakterystycznych fryzur. Po zdaniu egzaminu maturalnego można kontynuować naukę </w:t>
              <w:br/>
              <w:t>na studiach wyższych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praca fizyczna i umysłowa. Pracuje się głównie na stojąco, w pomieszczeniach zamkniętych (salony fryzjerskie). Ma się stały kontakt z innymi ludźmi: klientami, innymi pracownikami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atywność, pomysłowość, wyobraźnia przestrzenna, zmył estetyki, cierpliwość, odporność na stres, wytrzymałość, podzielność uwagi, uzdolnienia manualn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 technik fryzjerstwa (wejście w rolę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rota interesowała się od dawna fryzjerstw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ewczyna może spróbować połączyć naukę z pracą w hotelu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sieb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enia fryzjerski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rotę wspiera mam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zielone zdania rodzic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zygnując z pracy Dorota pozostanie bez własnych środków finansowych na utrzyma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864"/>
              <w:gridCol w:w="863"/>
              <w:gridCol w:w="864"/>
              <w:gridCol w:w="864"/>
              <w:gridCol w:w="865"/>
              <w:gridCol w:w="864"/>
              <w:gridCol w:w="864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 xml:space="preserve">w ramach danej kwalifikacji. Należy zastanowić się jeszcze raz nad tym wyborem </w:t>
              <w:br/>
              <w:t>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</w:t>
              <w:br/>
              <w:t>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</w:t>
              <w:br/>
              <w:t xml:space="preserve">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</w:t>
              <w:br/>
              <w:t>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0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3:00Z</dcterms:modified>
  <cp:revision>15</cp:revision>
  <dc:subject/>
  <dc:title/>
</cp:coreProperties>
</file>