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12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86055</wp:posOffset>
                </wp:positionH>
                <wp:positionV relativeFrom="paragraph">
                  <wp:posOffset>29845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ffe1e1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1e1" stroked="t" o:allowincell="f" style="position:absolute;margin-left:-14.65pt;margin-top:2.35pt;width:497.95pt;height:52.45pt;mso-wrap-style:none;v-text-anchor:middle">
                <v:fill o:detectmouseclick="t" type="solid" color2="#001e1e"/>
                <v:stroke color="#ff5050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86055</wp:posOffset>
                </wp:positionH>
                <wp:positionV relativeFrom="paragraph">
                  <wp:posOffset>770890</wp:posOffset>
                </wp:positionV>
                <wp:extent cx="6324600" cy="30924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309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14.65pt;margin-top:60.7pt;width:497.95pt;height:24.3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97205</wp:posOffset>
                </wp:positionH>
                <wp:positionV relativeFrom="paragraph">
                  <wp:posOffset>28575</wp:posOffset>
                </wp:positionV>
                <wp:extent cx="669290" cy="66802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9.15pt;margin-top:2.25pt;width:52.65pt;height:52.55pt;mso-wrap-style:none;v-text-anchor:middle">
                <v:fill o:detectmouseclick="t" type="solid" color2="black"/>
                <v:stroke color="#ff5050" weight="12600" dashstyle="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473710</wp:posOffset>
            </wp:positionH>
            <wp:positionV relativeFrom="page">
              <wp:posOffset>948055</wp:posOffset>
            </wp:positionV>
            <wp:extent cx="629285" cy="6292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21</w:t>
      </w:r>
      <w:r>
        <w:rPr>
          <w:lang w:val="pl-PL"/>
        </w:rPr>
        <w:t xml:space="preserve"> </w:t>
      </w:r>
      <w:r>
        <w:rPr/>
        <w:t xml:space="preserve">PROWADZENIE DZIAŁALNOŚCI </w:t>
      </w:r>
    </w:p>
    <w:p>
      <w:pPr>
        <w:pStyle w:val="Heading1"/>
        <w:spacing w:lineRule="auto" w:line="240" w:before="120" w:after="120"/>
        <w:jc w:val="center"/>
        <w:rPr/>
      </w:pPr>
      <w:r>
        <w:rPr/>
        <w:t>INFORMACYJNO-BIBLIOGRAFICZNEJ</w:t>
      </w:r>
    </w:p>
    <w:p>
      <w:pPr>
        <w:pStyle w:val="Heading1"/>
        <w:spacing w:lineRule="auto" w:line="240" w:before="240" w:after="240"/>
        <w:jc w:val="center"/>
        <w:rPr>
          <w:b w:val="false"/>
          <w:b w:val="false"/>
          <w:sz w:val="20"/>
          <w:szCs w:val="20"/>
        </w:rPr>
      </w:pPr>
      <w:r>
        <w:rPr/>
        <w:t>Karta Pracy nr KP/A.21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365375</wp:posOffset>
            </wp:positionH>
            <wp:positionV relativeFrom="page">
              <wp:posOffset>2300605</wp:posOffset>
            </wp:positionV>
            <wp:extent cx="3773170" cy="24034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603375</wp:posOffset>
            </wp:positionH>
            <wp:positionV relativeFrom="page">
              <wp:posOffset>3843020</wp:posOffset>
            </wp:positionV>
            <wp:extent cx="649605" cy="59563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99385</wp:posOffset>
                </wp:positionH>
                <wp:positionV relativeFrom="paragraph">
                  <wp:posOffset>291465</wp:posOffset>
                </wp:positionV>
                <wp:extent cx="3105785" cy="16033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Ze względu na swoją niepełnosprawność (po wypadku komunikacyjnym poruszam się na wózku inwalidzkim) miałam wiele wątpliwości co do mojej nauki i przyszłej pracy. Szkolny doradca zawodowy poinformował mnie </w:t>
                              <w:br/>
                              <w:t>o różnych kwalifikacjach zawodowych, które wykonywać mogą osoby z niepełnosprawnością. Zdecydowałam się na A.2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5pt;height:126.25pt;mso-wrap-distance-left:9.05pt;mso-wrap-distance-right:9.05pt;mso-wrap-distance-top:0pt;mso-wrap-distance-bottom:0pt;margin-top:22.95pt;mso-position-vertical-relative:text;margin-left:2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color w:val="404040"/>
                          <w:sz w:val="20"/>
                          <w:szCs w:val="20"/>
                        </w:rPr>
                        <w:t xml:space="preserve">Ze względu na swoją niepełnosprawność (po wypadku komunikacyjnym poruszam się na wózku inwalidzkim) miałam wiele wątpliwości co do mojej nauki i przyszłej pracy. Szkolny doradca zawodowy poinformował mnie </w:t>
                        <w:br/>
                        <w:t>o różnych kwalifikacjach zawodowych, które wykonywać mogą osoby z niepełnosprawnością. Zdecydowałam się na A.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71930" cy="19875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-367030</wp:posOffset>
                </wp:positionH>
                <wp:positionV relativeFrom="paragraph">
                  <wp:posOffset>805180</wp:posOffset>
                </wp:positionV>
                <wp:extent cx="6429375" cy="3048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9pt;margin-top:63.4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-375285</wp:posOffset>
                </wp:positionH>
                <wp:positionV relativeFrom="paragraph">
                  <wp:posOffset>243205</wp:posOffset>
                </wp:positionV>
                <wp:extent cx="6429375" cy="51625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9.55pt;margin-top:19.15pt;width:506.2pt;height:40.6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column">
                  <wp:posOffset>-375285</wp:posOffset>
                </wp:positionH>
                <wp:positionV relativeFrom="paragraph">
                  <wp:posOffset>53340</wp:posOffset>
                </wp:positionV>
                <wp:extent cx="6429375" cy="13335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33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9.55pt;margin-top:4.2pt;width:506.2pt;height:10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67030</wp:posOffset>
                </wp:positionH>
                <wp:positionV relativeFrom="paragraph">
                  <wp:posOffset>1148715</wp:posOffset>
                </wp:positionV>
                <wp:extent cx="247650" cy="52895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9pt;margin-top:90.45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2"/>
        </w:numPr>
        <w:spacing w:lineRule="auto" w:line="240" w:before="240" w:after="240"/>
        <w:ind w:left="284" w:hanging="284"/>
        <w:jc w:val="both"/>
        <w:rPr/>
      </w:pP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</w:t>
        <w:br/>
        <w:t xml:space="preserve">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 </w:t>
        <w:br/>
        <w:t>W ostatnim etapie nauczyciel dokonuje zwięzłego podsumowania wskazując na zakres wiedzy uczniów w zakresie omawianej kwalifikacji.</w:t>
      </w:r>
    </w:p>
    <w:p>
      <w:pPr>
        <w:pStyle w:val="Normal"/>
        <w:numPr>
          <w:ilvl w:val="0"/>
          <w:numId w:val="12"/>
        </w:numPr>
        <w:spacing w:lineRule="auto" w:line="240" w:before="240" w:after="0"/>
        <w:ind w:left="284" w:hanging="284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-309880</wp:posOffset>
                </wp:positionH>
                <wp:positionV relativeFrom="paragraph">
                  <wp:posOffset>-33020</wp:posOffset>
                </wp:positionV>
                <wp:extent cx="6429375" cy="30543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5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-2.6pt;width:506.2pt;height:2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09880</wp:posOffset>
                </wp:positionH>
                <wp:positionV relativeFrom="paragraph">
                  <wp:posOffset>309880</wp:posOffset>
                </wp:positionV>
                <wp:extent cx="247650" cy="5524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52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24.4pt;width:19.45pt;height:43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240" w:after="0"/>
        <w:jc w:val="both"/>
        <w:rPr/>
      </w:pP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 </w:t>
        <w:br/>
        <w:t xml:space="preserve">z rzeczywistością. Uczeń ma do dyspozycji zakres punktowy od 1 do 5, gdzie 1 oznacza „nie zgadzam się”, a 5 – „zgadzam się”. Nauczyciel pozostawia uczniom czas na uzupełnienie tabeli (5 minut) </w:t>
        <w:br/>
        <w:t xml:space="preserve">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24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 xml:space="preserve">uczniowie wraz z nauczycielem analizują swoje wyniki na podstawie zbiorczej tabeli punktowej zamieszczonej w rozdziale „Wyniki i interpretacja”. Wybrane/chętne osoby wypowiadają się </w:t>
        <w:br/>
        <w:t>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240" w:after="480"/>
        <w:jc w:val="both"/>
        <w:rPr/>
      </w:pPr>
      <w:r>
        <w:rPr>
          <w:b/>
        </w:rPr>
        <w:t xml:space="preserve">Instrukcja dla ucznia: </w:t>
      </w:r>
      <w:r>
        <w:rPr/>
        <w:t xml:space="preserve">Przeczytaj kolejne stwierdzenia w tabeli i przypisz im konkretne wartości </w:t>
        <w:br/>
        <w:t>od 1 do 5, gdzie 1 oznacza „Zgadzam się”, a 5 – „Nie zgadzam się”. Nie sugeruj się tym, jak powinno być, tylko jak jest w Twoim przypadku. Wybraną liczbę punktów otocz kółkiem, a następnie zlicz wyniki w poszczególnych obszarach oraz całkowitą liczbę punktó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687"/>
        <w:gridCol w:w="555"/>
        <w:gridCol w:w="553"/>
        <w:gridCol w:w="555"/>
        <w:gridCol w:w="553"/>
        <w:gridCol w:w="554"/>
        <w:gridCol w:w="79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two nawiązuję kontakty z nowopoznanymi ludźm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ę do osób dokładnych i skrupulatn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różnych nieprzewidzianych sytuacjach wykazuję się zaradnością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 otwartą na różne nowośc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ię kulturę osobistą u siebie i innych ludz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 wrażliwą na walory estetyczne przedmiotów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dobrze zorganizować sobie czas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m uzdolnienia menedżerskie i negocjacyjn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pracować dłuższy czas w odizolowanym otoczeni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a z innymi ludźmi nie stanowi dla mnie problem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dy sytuacja tego wymaga, potrafię się skoncentrować na wykonywanym zadani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elnictwo to moja pasj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am się czytać dużo i namawiać innych do czytani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ę się nowościami technologicznym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spędzać czas z innymi ludźm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 łatwość w przyswajaniu języków obc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wrażliwy/a na piękno języka polskiego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szę się dobrym zdrowie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 bardzo dobry wzrok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oją sprawność manualną oceniam wysoko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ind w:firstLine="709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6"/>
        </w:numPr>
        <w:spacing w:lineRule="auto" w:line="240" w:before="48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-309880</wp:posOffset>
                </wp:positionH>
                <wp:positionV relativeFrom="paragraph">
                  <wp:posOffset>770255</wp:posOffset>
                </wp:positionV>
                <wp:extent cx="6429375" cy="30543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5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60.65pt;width:506.2pt;height:2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-309880</wp:posOffset>
                </wp:positionH>
                <wp:positionV relativeFrom="paragraph">
                  <wp:posOffset>198120</wp:posOffset>
                </wp:positionV>
                <wp:extent cx="6429375" cy="53276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3280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4.4pt;margin-top:15.6pt;width:506.2pt;height:41.9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09880</wp:posOffset>
                </wp:positionH>
                <wp:positionV relativeFrom="paragraph">
                  <wp:posOffset>1113155</wp:posOffset>
                </wp:positionV>
                <wp:extent cx="247650" cy="5524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52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87.65pt;width:19.45pt;height:43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(Moderator) dokonuje podziału klasy na trzy grupy: Zwolenników (G1), Przeciwników (G2) i Publiczności (G3). Uczniowie z G1 i G2  otrzymują zwroty do dyskusji. 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 xml:space="preserve">) wskazują wady. Następnie przedstawiciele obydwu grup prezentują swoje stanowiska. Moderatorem dyskusji jest nauczyciel. W ostatnim etapie grupa Publiczności decyduje, które argumenty – za czy przeciw, były najbardziej przekonywujące. Ten etap może się odbyć </w:t>
        <w:br/>
        <w:t>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Zwroty do dyskus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j punkt widzenia różni 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ie mówi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imy się zdecydowanie, 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ując trzeba podkreślić…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48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290830</wp:posOffset>
                </wp:positionH>
                <wp:positionV relativeFrom="paragraph">
                  <wp:posOffset>276225</wp:posOffset>
                </wp:positionV>
                <wp:extent cx="6429375" cy="30543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5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9pt;margin-top:21.75pt;width:506.2pt;height:2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90830</wp:posOffset>
                </wp:positionH>
                <wp:positionV relativeFrom="paragraph">
                  <wp:posOffset>619125</wp:posOffset>
                </wp:positionV>
                <wp:extent cx="247650" cy="51244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12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9pt;margin-top:48.75pt;width:19.45pt;height:40.3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 Grupa druga (G2) – wskazać szanse rozwoju, Grupa trzecia (G3) – omówić warunki pracy, Grupa czwarta (G4) – wymienić wymagane kompetencje społeczne.  Następnie na forum prezentowane </w:t>
        <w:br/>
        <w:t xml:space="preserve">są wyniki pracy – mogą przybierać różnorodną formę: plakatu, wypowiedzi ustnej, notatki na tablicy. </w:t>
      </w:r>
    </w:p>
    <w:p>
      <w:pPr>
        <w:pStyle w:val="Normal"/>
        <w:numPr>
          <w:ilvl w:val="0"/>
          <w:numId w:val="16"/>
        </w:numPr>
        <w:spacing w:lineRule="auto" w:line="240" w:before="48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290830</wp:posOffset>
                </wp:positionH>
                <wp:positionV relativeFrom="paragraph">
                  <wp:posOffset>398780</wp:posOffset>
                </wp:positionV>
                <wp:extent cx="6429375" cy="30543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5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9pt;margin-top:31.4pt;width:506.2pt;height:2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290830</wp:posOffset>
                </wp:positionH>
                <wp:positionV relativeFrom="paragraph">
                  <wp:posOffset>45720</wp:posOffset>
                </wp:positionV>
                <wp:extent cx="6429375" cy="31369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1356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2.9pt;margin-top:3.6pt;width:506.2pt;height:24.6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ĆWICZENIA SYTUACYJNE </w:t>
      </w:r>
    </w:p>
    <w:p>
      <w:pPr>
        <w:pStyle w:val="Normal"/>
        <w:numPr>
          <w:ilvl w:val="0"/>
          <w:numId w:val="13"/>
        </w:numPr>
        <w:spacing w:lineRule="auto" w:line="240" w:before="240" w:after="240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90830</wp:posOffset>
                </wp:positionH>
                <wp:positionV relativeFrom="paragraph">
                  <wp:posOffset>266065</wp:posOffset>
                </wp:positionV>
                <wp:extent cx="247650" cy="74104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40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9pt;margin-top:20.95pt;width:19.45pt;height:58.3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Ja jako … technik księgarstwa </w:t>
      </w:r>
      <w:r>
        <w:rPr/>
        <w:t>(wejście w rolę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refleksyjności na temat danej kwalifikacji i konfrontacja z własnymi przekonaniami na jej tema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Uczniowie łączą się w pary. Jedna osoba z pary wciela się w postać dziennikarza przeprowadzającego wywiad z osobą wykonującą pracę w zakresie omawianej kwalifikacji. Od drugiej osoby z pary ma za zadanie uzyskać informacje dotyczące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5" w:hanging="425"/>
        <w:rPr/>
      </w:pPr>
      <w:r>
        <w:rPr/>
        <w:t>miejsca pracy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5" w:hanging="425"/>
        <w:rPr/>
      </w:pPr>
      <w:r>
        <w:rPr/>
        <w:t>dnia pracy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5" w:hanging="425"/>
        <w:rPr/>
      </w:pPr>
      <w:r>
        <w:rPr/>
        <w:t>zalet i wad wykonywanej pracy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5" w:hanging="425"/>
        <w:rPr/>
      </w:pPr>
      <w:r>
        <w:rPr/>
        <w:t>warunków pracy, zarobków.</w:t>
      </w:r>
    </w:p>
    <w:p>
      <w:pPr>
        <w:pStyle w:val="Normal"/>
        <w:spacing w:lineRule="auto" w:line="240" w:before="240" w:after="240"/>
        <w:jc w:val="both"/>
        <w:rPr/>
      </w:pPr>
      <w:r>
        <w:rPr/>
        <w:t>Następnie wybrane osoby przedstawiają informacje, jakie uzyskali podczas wywiadu na forum grupy. Wspólnie z prowadzącym należy przeanalizować, które z pytań sprawiały trudność, a które były łatwe oraz jak wyglądają wyobrażenia uczniów na temat danej kwalifikacji.</w:t>
      </w:r>
    </w:p>
    <w:p>
      <w:pPr>
        <w:pStyle w:val="Normal"/>
        <w:spacing w:lineRule="auto" w:line="240" w:before="240" w:after="2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290830</wp:posOffset>
                </wp:positionH>
                <wp:positionV relativeFrom="paragraph">
                  <wp:posOffset>-90805</wp:posOffset>
                </wp:positionV>
                <wp:extent cx="6429375" cy="41275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12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9pt;margin-top:-7.15pt;width:506.2pt;height:32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90830</wp:posOffset>
                </wp:positionH>
                <wp:positionV relativeFrom="paragraph">
                  <wp:posOffset>34925</wp:posOffset>
                </wp:positionV>
                <wp:extent cx="247650" cy="61785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177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9pt;margin-top:2.75pt;width:19.45pt;height:48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większenie wiedzy uczniów na temat szans i zagrożeń związanych z wykonywaniem pracy </w:t>
        <w:br/>
        <w:t>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46685</wp:posOffset>
                </wp:positionH>
                <wp:positionV relativeFrom="paragraph">
                  <wp:posOffset>1760220</wp:posOffset>
                </wp:positionV>
                <wp:extent cx="836295" cy="295275"/>
                <wp:effectExtent l="635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-11.55pt;margin-top:138.6pt;width:65.8pt;height:23.2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</w:rPr>
        <w:t>Instrukcja</w:t>
      </w:r>
      <w:r>
        <w:rPr/>
        <w:t xml:space="preserve"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</w:t>
        <w:br/>
        <w:t xml:space="preserve">są zapisywane na tablicy. Następnie kolejne grupy dodają swoje spostrzeżenia, które nie pojawiły </w:t>
        <w:br/>
        <w:t xml:space="preserve">się wcześniej. Efektem końcowym jest kompletna tabela wskazująca zarówno na szanse, </w:t>
        <w:br/>
        <w:t>jak i zagrożenia (zewnętrzne i wewnętrzne), które dotyczą omawianej historii.  Nauczyciel ma za zadanie podsumować ćwiczenie wskazując, w jakich sytuacjach wskazane jest przeprowadzenie analizy SWOT (wybór ścieżki kształcenia, podjęcie pracy zawodowej).</w:t>
      </w:r>
    </w:p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214630</wp:posOffset>
                </wp:positionH>
                <wp:positionV relativeFrom="paragraph">
                  <wp:posOffset>98425</wp:posOffset>
                </wp:positionV>
                <wp:extent cx="6155055" cy="2242820"/>
                <wp:effectExtent l="6985" t="6350" r="635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2242800"/>
                        </a:xfrm>
                        <a:prstGeom prst="roundRect">
                          <a:avLst>
                            <a:gd name="adj" fmla="val 801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9pt;margin-top:7.75pt;width:484.6pt;height:176.55pt;mso-wrap-style:none;v-text-anchor:middle">
                <v:fill o:detectmouseclick="t" type="solid" color2="black"/>
                <v:stroke color="#ff5050" weight="12600" dashstyle="dash" joinstyle="miter" endcap="flat"/>
                <w10:wrap type="none"/>
              </v:roundrect>
            </w:pict>
          </mc:Fallback>
        </mc:AlternateContent>
      </w:r>
      <w:r>
        <w:rPr>
          <w:b/>
        </w:rPr>
        <w:t>Przykład:</w:t>
      </w:r>
      <w:r>
        <w:rPr/>
        <w:t xml:space="preserve"> </w:t>
      </w:r>
    </w:p>
    <w:p>
      <w:pPr>
        <w:pStyle w:val="Normal"/>
        <w:spacing w:lineRule="auto" w:line="240" w:before="240" w:after="240"/>
        <w:jc w:val="both"/>
        <w:rPr/>
      </w:pPr>
      <w:r>
        <w:rPr>
          <w:i/>
        </w:rPr>
        <w:t xml:space="preserve">Magdalena ukończyła kurs kwalifikacyjny w zakresie prowadzenia działalności informacyjno-bibliograficznej i zastanawia się nad tym, jak dalej ma wyglądać jej kariera edukacyjna. Rodzice nakłaniają ją, żeby założyła swoją małą księgarnię. Deklarują, że pomogą jej finansowo. Dodatkowo dowiedzieli się o dotacjach dla osób, które chcą rozpocząć działalność gospodarczą. Magdalena jednak obawia się, że nie poradzi sobie jako właścicielka. Od kilku lat porusza się na wózku i często sama potrzebuje pomocy. Jej przyjaciółka zapewnia jednak, że nie zostawi jej samej – mogłyby poprowadzić księgarnię razem i dzielić zyski. Magdalena w głębi serca marzy o tym, jednak stara </w:t>
        <w:br/>
        <w:t xml:space="preserve">się przeanalizować wszystkie „za” i „przeciw”, aby nie narazić siebie i innych na niepotrzebne problemy. </w:t>
      </w:r>
    </w:p>
    <w:p>
      <w:pPr>
        <w:pStyle w:val="Normal"/>
        <w:spacing w:lineRule="auto" w:line="240" w:before="240" w:after="480"/>
        <w:jc w:val="both"/>
        <w:rPr>
          <w:b/>
          <w:b/>
          <w:i/>
          <w:i/>
        </w:rPr>
      </w:pPr>
      <w:r>
        <w:rPr>
          <w:b/>
          <w:i/>
        </w:rPr>
        <w:t xml:space="preserve">Przeanalizuj sytuację, w której znalazła się Magdalena.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751"/>
        <w:gridCol w:w="3071"/>
      </w:tblGrid>
      <w:tr>
        <w:trPr>
          <w:trHeight w:val="606" w:hRule="atLeast"/>
        </w:trPr>
        <w:tc>
          <w:tcPr>
            <w:tcW w:w="139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210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1485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e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1440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240" w:before="240" w:after="24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-300355</wp:posOffset>
                </wp:positionH>
                <wp:positionV relativeFrom="paragraph">
                  <wp:posOffset>309880</wp:posOffset>
                </wp:positionV>
                <wp:extent cx="6429375" cy="30480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24.4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300355</wp:posOffset>
                </wp:positionH>
                <wp:positionV relativeFrom="paragraph">
                  <wp:posOffset>-71755</wp:posOffset>
                </wp:positionV>
                <wp:extent cx="6429375" cy="34417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4416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3.65pt;margin-top:-5.65pt;width:506.2pt;height:27.0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>Prawda/Fałsz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00355</wp:posOffset>
                </wp:positionH>
                <wp:positionV relativeFrom="paragraph">
                  <wp:posOffset>7620</wp:posOffset>
                </wp:positionV>
                <wp:extent cx="247650" cy="68453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84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0.6pt;width:19.45pt;height:53.8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Sprawdzenie stanu wiedzy uczniów z zakresu omawianej kwalifikacji, uzyskanej na podstawie wcześniejszej pracy z KKZ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niowie łączą się w pary, podpisują i rozwiązują test Prawda/Fałsz. Następnie w parach wymieniają się testami i sprawdzają sobie nawzajem poprawność odpowiedzi. Kolejnym etapem jest wspólne omówienie wyników - na forum klasy kolejne osoby czytają stwierdzenie i prawidłową odpowiedź.  Rolą nauczyciela jest nadzorowanie ćwiczenia tak, aby nie były powielane nieprawidłowe odpowiedzi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645"/>
        <w:gridCol w:w="969"/>
        <w:gridCol w:w="934"/>
      </w:tblGrid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0"/>
                <w:szCs w:val="20"/>
              </w:rPr>
              <w:t>Nr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rawda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ałsz</w:t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 księgarstwa może dokonywać oceny wydawnictw pod względem edytorskim i księgoznawczym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ując pracę w ramach kwalifikacji A.21 dokonuje się składu książek </w:t>
              <w:br/>
              <w:t>do druku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acowanie bibliografii i katalogów należy do zadań zawodowych osób, </w:t>
              <w:br/>
              <w:t>które wykonują kwalifikację A.21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ując kwalifikację A.21 można znaleźć zatrudnienie m.in. w wydawnictwach i hurtowniach książek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wlekłe choroby skóry rąk nie stanowią przeciwwskazania zdrowotnego </w:t>
              <w:br/>
              <w:t>do wykonywania zawodu technika księgarstwa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iłowanie do książek, dokładność i skrupulatność to cechy, </w:t>
              <w:br/>
              <w:t>które predysponują do nauki w ramach kwalifikacji A.21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i A.21 nie można uzyskać na Kwalifikacyjnym Kursie Zawodowym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 archiwista może kontynuować naukę na kierunkach studiów, które są związane z jego zawodem, jak na przykład Edytorstwo, Archiwistyka i zarządzanie zasobami informacyjnymi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36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-300355</wp:posOffset>
                </wp:positionH>
                <wp:positionV relativeFrom="paragraph">
                  <wp:posOffset>182880</wp:posOffset>
                </wp:positionV>
                <wp:extent cx="6429375" cy="30480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14.4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00355</wp:posOffset>
                </wp:positionH>
                <wp:positionV relativeFrom="paragraph">
                  <wp:posOffset>526415</wp:posOffset>
                </wp:positionV>
                <wp:extent cx="247650" cy="52895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41.45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Czego się nauczyłem/am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Zwiększenie wiedzy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0 minut</w:t>
      </w:r>
    </w:p>
    <w:p>
      <w:pPr>
        <w:pStyle w:val="Normal"/>
        <w:spacing w:lineRule="auto" w:line="240" w:before="240" w:after="240"/>
        <w:rPr/>
      </w:pPr>
      <w:r>
        <w:rPr>
          <w:b/>
        </w:rPr>
        <w:t>Instrukcja:</w:t>
      </w:r>
      <w:r>
        <w:rPr/>
        <w:t xml:space="preserve"> Nauczyciel zapisuje na tablicy pytania. Uczniowie mają kilka minut, aby się nad nimi zastanowić i zapisać krótką odpowiedź. Nauczyciel wskazuje uczniów, którzy mają przedstawić swoje stanowisko. </w:t>
      </w:r>
    </w:p>
    <w:p>
      <w:pPr>
        <w:pStyle w:val="Normal"/>
        <w:spacing w:lineRule="auto" w:line="240" w:before="0" w:after="0"/>
        <w:rPr/>
      </w:pPr>
      <w:r>
        <w:rPr/>
        <w:t>Uczniowie mają za zadanie sporządzić krótką notatkę będącą odpowiedzią na poniższe pytania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ka informacja na temat danej kwalifikacji wydała Ci się najważniejsza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Czy możesz sobie wyobrazić, że w przyszłości pracujesz w danym zawodzie?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kie informacje chciałabyś/byś jeszcze uzyskać?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column">
                  <wp:posOffset>-300355</wp:posOffset>
                </wp:positionH>
                <wp:positionV relativeFrom="paragraph">
                  <wp:posOffset>-52705</wp:posOffset>
                </wp:positionV>
                <wp:extent cx="6429375" cy="30480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-4.1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00355</wp:posOffset>
                </wp:positionH>
                <wp:positionV relativeFrom="paragraph">
                  <wp:posOffset>290830</wp:posOffset>
                </wp:positionV>
                <wp:extent cx="247650" cy="6756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757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22.9pt;width:19.45pt;height:53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240" w:after="240"/>
        <w:rPr/>
      </w:pPr>
      <w:r>
        <w:rPr>
          <w:b/>
        </w:rPr>
        <w:t>Instrukcja:</w:t>
      </w:r>
      <w:r>
        <w:rPr/>
        <w:t xml:space="preserve"> Uczeń ma za zadanie zastanowić się i wypełnić tabelę „Portfolio kwalifikacyjne”, w której ocenia, na ile poszczególne aspekty wykonywania danej kwalifikacji są zgodne z jego indywidualnymi predyspozycjami i oczekiwaniami. W odpowiednim miejscu należy postawić x, aspekty oceniane są </w:t>
        <w:br/>
        <w:t xml:space="preserve">w skali od 1 do 5, gdzie 1 - oznacza „całkowicie mi nie odpowiada”, „całkowicie mnie nie dotyczy”, </w:t>
        <w:br/>
        <w:t xml:space="preserve">a 5 – „całkowicie mi odpowiada”, „całkowicie mnie dotyczy”. Następnie uczniowie sumują punkty </w:t>
        <w:br/>
        <w:t>i wspólnie z nauczycielem analizują uzyskane wyniki (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column">
                  <wp:posOffset>-280035</wp:posOffset>
                </wp:positionH>
                <wp:positionV relativeFrom="paragraph">
                  <wp:posOffset>59690</wp:posOffset>
                </wp:positionV>
                <wp:extent cx="6429375" cy="32829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2832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2.05pt;margin-top:4.7pt;width:506.2pt;height:25.8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WYNIKI I INTERPRETAC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072"/>
        <w:gridCol w:w="1152"/>
        <w:gridCol w:w="5112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21 PROWADZENIE DZIAŁALNOŚCI INFORMACYJNO-BIBLIOGRAFICZNEJ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niowie mają za zadanie wymienić jak najwięcej skojarzeń związanych z daną kwalifikacją. Należy powstrzymać się od krytyki i oceniania. Każdy ma prawo mieć inne skojarzenia. Uczniów należy inspirować do tego, by chcieli się otworzyć i jak najszerzej spojrzeć na daną kwalifikację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iążki , przypisy, wydawnictwa, księgarnia, bibliografia, katalogi, hasła przedmiotowe, indeksy, czytelnictwo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ugerować, iż dana kwalifikacja nie jest zgodna z jego predyspozycjami i przekonaniami. Należy zastanowić się jeszcze raz nad tym wyborem lub znaleźć kwalifikację/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wskazywać, że dana kwalifikacja</w:t>
              <w:br/>
              <w:t>po części jest zgodna z jego osobistymi przekonaniami i predyspozycjami. Należy dokładnie przeanalizować wyniki cząstkowe i określić obszar wymagający większego zaangażowania ucznia, aby w przyszłości mógł wykonywać pracę w ramach danej kwalifikacji.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 że jego predyspozycje i przekonania w dużym stopniu odpowiadają wymaganiom stawianym osobom wykonującym pracę w ramach danej kwalifikacji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do stwierdzenia, </w:t>
              <w:br/>
              <w:t>że wskazany przez niego poziom natężenia cech niezbędnych w danej kwalifikacji jest niewystarczający.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Cechy charakteru ucznia po części odpowiadają profilowi osoby pracującej w ramach danej kwalifikacji. Należałoby popracować nad niektórymi z nich, aby wzmocnić zasoby osobiste ucznia, jeśli chciałby </w:t>
              <w:br/>
              <w:t>w przyszłości wykonywać zadania zawodowe w ramach danej kwalifikacji.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do stwierdzenia, </w:t>
              <w:br/>
              <w:t>iż jego 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ugerować, iż dana kwalifikacja </w:t>
              <w:br/>
              <w:t>nie jest zgodna z jego zainteresowaniami.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Zainteresowania ucznia po części są zgodne z zainteresowaniami,</w:t>
              <w:br/>
              <w:t xml:space="preserve"> jakie prezentować powinna osoba wiążąca swoją przyszłość z daną kwalifikacją.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do stwierdzenia, </w:t>
              <w:br/>
              <w:t>iż jego 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Wynik uzyskany przez ucznia może sugerować, że jego przekonania </w:t>
              <w:br/>
              <w:t>na temat danej kwalifikacji nie są zgodne z zakresem obowiązków,</w:t>
              <w:br/>
              <w:t xml:space="preserve"> które wykonuje się w jej ramach. 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Prezentowane przez ucznia przekonania na temat danej kwalifikacji </w:t>
              <w:br/>
              <w:t>w pewnym stopniu są zgodne z warunkami pracy w jej zakresie. Niezbędne jest uzupełnienie wiedzy na jej temat.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daje podstawę do stwierdzenia, że jego przekonania na temat danej kwalifikacji są zgodne z warunkami pracy </w:t>
              <w:br/>
              <w:t>w jej zakresie. Aby poszerzyć swoją wiedzę na temat danej kwalifikacji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wskazywać, iż wymogi zdrowotne </w:t>
              <w:br/>
              <w:t>w danej kwalifikacji nie pokrywają się z jego warunkami zdrowotnymi.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9pk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ługotrwała praca siedząca (w jednej pozycji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ze względu na rutynowość może wydawać się monotonna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iekawa praca dla osób, które pasjonują się książkam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poznania ciekawych osób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Wiem wszystko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k uzyskać daną kwalifikację?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jum – Technikum  (4 lata, kwalifikacje A.18+ A.22) – egzaminy potwierdzające kwalifikacje w zawodzie technik księgarstwa (OKE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Istnieje możliwość uzyskania kwalifikacji na Kwalifikacyjnym Kursie Zawodowym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kie są szanse rozwoju w danej kwalifikacji/danym zawodzie?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zdaniu egzaminu maturalnego można kontynuować naukę na studiach wyższych. Przykładowe kierunk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. Studia wyższe zawodowe (licencjat) np. Marketing, E-edytorstwo, Zarządzanie księgozbior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. Studia wyższe uzupełniające (magister) np.  Finanse, Bibliotekoznawstwo, Informacja naukowa, PR, Reklama, Prawo, Administracj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Studia podyplomowe np. Prawo autorskie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kie są warunki pracy podczas wykonywania danej kwalifikacji/zawodu?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pracująca w zawodzie technika księgarstwa pracuje indywidualnie (sporządzanie zamówień, ekspozycji książek) oraz współpracuje z klientami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kimi cechami powinna odznaczać się osoba wykonująca daną kwalifikację/zawód?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k księgarstwa powinien być zaradny, otwarty, komunikatywny i dokładny, uprzejmy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zbędne umiejętności to: umiejętności sprawnej organizacji pracy, wrażliwość estetyczna, zdolności komunikacyjne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 jako…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Ćwiczenie ma na celu skonfrontowanie wyobrażeń uczniów na temat danej kwalifikacji z informacjami, </w:t>
              <w:br/>
              <w:t>które zdobyli podczas pracy z Katalogiem Kwalifikacji Zawodowych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agdalena marzy o tym, aby prowadzić swoją księgarnię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ależy do osób odpowiedzialnych i zaradnych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ie ma doświadczenia zawodoweg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rodzice chcą pomóc Magdalenie finansowo </w:t>
              <w:br/>
              <w:t>i wspierają ją w jej działaniach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jej przyjaciółka proponuje, aby prowadziły księgarnię razem – będzie im znacznie łatwiej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uża konkurencja na rynk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ewnętrzne bariery, np. architektoniczne, mogą utrudniać jej realizowanie zobowiązań zawodowy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wda/fałsz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zdecydować, czy dane stwierdzenie jest prawdziwe, czy fałszywe.</w:t>
            </w:r>
          </w:p>
        </w:tc>
      </w:tr>
      <w:tr>
        <w:trPr>
          <w:trHeight w:val="42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>Prawidłowe odpowiedzi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8"/>
              <w:gridCol w:w="888"/>
              <w:gridCol w:w="889"/>
              <w:gridCol w:w="889"/>
              <w:gridCol w:w="889"/>
              <w:gridCol w:w="889"/>
              <w:gridCol w:w="889"/>
              <w:gridCol w:w="889"/>
            </w:tblGrid>
            <w:tr>
              <w:trPr/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żeli uczeń udzielił wszystkich poprawnych odpowiedzi to znaczy, że dokładnie zapoznał się z kartą danej kwalifikacji i uważnie śledził kolejne ćwiczenia aktywnie w nich uczestnicząc. Jeżeli jednak niektóre pytania stanowiły dla ucznia trudność i udzielił niepoprawnych odpowiedzi – powinien jeszcze raz przeanalizować treści zawarte w Katalogu Kwalifikacji Zawodowych, gdzie dana kwalifikacja jest opisana lub poszukać szerszych informacji w innych źródłach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ego się nauczyłem/am?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wypełnić tabelkę krótkimi, konkretnymi odpowiedziami. Następnie uzyskane odpowiedzi należy wspólnie przeanalizować na forum grupy/klasy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eń ma za zadanie ocenić w skali od 1 do 5, na ile poszczególne aspekty danej kwalifikacji są zgodne z jego oczekiwaniami wobec przyszłości zawodowej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Odpowiedzi ucznia mogą wskazywać, że poszczególne aspekty wykonywania danej kwalifikacji nie są zgodne z wyobrażeniem ucznia. Należy zastanowić się jeszcze raz nad tym wyborem lub znaleźć zawód bardziej zbliżony do cech i zainteresowań ucznia. Powinien </w:t>
              <w:br/>
              <w:t>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Wynik, który uzyskał uczeń może sugerować, że zawód ten jest po części zgodny z jego predyspozycjami osobowościowymi. Należy jednak przeanalizować, czy inne zawody </w:t>
              <w:br/>
              <w:t>nie będą w większym stopniu dopasowane do cech i zainteresowań ucznia. Pomocny</w:t>
              <w:br/>
              <w:t xml:space="preserve"> w tym będzie Katalog Kwalifikacji Zawodowych i Multimedialny Katalog Zawodów </w:t>
              <w:br/>
              <w:t>oraz konsultacja ze szkolnym doradcą zawodowym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e przez ucznia punkty stanowią przesłankę do stwierdzenia, że ten zawód może brać pod uwagę w swoich wyborach edukacyjnych. Wynik wskazuje, iż większość odpowiedzi ucznia pokrywa się z wymaganiami stawianymi w danej kwalifikacji/danym zawodzie. Uczeń powinien poszerzyć swoją wiedzę na jego temat korzystając z Katalogu Kwalifikacji Zawodowych i Multimedialnego Katalogu Zawodów. Może także skonsultować </w:t>
              <w:br/>
              <w:t>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- 2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- 2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4"/>
      <w:numFmt w:val="upperRoman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1:32:00Z</dcterms:created>
  <dc:creator>Marek Gudków</dc:creator>
  <dc:description/>
  <cp:keywords/>
  <dc:language>en-US</dc:language>
  <cp:lastModifiedBy>Euro-forum.com.pl</cp:lastModifiedBy>
  <cp:lastPrinted>2014-09-22T15:19:00Z</cp:lastPrinted>
  <dcterms:modified xsi:type="dcterms:W3CDTF">2015-10-16T06:26:00Z</dcterms:modified>
  <cp:revision>9</cp:revision>
  <dc:subject/>
  <dc:title/>
</cp:coreProperties>
</file>