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5715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7205</wp:posOffset>
                </wp:positionH>
                <wp:positionV relativeFrom="paragraph">
                  <wp:posOffset>5588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4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</wp:posOffset>
                </wp:positionV>
                <wp:extent cx="5534025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.16 WYTWARZANIE, KONSERWACJA I RENOWACJA RĘKODZIELNICZNYCH WYROBÓW WŁÓKIENNIC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5.05pt;mso-wrap-distance-left:9.05pt;mso-wrap-distance-right:9.05pt;mso-wrap-distance-top:0pt;mso-wrap-distance-bottom:0pt;margin-top:8.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.16 WYTWARZANIE, KONSERWACJA I RENOWACJA RĘKODZIELNICZNYCH WYROBÓW WŁÓKIEN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71145</wp:posOffset>
                </wp:positionH>
                <wp:positionV relativeFrom="paragraph">
                  <wp:posOffset>278765</wp:posOffset>
                </wp:positionV>
                <wp:extent cx="6409690" cy="450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45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35pt;margin-top:21.95pt;width:504.65pt;height:3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3710</wp:posOffset>
            </wp:positionH>
            <wp:positionV relativeFrom="page">
              <wp:posOffset>979805</wp:posOffset>
            </wp:positionV>
            <wp:extent cx="629285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rta Pracy nr </w:t>
      </w:r>
      <w:r>
        <w:rPr>
          <w:lang w:val="pl-PL"/>
        </w:rPr>
        <w:t xml:space="preserve">KP/A.16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8250</wp:posOffset>
            </wp:positionH>
            <wp:positionV relativeFrom="page">
              <wp:posOffset>2262505</wp:posOffset>
            </wp:positionV>
            <wp:extent cx="3206115" cy="2266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1470</wp:posOffset>
                </wp:positionH>
                <wp:positionV relativeFrom="paragraph">
                  <wp:posOffset>219075</wp:posOffset>
                </wp:positionV>
                <wp:extent cx="2463165" cy="1762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Jestem w ostatniej klasie gimnazjum i stoję przed wyborem dalszej ścieżki kształcenia. </w:t>
                              <w:br/>
                              <w:t>Od kilku lat zajmuję się wyrabianiem drobnej biżuterii, torebek, a nawet spódniczek z różnych ścinków materiałów, które znalazłam na strychu. Chciałabym kształcić się oraz jednocześnie rozwijać swoje zainteresowania, więc wybrałam wytwarzanie, konserwację i renowację rękodzielniczych wyrobów włókiennicz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8.75pt;mso-wrap-distance-left:9.05pt;mso-wrap-distance-right:9.05pt;mso-wrap-distance-top:0pt;mso-wrap-distance-bottom:0pt;margin-top:17.2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Jestem w ostatniej klasie gimnazjum i stoję przed wyborem dalszej ścieżki kształcenia. </w:t>
                        <w:br/>
                        <w:t>Od kilku lat zajmuję się wyrabianiem drobnej biżuterii, torebek, a nawet spódniczek z różnych ścinków materiałów, które znalazłam na strychu. Chciałabym kształcić się oraz jednocześnie rozwijać swoje zainteresowania, więc wybrałam wytwarzanie, konserwację i renowację rękodzielniczych wyrobów włókiennicz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8745" cy="1877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809625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255905</wp:posOffset>
                </wp:positionV>
                <wp:extent cx="6429375" cy="5162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20.1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-4445</wp:posOffset>
                </wp:positionV>
                <wp:extent cx="6429375" cy="1333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-0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311150</wp:posOffset>
                </wp:positionV>
                <wp:extent cx="247650" cy="5289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120015</wp:posOffset>
                </wp:positionV>
                <wp:extent cx="247650" cy="5289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9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się </w:t>
        <w:br/>
        <w:t>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, 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omysł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 to jedna z cech mojego charakte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zadania wykonuję z zaangaż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ę się kreatyw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wiedzialna/odpowiedzial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iałbym/chciałabym wykonywać swoją pracę </w:t>
              <w:br/>
              <w:t>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y jest dla mnie normowany czas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ochronna lub robocza w pracy mi nie odpowiad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umysłowa jest dla mnie odpowied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wyrabianiem drobnych ozdó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szydełkowanie i haft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wykonywać precyzyj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oich zainteresowań należy robienie na drut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szywać i projekt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ętnie zajmuję się produkowaniem biżuterii </w:t>
              <w:br/>
              <w:t>lub dekora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 i słu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ordynacją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ęczność rąk i palców to jedne z moich ce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60896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7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55245</wp:posOffset>
                </wp:positionV>
                <wp:extent cx="6429375" cy="516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4.3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952500</wp:posOffset>
                </wp:positionV>
                <wp:extent cx="247650" cy="5289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17475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461010</wp:posOffset>
                </wp:positionV>
                <wp:extent cx="247650" cy="5289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198120</wp:posOffset>
                </wp:positionV>
                <wp:extent cx="6429375" cy="4089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5.6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312420</wp:posOffset>
                </wp:positionV>
                <wp:extent cx="6429375" cy="3917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6pt;width:506.2pt;height:3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twórca, konserwator i renowator rękodzielniczych wyrobów włókiennicz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20955</wp:posOffset>
                </wp:positionV>
                <wp:extent cx="24765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6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miejsca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dnia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zalet i wad wykonywanej pra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71780</wp:posOffset>
                </wp:positionH>
                <wp:positionV relativeFrom="paragraph">
                  <wp:posOffset>608330</wp:posOffset>
                </wp:positionV>
                <wp:extent cx="6429375" cy="3048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47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1780</wp:posOffset>
                </wp:positionH>
                <wp:positionV relativeFrom="paragraph">
                  <wp:posOffset>287655</wp:posOffset>
                </wp:positionV>
                <wp:extent cx="247650" cy="709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22.65pt;width:19.45pt;height:5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Przykład:</w:t>
      </w:r>
      <w:r>
        <w:rPr/>
        <w:t xml:space="preserve"> Jurek skończył właśnie gimnazjum i chciałby kontynuować naukę w technikum w ramach kwalifikacji wytwarzanie, konserwacja i renowacja rękodzielniczych wyrobów włókienniczych. </w:t>
        <w:br/>
        <w:t xml:space="preserve">Jest osobą kreatywną i otwartą oraz ma zdolności manualne. Jest jednak niepewny siebie i swoich umiejętności. Jego rodzice wspierają go w jego dążeniach, jednak koledzy śmieją się z niego mówiąc, że to niemęski zawód. Jurek jest bardzo podatny na wpływ grupy i zależy mu na opinii otoczenia. </w:t>
        <w:br/>
        <w:t>Czy uda mu się podjąć naukę w ramach wybranej kwalifikacji i zrealizować swoje marzenia?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7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13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426" w:hanging="142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290195</wp:posOffset>
                </wp:positionV>
                <wp:extent cx="6429375" cy="2762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pt;margin-top:22.8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2575</wp:posOffset>
                </wp:positionH>
                <wp:positionV relativeFrom="paragraph">
                  <wp:posOffset>290830</wp:posOffset>
                </wp:positionV>
                <wp:extent cx="247650" cy="552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22.9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Nauka w ramach kwalifikacji wytwarzanie, konserwacja i renowacja rękodzielniczych wyrobów włókienniczych obejmuje zdobywanie wiedzy </w:t>
              <w:br/>
              <w:t>z zakres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walifikacji wytwarzanie, konserwacja i renowacja rękodzielniczych wyrobów włókiennicz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Zdobywanie kwalifikacji wytwarzanie, konserwacja </w:t>
              <w:br/>
              <w:t>i renowacja rękodzielniczych wyrobów włókiennicz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konywania oceny jakościowej wykonywanych wyrob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Zdolności manualne i wzrokowo-przestrzenne</w:t>
              <w:br/>
              <w:t xml:space="preserve"> są konieczn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ie jest konieczny strój służbow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W pracy po uzyskaniu kwalifikacji wytwarzanie, konserwacja i renowacja rękodzielniczych wyrobów włókiennicz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odbywać się może zarówno w liceum i techniku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Brak czynników szkodliwych to jeden z plusów podjęcia pracy w ramach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 zdobywaniu kwalifikacji wytwarzanie, konserwacja i renowacja rękodzielniczych wyrobów włókienniczych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2575</wp:posOffset>
                </wp:positionH>
                <wp:positionV relativeFrom="paragraph">
                  <wp:posOffset>99060</wp:posOffset>
                </wp:positionV>
                <wp:extent cx="6429375" cy="3238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7.8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0</wp:posOffset>
                </wp:positionH>
                <wp:positionV relativeFrom="paragraph">
                  <wp:posOffset>461010</wp:posOffset>
                </wp:positionV>
                <wp:extent cx="247650" cy="552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36.3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mysł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 z inny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ci manual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1305</wp:posOffset>
                </wp:positionH>
                <wp:positionV relativeFrom="paragraph">
                  <wp:posOffset>111760</wp:posOffset>
                </wp:positionV>
                <wp:extent cx="6429375" cy="3238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8.8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  <w:r>
        <w:rPr>
          <w:i/>
        </w:rPr>
        <w:t>(zawsz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-1270</wp:posOffset>
                </wp:positionV>
                <wp:extent cx="247650" cy="704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0.1pt;width:19.45pt;height:5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10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46"/>
        <w:gridCol w:w="1031"/>
        <w:gridCol w:w="504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i interpretacj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i nazwa kwalifikacji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6 WYTWARZANIE, KONSERWACJA I RENOWACJA RĘKODZIELNICZNYCH WYROBÓW WŁÓKIENNICZ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za mózgó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owe skojarzeni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dełko, druty, włóczka, nici, materiały, szablony, wzorniki, nożyczki, guziki, szablo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owani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global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9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poprosić o konsultację szkolnego doradcę zawodowego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59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cząstkowe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echy Charakteru (C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chy charakteru ucznia po części odpowiadają profilowi osoby pracującej w ramach danej kwalifikacji. Należałoby popracować nad niektórymi z nich, aby wzmocnić zasoby osobiste ucznia, </w:t>
              <w:br/>
              <w:t xml:space="preserve">jeśli chciałby w przyszłości wykonywać zadania zawodowe </w:t>
              <w:br/>
              <w:t>w ramach danej kwalifikacji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teresowania (Z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interesowania ucznia po części są zgodne z zainteresowaniami, jakie prezentować powinna osoba wiążąca swoją przyszłość </w:t>
              <w:br/>
              <w:t>z daną kwalifikacją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acy (WP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-15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ezentowane przez ucznia przekonania na temat danej kwalifikacji w pewnym stopniu są zgodne z warunkami pracy </w:t>
              <w:br/>
              <w:t xml:space="preserve">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daje podstawę do stwierdzenia, </w:t>
              <w:br/>
              <w:t xml:space="preserve">że jego przekonania na temat danej kwalifikacji są zgodne </w:t>
              <w:br/>
              <w:t>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by poszerzyć swoją wiedzę na temat danej kwalifikacji można </w:t>
              <w:br/>
              <w:t xml:space="preserve">w tym celu skorzystać z Katalogu Kwalifikacji Zawodowych, Multimedialnego Katalogu Zawodów i/lub skonsultować </w:t>
              <w:br/>
              <w:t>się ze szkolnym doradcą zawodowym.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Zdrowotne (WZ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a liczba punktów może świadczyć, że niektóre </w:t>
              <w:br/>
              <w:t>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pk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 i minu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y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czynników szkodliwyc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owany czas prac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z ludźmi,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sy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a kreatywność i pomysłowość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ąski zakres specjalizacji,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Wiem wszystk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uzyskać daną kwalifikację?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uzyskać kwalifikację wytwarzanie, konserwacja i renowacja rękodzielniczych wyrobów włókienniczych należy ukończyć gimnazjum lub zasadniczą szkołę zawodową oraz zdać egzamin kwalifikacyjny w zawodzie technik włókienniczych wyrobów dekoracyjnych </w:t>
              <w:br/>
              <w:t>lub rękodzielnik wyrobów włókienniczych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szanse rozwoju w danej kwalifikacji/danym zawodzie?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daniu egzaminu maturalnego można kontynuować naukę na studiach wyższych takich jak: włókiennictwo, projektowanie, wzornictwo czy rękodzielnictwo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warunki pracy podczas wykonywania danej kwalifikacji/zawodu?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czas wykonywania pracy w tym zawodzie pracuje się w pomieszczeniu, bez odzieży ochronnej i bez czynników szkodliwych. Praca ma charakter umysłowy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mi cechami powinna odznaczać się osoba wykonująca daną kwalifikację/zawód?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wykonująca kwalifikację wytwarzanie, konserwacja i renowacja rękodzielniczych wyrobów włókienniczych powinna się odznaczać kreatywnością, pomysłowością, zaangażowaniem i otwart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 jako…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e ma na celu skonfrontowanie wyobrażeń uczniów na temat danej kwalifikacji</w:t>
              <w:br/>
              <w:t xml:space="preserve">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WO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ocne w osiągnięciu celu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dliwe w osiągnięciu celu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jednostki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eatywn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wart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olności manualn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pewności sieb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ak wiary we własne umiejętności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otoczenia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arcie rodzic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śmiewanie się z Jurka przez kolegów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ącz zdani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uka w ramach kwalifikacji wytwarzanie, konserwacja i renowacja rękodzielniczych wyrobów włókienniczych obejmuje zdobywanie wiedzy z zakresu dokonywania oceny jakościowej wykonywanych wyrobów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dobywanie kwalifikacji wytwarzanie, konserwacja i renowacja rękodzielniczych wyrobów włókienniczych odbywać </w:t>
              <w:br/>
              <w:t>się może zarówno w liceum jak i techniku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dolności manualne i wzrokowo-przestrzenne są konieczne w zdobywaniu kwalifikacji wytwarzanie, konserwacja</w:t>
              <w:br/>
              <w:t xml:space="preserve"> i renowacja rękodzielniczych wyrobów włókiennicz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pracy po uzyskaniu kwalifikacji wytwarzanie, konserwacja i renowacja rękodzielniczych wyrobów włókienniczych</w:t>
              <w:br/>
              <w:t xml:space="preserve"> nie jest konieczny strój służbow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Brak czynników szkodliwych to jeden z plusów podjęcia pracy w ramach kwalifikacji wytwarzanie, konserwacja </w:t>
              <w:br/>
              <w:t>i renowacja rękodzielniczych wyrobów włókiennicz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niezbędne w kwalifikacji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czeń ma za zadanie określić poziom natężenia cech niezbędnych w danej kwalifikacji </w:t>
              <w:br/>
              <w:t>na kontinuum od 1 do 5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8 pk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7 pk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, który uzyskał uczeń może sugerować, że dana kwalifikacja/zawód jest </w:t>
              <w:br/>
              <w:t xml:space="preserve">po części zgodny z wymaganymi cechami osobowościowymi niezbędnymi przy wykonywaniu pracy w ramach danej kwalifikacji. Należy jednak przeanalizować, czy inne kwalifikacje/zawody nie będą bardziej dopasowane do cech </w:t>
              <w:br/>
              <w:t>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5 pk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 wskazuje, iż cechy ucznia pokrywają się z cechami niezbędnymi w danej kwalifikacji/danym zawodzie. Uczeń powinien poszerzyć swoją wiedzę na temat danej kwalifikacji/zawodu korzystając z Katalogu Kwalifikacji Zawodowych </w:t>
              <w:br/>
              <w:t xml:space="preserve">i Multimedialnego Katalogu Zawodów. Może także skonsultować się 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folio kwalifikacyjn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 pk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, że poszczególne aspekty wykonywania danej kwalifikacji nie są zgodne z wyobrażeniem ucznia. Należy zastanowić </w:t>
              <w:br/>
              <w:t xml:space="preserve">się jeszcze raz nad tym wyborem lub znaleźć zawód bardziej zbliżony do cech </w:t>
              <w:br/>
              <w:t>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 pk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, który uzyskał uczeń może sugerować, że zawód ten jest po części zgodny z jego predyspozycjami osobowościowymi. Należy jednak przeanalizować, </w:t>
              <w:br/>
              <w:t xml:space="preserve">czy inne zawody nie będą w większym stopniu dopasowane do cech </w:t>
              <w:br/>
              <w:t>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5 pkt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e przez ucznia punkty stanowią przesłankę do stwierdzenia, </w:t>
              <w:br/>
              <w:t xml:space="preserve">że ten zawód może brać pod uwagę w swoich wyborach edukacyjnych. </w:t>
              <w:br/>
              <w:t xml:space="preserve">Wynik wskazuje, iż większość odpowiedzi ucznia pokrywa się z wymaganiami stawianymi w danej kwalifikacji/danym zawodzie. Uczeń powinien poszerzyć swoją wiedzę na jego temat korzystając z Katalogu Kwalifikacji Zawodowych </w:t>
              <w:br/>
              <w:t xml:space="preserve">i Multimedialnego Katalogu Zawodów. Może także skonsultować się 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9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3:00Z</dcterms:modified>
  <cp:revision>22</cp:revision>
  <dc:subject/>
  <dc:title/>
</cp:coreProperties>
</file>