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6223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9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6096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8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98044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7 WYKONYWANIE WYROBÓW</w:t>
      </w:r>
      <w:r>
        <w:rPr>
          <w:lang w:val="pl-PL"/>
        </w:rPr>
        <w:t xml:space="preserve"> </w:t>
        <w:br/>
      </w:r>
      <w:r>
        <w:rPr/>
        <w:t xml:space="preserve">KOSZYKARSKO-PLECIONKARSKICH 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22225</wp:posOffset>
                </wp:positionV>
                <wp:extent cx="6324600" cy="3498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4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.75pt;width:497.95pt;height:27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A.1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23465</wp:posOffset>
            </wp:positionH>
            <wp:positionV relativeFrom="page">
              <wp:posOffset>2300605</wp:posOffset>
            </wp:positionV>
            <wp:extent cx="3696970" cy="274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2545</wp:posOffset>
                </wp:positionH>
                <wp:positionV relativeFrom="paragraph">
                  <wp:posOffset>302260</wp:posOffset>
                </wp:positionV>
                <wp:extent cx="3175635" cy="160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ieszkam w miejscu, gdzie od wieków spora część mieszkańców zajmuje się wykonywaniem przedmiotów z wikliny – koszyków, bujanych foteli, półek, regałów. Nikogo więc nie zdziwił mój wybór drogi kształc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6.25pt;mso-wrap-distance-left:9.05pt;mso-wrap-distance-right:9.05pt;mso-wrap-distance-top:0pt;mso-wrap-distance-bottom:0pt;margin-top:23.8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ieszkam w miejscu, gdzie od wieków spora część mieszkańców zajmuje się wykonywaniem przedmiotów z wikliny – koszyków, bujanych foteli, półek, regałów. Nikogo więc nie zdziwił mój wybór drogi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25273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9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375285</wp:posOffset>
                </wp:positionH>
                <wp:positionV relativeFrom="paragraph">
                  <wp:posOffset>6286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9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7030</wp:posOffset>
                </wp:positionH>
                <wp:positionV relativeFrom="paragraph">
                  <wp:posOffset>1158240</wp:posOffset>
                </wp:positionV>
                <wp:extent cx="247650" cy="528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1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491490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8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 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się </w:t>
        <w:br/>
        <w:t>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kładną i precyzyj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rozwinięte poczucie este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w szybkim tempie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zedsiębior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ję sobie sprawę z tego, jak ważne w pracy są dobre kontakty z klient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edług określonych zasad i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planować pracę sobie i i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praca w zmiennych, czasem niekorzyst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m współpracować z innymi, korzystać </w:t>
              <w:br/>
              <w:t>z udzielanych mi wskazów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, w których niezbędne są zdolności manualne i plas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ojektować i wykonywać różne przedmioty dekoracyjne i użytk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sztu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 ciszy i skupi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rękodziełem artystycz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trzym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bardzo zręczna/y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alergikiem/alergicz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682625</wp:posOffset>
                </wp:positionV>
                <wp:extent cx="6429375" cy="2533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3.75pt;width:506.2pt;height:19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28905</wp:posOffset>
                </wp:positionV>
                <wp:extent cx="6429375" cy="5060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61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0.15pt;width:506.2pt;height:39.8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262255</wp:posOffset>
                </wp:positionV>
                <wp:extent cx="247650" cy="5937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3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.65pt;width:19.45pt;height:46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111760</wp:posOffset>
                </wp:positionV>
                <wp:extent cx="6429375" cy="301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8.8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454660</wp:posOffset>
                </wp:positionV>
                <wp:extent cx="247650" cy="5429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5.8pt;width:19.45pt;height:42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36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ind w:left="714" w:hanging="357"/>
        <w:rPr>
          <w:b/>
          <w:b/>
          <w:u w:val="single"/>
        </w:rPr>
      </w:pPr>
      <w:r>
        <w:rPr>
          <w:b/>
          <w:u w:val="single"/>
        </w:rPr>
        <w:t xml:space="preserve">Ja jako … koszykarz - plecionkarz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59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-6794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5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275590</wp:posOffset>
                </wp:positionV>
                <wp:extent cx="247650" cy="728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7pt;width:19.45pt;height:5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8430</wp:posOffset>
                </wp:positionH>
                <wp:positionV relativeFrom="paragraph">
                  <wp:posOffset>1780540</wp:posOffset>
                </wp:positionV>
                <wp:extent cx="836295" cy="29527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0.9pt;margin-top:140.2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 Nauczyciel </w:t>
        <w:br/>
        <w:t>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6375</wp:posOffset>
                </wp:positionH>
                <wp:positionV relativeFrom="paragraph">
                  <wp:posOffset>118745</wp:posOffset>
                </wp:positionV>
                <wp:extent cx="6155055" cy="14890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889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5pt;margin-top:9.35pt;width:484.6pt;height:117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Same dylematy!”- westchnął Andrzej. Nie spodziewał się ich już na samym początku swojej drogi zawodowej. Pochodzi z rodziny z dziada pradziada zajmującej się produkcją wyrobów z wikliny. Z pokolenia na pokolenia przekazywany jest pewien trudny splot wymyślony przez jednego z przodków. Splot ten jest swoistą sygnaturą rękodzieła wyplecionego przez członków rodziny Andrzeja. Andrzejowi też od zawsze wydawało </w:t>
        <w:br/>
        <w:t>się, że to z wikliną zwiąże swoją przyszłość, ale jakiś czas temu zapałał uczuciem do samochodów i ich naprawa stała się sensem życia chłopaka. Za roku musi wybrać szkołę. Jakiego wyboru powinien dokonać? Kontynuować rodzinne tradycje czy całkowicie z nimi zerwać? Jakie będą konsekwencje decyzji Andrzeja? Przeanalizuj sytuację Andrze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56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05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57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270510</wp:posOffset>
                </wp:positionV>
                <wp:extent cx="6429375" cy="3054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3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-71755</wp:posOffset>
                </wp:positionV>
                <wp:extent cx="6429375" cy="3136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-5.6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281305</wp:posOffset>
                </wp:positionV>
                <wp:extent cx="247650" cy="723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15pt;width:19.45pt;height:5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6262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do wykonywania wyrobów koszykarsko-plecionkarskich można zdobyć jedynie kończąc trzyletnią szkołę zawodową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charakterze koszykarza-plecionkarza nie jest wskazana dla osób, </w:t>
              <w:br/>
              <w:t>które mają przewlekłe choroby płuc i oskrzeli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i wykańczanie wyrobów koszykarsko-plecionkarskich odbywa </w:t>
              <w:br/>
              <w:t>się głównie ręcznie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rny wśród osób zajmujących się wyplataniem wyrobów z wikliny </w:t>
              <w:br/>
              <w:t>jest system pracy nakładczej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istotne jest, aby osoba chcąca zdobyć kwalifikacje A.17 miała zdolności manualne i plastyczne, organizacyjne, dobrze rozwiniętą wyobraźnię przestrzenną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e jest również, aby przyszły koszykarz-plecionkarz umiał posługiwać </w:t>
              <w:br/>
              <w:t>się programami komputerowymi do projektowania wyrobów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kwalifikacje A.17 ma wiedzę jedynie z zakresu uprawy </w:t>
              <w:br/>
              <w:t>oraz przechowywania i konserwowania wikliny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ykarz-plecionkarz sam nie sporządza wyceny swoich wyrobów - zleca </w:t>
              <w:br/>
              <w:t>to specjalistom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236220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8.6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570230</wp:posOffset>
                </wp:positionV>
                <wp:extent cx="247650" cy="5619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4.9pt;width:19.45pt;height:4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 i 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 na zmia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e techni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179070</wp:posOffset>
                </wp:positionV>
                <wp:extent cx="6429375" cy="3054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4.1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513080</wp:posOffset>
                </wp:positionV>
                <wp:extent cx="247650" cy="723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40.4pt;width:19.45pt;height:5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8930</wp:posOffset>
                </wp:positionH>
                <wp:positionV relativeFrom="paragraph">
                  <wp:posOffset>-81280</wp:posOffset>
                </wp:positionV>
                <wp:extent cx="6429375" cy="3136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9pt;margin-top:-6.4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11"/>
        <w:gridCol w:w="1189"/>
        <w:gridCol w:w="487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7 WYKONYWANIE WYROBÓW KOSZYKARSKO-PLECIONKARSKI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, wyplatanie, fotele, kosze, sznurki, rękodzieło, fotele buja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 xml:space="preserve">po części jest zgodna z jego osobistymi przekonaniami i predyspozycjami. Należy dokładnie przeanalizować wyniki cząstkowe </w:t>
              <w:br/>
              <w:t>i określić obszar wymagający większego zaangażowania ucznia,</w:t>
              <w:br/>
              <w:t>aby w przyszłości mógł wykonywać pracę w ramach danej kwalifikacji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serwowalny i w miarę szybki efekt prac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kontakcie z natur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tawiczny rozwó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nący zawód – efekty pracy mają dużą wartość sentymentalną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ektywność prac nie zawsze zależna od poniesionego nakład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warunkach szkodli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ieustanna – ciągle jest coś do zrobie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– (3 lata, kwalifikacja A.17) – egzamin potwierdzający kwalifikacje w zawodzie (OKE)  – koszykarz plecionkar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A. 17  można zdobyć na kwalifikacyjnym kursie zawodowym (800 h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ZYSKANIU WYKSZTAŁCENIA ŚREDNIEGO MOŻLIWOŚĆ KONTYNUOWANIA NAUKI NA STUDIACH WYŻSZYCH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artystyczna w zakresie sztuk plastycznych, włókiennictwo, kulturoznawstwo, etnologia, technika rolnicza i leśna, leśnictwo, architektura wnętrz, ogrodnictwo, technologia drew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częsty kontakt z kliente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iejsce wykonywania pracy: pomieszczenia produkcyjne, ale też samodzielnie przygotowane do pracy miejs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nniki szkodliwe: praca w zapyleniu, kurzu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lności manualne i plastyczne, organizacyjne, dobrze rozwinięta wyobraźnia przestrzenna, umiejętność samodzielnej pracy,  systematyczność,  szybkie tempo pracy, dokładność, cierpliwość,   przedsiębiorczość,  umiejętność pracy według instruk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korzystania zdobytej wiedzy w prakty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liwość zdobycia  dodatkowego doświad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łatwiejszy start zawodow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chęć do kontynuowania rodzinnej trad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onność do pracy według utartych schema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byt dużo nowych obowiązków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pozycji na rynku usług wikliniarski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e to być punkt wyjścia do rozkręcania własnego biznes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decyzji w toku nau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gą nie zaistnieć korzystne warunki do realizacji plan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rustracja z powodu niezrealizowanych własnych zamierzeń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1"/>
              <w:gridCol w:w="871"/>
              <w:gridCol w:w="871"/>
              <w:gridCol w:w="871"/>
              <w:gridCol w:w="871"/>
              <w:gridCol w:w="871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 xml:space="preserve">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a pracy 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>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>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21T13:06:00Z</dcterms:modified>
  <cp:revision>14</cp:revision>
  <dc:subject/>
  <dc:title/>
</cp:coreProperties>
</file>