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4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9779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7.7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847090</wp:posOffset>
                </wp:positionV>
                <wp:extent cx="6324600" cy="487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87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6.7pt;width:497.95pt;height:38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96520</wp:posOffset>
                </wp:positionV>
                <wp:extent cx="669290" cy="6680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7.6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3710</wp:posOffset>
            </wp:positionH>
            <wp:positionV relativeFrom="page">
              <wp:posOffset>1016000</wp:posOffset>
            </wp:positionV>
            <wp:extent cx="629285" cy="629285"/>
            <wp:effectExtent l="0" t="0" r="0" b="0"/>
            <wp:wrapNone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1 WYKONYWANIE, NAPRAWA I RENOWACJA WYROBÓW KUŚNIERSKI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65375</wp:posOffset>
            </wp:positionH>
            <wp:positionV relativeFrom="page">
              <wp:posOffset>2355850</wp:posOffset>
            </wp:positionV>
            <wp:extent cx="3669665" cy="2864485"/>
            <wp:effectExtent l="0" t="0" r="0" b="0"/>
            <wp:wrapSquare wrapText="bothSides"/>
            <wp:docPr id="5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320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1455</wp:posOffset>
                </wp:positionH>
                <wp:positionV relativeFrom="paragraph">
                  <wp:posOffset>62865</wp:posOffset>
                </wp:positionV>
                <wp:extent cx="2938780" cy="1881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Mój dziadek był kuśnierzem. Ciekawiło mnie bardzo jego zajęcie, dlatego kiedy tylko mogłem </w:t>
                              <w:br/>
                              <w:t xml:space="preserve">to podglądałem z jakim zapałem i pasją wykonuje swoją pracę. Zawsze chciałem być taki jak on i cały czas dążyłem do tego. Skończyłem szkołę i przejąłem zakład dziadka. Teraz wykorzystując nowe technologie oraz sposoby stosowane od lat, zajmuję się produkcją i renowacją wyrobów skórzanych. </w:t>
                              <w:br/>
                              <w:t xml:space="preserve">Jest to praca, która wymaga dużo dokładności </w:t>
                              <w:br/>
                              <w:t>i cierpliwości, ale daje mi też dużo radości, kiedy ludzie wracają do mojego zakład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48.15pt;mso-wrap-distance-left:9.05pt;mso-wrap-distance-right:9.05pt;mso-wrap-distance-top:0pt;mso-wrap-distance-bottom:0pt;margin-top:4.9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Mój dziadek był kuśnierzem. Ciekawiło mnie bardzo jego zajęcie, dlatego kiedy tylko mogłem </w:t>
                        <w:br/>
                        <w:t xml:space="preserve">to podglądałem z jakim zapałem i pasją wykonuje swoją pracę. Zawsze chciałem być taki jak on i cały czas dążyłem do tego. Skończyłem szkołę i przejąłem zakład dziadka. Teraz wykorzystując nowe technologie oraz sposoby stosowane od lat, zajmuję się produkcją i renowacją wyrobów skórzanych. </w:t>
                        <w:br/>
                        <w:t xml:space="preserve">Jest to praca, która wymaga dużo dokładności </w:t>
                        <w:br/>
                        <w:t>i cierpliwości, ale daje mi też dużo radości, kiedy ludzie wracają do mojego zakła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15110" cy="193865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67030</wp:posOffset>
                </wp:positionH>
                <wp:positionV relativeFrom="paragraph">
                  <wp:posOffset>25463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20.0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-571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-0.4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7030</wp:posOffset>
                </wp:positionH>
                <wp:positionV relativeFrom="paragraph">
                  <wp:posOffset>1161415</wp:posOffset>
                </wp:positionV>
                <wp:extent cx="247650" cy="574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1.4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485140</wp:posOffset>
                </wp:positionV>
                <wp:extent cx="6429375" cy="304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8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12420</wp:posOffset>
                </wp:positionH>
                <wp:positionV relativeFrom="paragraph">
                  <wp:posOffset>-82550</wp:posOffset>
                </wp:positionV>
                <wp:extent cx="6362700" cy="353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-6.5pt;width:500.95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2420</wp:posOffset>
                </wp:positionH>
                <wp:positionV relativeFrom="paragraph">
                  <wp:posOffset>330835</wp:posOffset>
                </wp:positionV>
                <wp:extent cx="247650" cy="476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26.05pt;width:19.45pt;height:37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czucie estety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kładnie wykonuję powierzone mi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twórcza wyobraź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wytrwale dążę do cel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Jestem kreatywny/a, mam bardzo dużo pomys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Uważam, że jestem spostrzegawczy/a, 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Jestem wytrzymały/a na długotrwały wysiłek fizycz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monotonnych nie męczy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bsługiwać różne maszyny i urząd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z dłuższy czas skoncentrować się na wykonywaniu jednej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racę w ciągłym ruch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różnych prac technicznych daje mi bardzo dużo satysfa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Czytanie czasopism modowych sprawia mi przyjemność, dzięki nim rozwijam swoje zainteres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ys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dą i ubior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ojektować ubr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Interesuję się nowymi technologiami, ponieważ uważam, że zawsze mogę wykorzystać je w życ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sprawności manual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, potrafię rozróżniać różne bar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Jestem sprawny/a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60680</wp:posOffset>
                </wp:positionH>
                <wp:positionV relativeFrom="paragraph">
                  <wp:posOffset>73088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4pt;margin-top:57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60680</wp:posOffset>
                </wp:positionH>
                <wp:positionV relativeFrom="paragraph">
                  <wp:posOffset>208915</wp:posOffset>
                </wp:positionV>
                <wp:extent cx="6429375" cy="4730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30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4pt;margin-top:16.45pt;width:506.2pt;height:37.2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0680</wp:posOffset>
                </wp:positionH>
                <wp:positionV relativeFrom="paragraph">
                  <wp:posOffset>1076325</wp:posOffset>
                </wp:positionV>
                <wp:extent cx="247650" cy="541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4pt;margin-top:84.7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36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17653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3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521970</wp:posOffset>
                </wp:positionV>
                <wp:extent cx="247650" cy="5416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41.1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53695</wp:posOffset>
                </wp:positionH>
                <wp:positionV relativeFrom="paragraph">
                  <wp:posOffset>43180</wp:posOffset>
                </wp:positionV>
                <wp:extent cx="6429375" cy="4038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39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7.85pt;margin-top:3.4pt;width:506.2pt;height:31.7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53695</wp:posOffset>
                </wp:positionH>
                <wp:positionV relativeFrom="paragraph">
                  <wp:posOffset>11430</wp:posOffset>
                </wp:positionV>
                <wp:extent cx="6429375" cy="4660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6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85pt;margin-top:0.9pt;width:506.2pt;height:36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3695</wp:posOffset>
                </wp:positionH>
                <wp:positionV relativeFrom="paragraph">
                  <wp:posOffset>514985</wp:posOffset>
                </wp:positionV>
                <wp:extent cx="247650" cy="7054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85pt;margin-top:40.55pt;width:19.45pt;height:55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pracownik zajmujący się wykonywaniem, naprawą i renowacją wyrobów kuśnierskich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841"/>
      </w:tblGrid>
      <w:tr>
        <w:trPr/>
        <w:tc>
          <w:tcPr>
            <w:tcW w:w="33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58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0355</wp:posOffset>
                </wp:positionH>
                <wp:positionV relativeFrom="paragraph">
                  <wp:posOffset>-107315</wp:posOffset>
                </wp:positionV>
                <wp:extent cx="6429375" cy="3943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8.45pt;width:506.2pt;height:3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0355</wp:posOffset>
                </wp:positionH>
                <wp:positionV relativeFrom="paragraph">
                  <wp:posOffset>1270</wp:posOffset>
                </wp:positionV>
                <wp:extent cx="247650" cy="7054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1pt;width:19.45pt;height:55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7165</wp:posOffset>
                </wp:positionH>
                <wp:positionV relativeFrom="paragraph">
                  <wp:posOffset>117475</wp:posOffset>
                </wp:positionV>
                <wp:extent cx="6155055" cy="133731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374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9.25pt;width:484.6pt;height:105.2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9220</wp:posOffset>
                </wp:positionH>
                <wp:positionV relativeFrom="paragraph">
                  <wp:posOffset>-6032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6pt;margin-top:-4.7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120" w:after="480"/>
        <w:jc w:val="both"/>
        <w:rPr>
          <w:sz w:val="20"/>
          <w:szCs w:val="20"/>
        </w:rPr>
      </w:pPr>
      <w:r>
        <w:rPr>
          <w:sz w:val="20"/>
          <w:szCs w:val="20"/>
        </w:rPr>
        <w:t>Kuba mieszka w niewielkiej miejscowości w zachodniej Polsce. Miesiąc temu skończył technikum i uzyskał zawód kuśnierza. Uzyskany zawód związany jest z jego zainteresowaniami i planami, ponieważ od dziecka marzył, aby w przyszłości przejąć i rozwinąć zakład kuśnierski dziadka. Spełnił swoje marzenia i zdobył wymarzony zawód. Teraz stanął przed kolejnym wyborem czy zacząć pracować z dziadkiem w jego zakładzie</w:t>
        <w:br/>
        <w:t xml:space="preserve">i z jego pomocą rozwinąć zakład, czy uczyć się dalej, aby podnieść swoje kwalifikacje. A może jedno i drugie. </w:t>
        <w:br/>
        <w:t xml:space="preserve">W okolicy sprawnie funkcjonuje kilka zakładów o podobnym profilu działalności. </w:t>
      </w:r>
      <w:r>
        <w:rPr>
          <w:b/>
          <w:sz w:val="20"/>
          <w:szCs w:val="20"/>
        </w:rPr>
        <w:t>Co powinien zrobić Kuba?</w:t>
        <w:br/>
        <w:t>Czy pomysł z rozwinięciem zakładu może się udać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13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70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5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-50165</wp:posOffset>
                </wp:positionV>
                <wp:extent cx="6429375" cy="3117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1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-3.95pt;width:506.2pt;height:24.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9880</wp:posOffset>
                </wp:positionH>
                <wp:positionV relativeFrom="paragraph">
                  <wp:posOffset>29527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6350</wp:posOffset>
                </wp:positionV>
                <wp:extent cx="247650" cy="5187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5pt;width:19.45pt;height:40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Kwalifikacja A.11 uprawnia osobę do </w:t>
            </w:r>
          </w:p>
        </w:tc>
        <w:tc>
          <w:tcPr>
            <w:tcW w:w="4534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pracowywaniem projektów wyrobów skórzanych oraz ich realizacj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Osoba wykonująca kwalifikację A.11 zajmuje </w:t>
              <w:br/>
              <w:t xml:space="preserve">się m.in. 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  <w:lang w:eastAsia="pl-PL"/>
              </w:rPr>
              <w:t xml:space="preserve"> czuciem dotykowym a także spostrzegawczo</w:t>
            </w:r>
            <w:r>
              <w:rPr>
                <w:rFonts w:cs="TimesNewRoman"/>
                <w:sz w:val="20"/>
                <w:szCs w:val="20"/>
                <w:lang w:eastAsia="pl-PL"/>
              </w:rPr>
              <w:t>ścią</w:t>
            </w:r>
            <w:r>
              <w:rPr>
                <w:sz w:val="20"/>
                <w:szCs w:val="20"/>
                <w:lang w:eastAsia="pl-PL"/>
              </w:rPr>
              <w:t>, wyobra</w:t>
            </w:r>
            <w:r>
              <w:rPr>
                <w:rFonts w:cs="TimesNewRoman"/>
                <w:sz w:val="20"/>
                <w:szCs w:val="20"/>
                <w:lang w:eastAsia="pl-PL"/>
              </w:rPr>
              <w:t>ź</w:t>
            </w:r>
            <w:r>
              <w:rPr>
                <w:sz w:val="20"/>
                <w:szCs w:val="20"/>
                <w:lang w:eastAsia="pl-PL"/>
              </w:rPr>
              <w:t>nią przestrzenną, cierpliwo</w:t>
            </w:r>
            <w:r>
              <w:rPr>
                <w:rFonts w:cs="TimesNewRoman"/>
                <w:sz w:val="20"/>
                <w:szCs w:val="20"/>
                <w:lang w:eastAsia="pl-PL"/>
              </w:rPr>
              <w:t>ścią</w:t>
            </w:r>
            <w:r>
              <w:rPr>
                <w:sz w:val="20"/>
                <w:szCs w:val="20"/>
                <w:lang w:eastAsia="pl-PL"/>
              </w:rPr>
              <w:t>, staranno</w:t>
            </w:r>
            <w:r>
              <w:rPr>
                <w:rFonts w:cs="TimesNewRoman"/>
                <w:sz w:val="20"/>
                <w:szCs w:val="20"/>
                <w:lang w:eastAsia="pl-PL"/>
              </w:rPr>
              <w:t xml:space="preserve">ścią </w:t>
              <w:br/>
            </w:r>
            <w:r>
              <w:rPr>
                <w:sz w:val="20"/>
                <w:szCs w:val="20"/>
                <w:lang w:eastAsia="pl-PL"/>
              </w:rPr>
              <w:t>i dokładno</w:t>
            </w:r>
            <w:r>
              <w:rPr>
                <w:rFonts w:cs="TimesNewRoman"/>
                <w:sz w:val="20"/>
                <w:szCs w:val="20"/>
                <w:lang w:eastAsia="pl-PL"/>
              </w:rPr>
              <w:t>ścią</w:t>
            </w:r>
            <w:r>
              <w:rPr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Dobieranie i odpowiednie przygotowanie skór </w:t>
              <w:br/>
              <w:t xml:space="preserve">i dodatków do wykonywania wyrobów skórzanych </w:t>
              <w:br/>
              <w:t>i galanterii skórzanej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o praca rzemieślnicza, mająca charakter rutynowy, wykonywana w zakładzie wyposażonym w odpowiednie maszyny i urządzeni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Praca kuśnierza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wykonywania, naprawiania i renowacji wyrobów kuśnierski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5. </w:t>
            </w:r>
            <w:r>
              <w:rPr>
                <w:color w:val="FFFFFF"/>
                <w:sz w:val="20"/>
                <w:szCs w:val="20"/>
                <w:lang w:eastAsia="pl-PL"/>
              </w:rPr>
              <w:t xml:space="preserve">Osoba zajmująca się wykonywaniem, naprawianiem i renowacją wyrobów kuśnierskich powinna odznaczać się </w:t>
            </w:r>
            <w:r>
              <w:rPr>
                <w:rFonts w:cs="TimesNewRoman"/>
                <w:color w:val="FFFFFF"/>
                <w:sz w:val="20"/>
                <w:szCs w:val="20"/>
                <w:lang w:eastAsia="pl-PL"/>
              </w:rPr>
              <w:t xml:space="preserve">dobrym wzrokiem, </w:t>
            </w:r>
            <w:r>
              <w:rPr>
                <w:color w:val="FFFFFF"/>
                <w:sz w:val="20"/>
                <w:szCs w:val="20"/>
                <w:lang w:eastAsia="pl-PL"/>
              </w:rPr>
              <w:t>prawidłowym widzeniem barw, pami</w:t>
            </w:r>
            <w:r>
              <w:rPr>
                <w:rFonts w:cs="TimesNewRoman"/>
                <w:color w:val="FFFFFF"/>
                <w:sz w:val="20"/>
                <w:szCs w:val="20"/>
                <w:lang w:eastAsia="pl-PL"/>
              </w:rPr>
              <w:t>ę</w:t>
            </w:r>
            <w:r>
              <w:rPr>
                <w:color w:val="FFFFFF"/>
                <w:sz w:val="20"/>
                <w:szCs w:val="20"/>
                <w:lang w:eastAsia="pl-PL"/>
              </w:rPr>
              <w:t>ci</w:t>
            </w:r>
            <w:r>
              <w:rPr>
                <w:rFonts w:cs="TimesNewRoman"/>
                <w:color w:val="FFFFFF"/>
                <w:sz w:val="20"/>
                <w:szCs w:val="20"/>
                <w:lang w:eastAsia="pl-PL"/>
              </w:rPr>
              <w:t xml:space="preserve">ą </w:t>
            </w:r>
            <w:r>
              <w:rPr>
                <w:color w:val="FFFFFF"/>
                <w:sz w:val="20"/>
                <w:szCs w:val="20"/>
                <w:lang w:eastAsia="pl-PL"/>
              </w:rPr>
              <w:t>wzrokow</w:t>
            </w:r>
            <w:r>
              <w:rPr>
                <w:rFonts w:cs="TimesNewRoman"/>
                <w:color w:val="FFFFFF"/>
                <w:sz w:val="20"/>
                <w:szCs w:val="20"/>
                <w:lang w:eastAsia="pl-PL"/>
              </w:rPr>
              <w:t xml:space="preserve">ą </w:t>
            </w:r>
            <w:r>
              <w:rPr>
                <w:color w:val="FFFFFF"/>
                <w:sz w:val="20"/>
                <w:szCs w:val="20"/>
                <w:lang w:eastAsia="pl-PL"/>
              </w:rPr>
              <w:t xml:space="preserve">oraz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e. wymaga dobrej sprawności manualnej oraz zmysłu estetycznego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9880</wp:posOffset>
                </wp:positionH>
                <wp:positionV relativeFrom="paragraph">
                  <wp:posOffset>23939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8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9880</wp:posOffset>
                </wp:positionH>
                <wp:positionV relativeFrom="paragraph">
                  <wp:posOffset>596265</wp:posOffset>
                </wp:positionV>
                <wp:extent cx="247650" cy="5187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6.95pt;width:19.45pt;height:40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23215</wp:posOffset>
                </wp:positionH>
                <wp:positionV relativeFrom="paragraph">
                  <wp:posOffset>-95250</wp:posOffset>
                </wp:positionV>
                <wp:extent cx="6429375" cy="3676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7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7.5pt;width:506.2pt;height:28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3215</wp:posOffset>
                </wp:positionH>
                <wp:positionV relativeFrom="paragraph">
                  <wp:posOffset>324485</wp:posOffset>
                </wp:positionV>
                <wp:extent cx="247650" cy="5187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5.55pt;width:19.45pt;height:40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Stara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Dobra pamięć wzrokow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Zdolności organizacyj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23215</wp:posOffset>
                </wp:positionH>
                <wp:positionV relativeFrom="paragraph">
                  <wp:posOffset>146050</wp:posOffset>
                </wp:positionV>
                <wp:extent cx="6429375" cy="4527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11.5pt;width:506.2pt;height:35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3215</wp:posOffset>
                </wp:positionH>
                <wp:positionV relativeFrom="paragraph">
                  <wp:posOffset>23495</wp:posOffset>
                </wp:positionV>
                <wp:extent cx="247650" cy="6737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1.8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01"/>
        <w:gridCol w:w="1090"/>
        <w:gridCol w:w="508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1 Wykonywanie, naprawa i renowacja wyrobów kuśnierski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, naprawa, renowacja, wyroby kuśnierskie, wytwarzanie wyrobów skórzanych, wykonywanie kożuchów, rękawiczek, futer, galanteria skórzana, renowacja skór, garbowanie skór, odnawianie odzieży skórzanej, foteli, skóry sztuczne i naturalne, szycie odzieży skórzanej i kożuchów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mieszczeni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rozwijająca zmysł estetycz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dni i godziny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, w której występują czynniki szkodliwe takie jak m. in. nieprzyjemne zapachy, opary chemiczne, opary klejów, pył itp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warunkach monoton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asem praca zmianowa, zarówno w nocy jak i w świę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- Zasadnicza Szkoła Zawodowa (3 lata, kwalifikacja A.11*) - egzamin potwierdzający kwalifikacje w zawodzie kuśnierz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- Technikum (4 lata, kwalifikacje A.7* + A.11* + A.46) - egzamin potwierdzający kwalifikacje w zawodzie technik technologii wyrobów skórzanych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tkanina i ubiór; towaroznawstwo; wzornictwo i inne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czas wykonywania danej kwalifikacji trzeba być przygotowanym na pracę zazwyczaj 8 godzin dziennie w pomieszczeniach zamkniętych, wyposażonych w odpowiednie maszyny i urządzenia niezbędne </w:t>
              <w:br/>
              <w:t>do wykonywania wyrobów skórzanych w narażeniu na zanieczyszczone powietrze pyłami, hałas maszyn, środki czyszczące, konserwujące, usztywniające i substancje grzybobójcze, które mogą powodować uczulenia. Jest to praca zarówno fizyczna jak i umysłowa. W codziennej pracy wykorzystywane są takie narzędzia i urządzenia jak: igły, szpilki, nożyce, liniały krawieckie, kreda krawiecka, maszyny krojcze, wykrojniki, stebnówki, dziurkawki, pikówki, zgrzewarki, prasy parowe, komputer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wykonująca daną kwalifikację powinna odznaczać się cierpliwością, wytrwałością, dokładnością, starannością, kreatywnością, dobrą pamięcią wzrokową, spostrzegawczością, podzielnością uwagi, refleksem, wyobraźnią przestrzenną, zdolnościami manualnymi, zręcznością rąk i palców, dobrym wzrokiem i słuchem, prawidłowym widzeniem i rozróżnianiem barw, koordynacją wzrokowo-ruchową. Dodatkowo powinna charakteryzować się zmysłem estetycznym, umiejętnościami technicznymi </w:t>
              <w:br/>
              <w:t xml:space="preserve">i plastycznymi oraz zdolnościami organizacyjnym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40" w:after="6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4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uba realizuje swoje mar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ł zawód zgodny ze swoimi zainteresowani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skie kwalifikac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i pomoc dziadka, który od lat prowadzi zakład kuśniers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o zakładów w okolicy o podobnym profilu dział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4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walifikacja A.11 uprawnia osobę do wykonywania, naprawiania i renowacji wyrobów kuśnierski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soba wykonująca kwalifikację A.11 zajmuje się m.in. opracowywaniem projektów wyrobów skórzanych oraz ich realizacj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bieranie i odpowiednie przygotowanie skór i dodatków do wykonywania wyrobów skórzanych i galanterii skórzanej wymaga dobrej sprawności manualnej oraz zmysłu estetycznego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Praca kuśnierza to praca rzemieślnicza, mająca charakter rutynowy, wykonywana w zakładzie wyposażonym w odpowiednie maszyny </w:t>
              <w:br/>
              <w:t>i urządzen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eastAsia="pl-PL"/>
              </w:rPr>
              <w:t xml:space="preserve"> Osoba zajmująca się wykonywaniem, naprawianiem i renowacją wyrobów kuśnierskich powinna odznaczać się </w:t>
            </w:r>
            <w:r>
              <w:rPr>
                <w:rFonts w:cs="TimesNewRoman"/>
                <w:sz w:val="16"/>
                <w:szCs w:val="16"/>
                <w:lang w:eastAsia="pl-PL"/>
              </w:rPr>
              <w:t xml:space="preserve">dobrym wzrokiem, </w:t>
            </w:r>
            <w:r>
              <w:rPr>
                <w:sz w:val="16"/>
                <w:szCs w:val="16"/>
                <w:lang w:eastAsia="pl-PL"/>
              </w:rPr>
              <w:t>prawidłowym widzeniem barw, pami</w:t>
            </w:r>
            <w:r>
              <w:rPr>
                <w:rFonts w:cs="TimesNewRoman"/>
                <w:sz w:val="16"/>
                <w:szCs w:val="16"/>
                <w:lang w:eastAsia="pl-PL"/>
              </w:rPr>
              <w:t>ę</w:t>
            </w:r>
            <w:r>
              <w:rPr>
                <w:sz w:val="16"/>
                <w:szCs w:val="16"/>
                <w:lang w:eastAsia="pl-PL"/>
              </w:rPr>
              <w:t>ci</w:t>
            </w:r>
            <w:r>
              <w:rPr>
                <w:rFonts w:cs="TimesNewRoman"/>
                <w:sz w:val="16"/>
                <w:szCs w:val="16"/>
                <w:lang w:eastAsia="pl-PL"/>
              </w:rPr>
              <w:t xml:space="preserve">ą </w:t>
            </w:r>
            <w:r>
              <w:rPr>
                <w:sz w:val="16"/>
                <w:szCs w:val="16"/>
                <w:lang w:eastAsia="pl-PL"/>
              </w:rPr>
              <w:t>wzrokow</w:t>
            </w:r>
            <w:r>
              <w:rPr>
                <w:rFonts w:cs="TimesNewRoman"/>
                <w:sz w:val="16"/>
                <w:szCs w:val="16"/>
                <w:lang w:eastAsia="pl-PL"/>
              </w:rPr>
              <w:t xml:space="preserve">ą </w:t>
            </w:r>
            <w:r>
              <w:rPr>
                <w:sz w:val="16"/>
                <w:szCs w:val="16"/>
                <w:lang w:eastAsia="pl-PL"/>
              </w:rPr>
              <w:t>oraz czuciem dotykowym a także spostrzegawczo</w:t>
            </w:r>
            <w:r>
              <w:rPr>
                <w:rFonts w:cs="TimesNewRoman"/>
                <w:sz w:val="16"/>
                <w:szCs w:val="16"/>
                <w:lang w:eastAsia="pl-PL"/>
              </w:rPr>
              <w:t>ścią</w:t>
            </w:r>
            <w:r>
              <w:rPr>
                <w:sz w:val="16"/>
                <w:szCs w:val="16"/>
                <w:lang w:eastAsia="pl-PL"/>
              </w:rPr>
              <w:t>, wyobra</w:t>
            </w:r>
            <w:r>
              <w:rPr>
                <w:rFonts w:cs="TimesNewRoman"/>
                <w:sz w:val="16"/>
                <w:szCs w:val="16"/>
                <w:lang w:eastAsia="pl-PL"/>
              </w:rPr>
              <w:t>ź</w:t>
            </w:r>
            <w:r>
              <w:rPr>
                <w:sz w:val="16"/>
                <w:szCs w:val="16"/>
                <w:lang w:eastAsia="pl-PL"/>
              </w:rPr>
              <w:t>nią przestrzenną, cierpliwo</w:t>
            </w:r>
            <w:r>
              <w:rPr>
                <w:rFonts w:cs="TimesNewRoman"/>
                <w:sz w:val="16"/>
                <w:szCs w:val="16"/>
                <w:lang w:eastAsia="pl-PL"/>
              </w:rPr>
              <w:t>ścią</w:t>
            </w:r>
            <w:r>
              <w:rPr>
                <w:sz w:val="16"/>
                <w:szCs w:val="16"/>
                <w:lang w:eastAsia="pl-PL"/>
              </w:rPr>
              <w:t>, staranno</w:t>
            </w:r>
            <w:r>
              <w:rPr>
                <w:rFonts w:cs="TimesNewRoman"/>
                <w:sz w:val="16"/>
                <w:szCs w:val="16"/>
                <w:lang w:eastAsia="pl-PL"/>
              </w:rPr>
              <w:t xml:space="preserve">ścią </w:t>
            </w:r>
            <w:r>
              <w:rPr>
                <w:sz w:val="16"/>
                <w:szCs w:val="16"/>
                <w:lang w:eastAsia="pl-PL"/>
              </w:rPr>
              <w:t>i dokładno</w:t>
            </w:r>
            <w:r>
              <w:rPr>
                <w:rFonts w:cs="TimesNewRoman"/>
                <w:sz w:val="16"/>
                <w:szCs w:val="16"/>
                <w:lang w:eastAsia="pl-PL"/>
              </w:rPr>
              <w:t>ścią</w:t>
            </w:r>
            <w:r>
              <w:rPr>
                <w:sz w:val="16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4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4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  <w:bookmarkStart w:id="0" w:name="_GoBack"/>
            <w:bookmarkEnd w:id="0"/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4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7:49:00Z</dcterms:modified>
  <cp:revision>2</cp:revision>
  <dc:subject/>
  <dc:title/>
</cp:coreProperties>
</file>