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-831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6.5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8445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6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835025</wp:posOffset>
            </wp:positionV>
            <wp:extent cx="629285" cy="629285"/>
            <wp:effectExtent l="0" t="0" r="0" b="0"/>
            <wp:wrapNone/>
            <wp:docPr id="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0 WYKONYWANIE WYROBÓW TAPICEROWANYCH</w:t>
      </w:r>
    </w:p>
    <w:p>
      <w:pPr>
        <w:pStyle w:val="Heading1"/>
        <w:spacing w:lineRule="auto" w:line="240" w:before="72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23190</wp:posOffset>
                </wp:positionV>
                <wp:extent cx="6324600" cy="4870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8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9.7pt;width:497.95pt;height:3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A.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355850</wp:posOffset>
            </wp:positionV>
            <wp:extent cx="3773170" cy="2864485"/>
            <wp:effectExtent l="0" t="0" r="0" b="0"/>
            <wp:wrapSquare wrapText="bothSides"/>
            <wp:docPr id="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320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1455</wp:posOffset>
                </wp:positionH>
                <wp:positionV relativeFrom="paragraph">
                  <wp:posOffset>266700</wp:posOffset>
                </wp:positionV>
                <wp:extent cx="2938780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ój dziadek prowadził niewielki zakład, w którym dokonywano renowacji różnych tapicerowanych mebli. Często chodziłem tam obserwować jego pracę i kiedy zaproponował mi, że nauczy mnie tego zawodu, postanowiłem, że i ja w przyszłości będę tapicerem. Dziś uczęszczam na kwalifikacyjny kurs zawodowy, gdzie uczę się wykonywać wyroby tapicerowane. W przyszłości chcę założyć własną firmę i wykonywać elementy tapicerowane dla fabryk samochod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38.75pt;mso-wrap-distance-left:9.05pt;mso-wrap-distance-right:9.05pt;mso-wrap-distance-top:0pt;mso-wrap-distance-bottom:0pt;margin-top:21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ój dziadek prowadził niewielki zakład, w którym dokonywano renowacji różnych tapicerowanych mebli. Często chodziłem tam obserwować jego pracę i kiedy zaproponował mi, że nauczy mnie tego zawodu, postanowiłem, że i ja w przyszłości będę tapicerem. Dziś uczęszczam na kwalifikacyjny kurs zawodowy, gdzie uczę się wykonywać wyroby tapicerowane. W przyszłości chcę założyć własną firmę i wykonywać elementy tapicerowane dla fabryk samochod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4475" cy="1938655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79756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2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4254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3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15062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6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36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2420</wp:posOffset>
                </wp:positionH>
                <wp:positionV relativeFrom="paragraph">
                  <wp:posOffset>-82550</wp:posOffset>
                </wp:positionV>
                <wp:extent cx="6362700" cy="353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6.5pt;width:500.95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2420</wp:posOffset>
                </wp:positionH>
                <wp:positionV relativeFrom="paragraph">
                  <wp:posOffset>330835</wp:posOffset>
                </wp:positionV>
                <wp:extent cx="247650" cy="47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26.05pt;width:19.45pt;height:3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zymał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ie wykonuję powierzone mi obowiąz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dania wykonuję z dużą dokład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jestem osobą kreaty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rozwiązywania różnych problemów wykazuję się dużą samodziel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zadania zarówno indywidualnie, jak i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, które potrafią dogadać się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dzę przeszkód, aby wykonywać pracę fizyczną wymagającą dużej si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eszkadzałyby mi opary z klejów </w:t>
              <w:br/>
              <w:t>i rozpuszczalników w miejscu, w którym będę prac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 mogę pracować w takich miejscach jak hale produkcyjne czy zakłady rzemieślnic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ace manual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obliczenia rachunkowe </w:t>
              <w:br/>
              <w:t>i mate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w przemyś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iedzieć, z czego składają się różne materiały</w:t>
              <w:br/>
              <w:t>i jakie są ich właści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magające dobrze rozwiniętej wyobraźni przestrzennej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interesowania oceniam jako typow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kondycję fizyczną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magające wysokiej sprawności rąk i palców</w:t>
              <w:br/>
              <w:t>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czas lubię spędzać aktyw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0680</wp:posOffset>
                </wp:positionH>
                <wp:positionV relativeFrom="paragraph">
                  <wp:posOffset>76073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59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0680</wp:posOffset>
                </wp:positionH>
                <wp:positionV relativeFrom="paragraph">
                  <wp:posOffset>238760</wp:posOffset>
                </wp:positionV>
                <wp:extent cx="6429375" cy="473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3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4pt;margin-top:18.8pt;width:506.2pt;height:37.2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0680</wp:posOffset>
                </wp:positionH>
                <wp:positionV relativeFrom="paragraph">
                  <wp:posOffset>1106170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87.1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9715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770</wp:posOffset>
                </wp:positionH>
                <wp:positionV relativeFrom="paragraph">
                  <wp:posOffset>442595</wp:posOffset>
                </wp:positionV>
                <wp:extent cx="247650" cy="5416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4.8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0200</wp:posOffset>
                </wp:positionH>
                <wp:positionV relativeFrom="paragraph">
                  <wp:posOffset>958850</wp:posOffset>
                </wp:positionV>
                <wp:extent cx="6429375" cy="3943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42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pt;margin-top:75.5pt;width:506.2pt;height:31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0200</wp:posOffset>
                </wp:positionH>
                <wp:positionV relativeFrom="paragraph">
                  <wp:posOffset>313055</wp:posOffset>
                </wp:positionV>
                <wp:extent cx="6429375" cy="2520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24.65pt;width:506.2pt;height:19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Akapitzlist"/>
        <w:numPr>
          <w:ilvl w:val="0"/>
          <w:numId w:val="10"/>
        </w:numPr>
        <w:spacing w:before="240" w:after="240"/>
        <w:ind w:left="567" w:hanging="36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0</wp:posOffset>
                </wp:positionH>
                <wp:positionV relativeFrom="paragraph">
                  <wp:posOffset>294640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23.2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Ja jako … tapicer</w:t>
      </w:r>
      <w:r>
        <w:rPr>
          <w:rFonts w:cs="Calibri" w:ascii="Calibri" w:hAnsi="Calibri"/>
        </w:rPr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05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bookmarkStart w:id="0" w:name="_GoBack"/>
      <w:bookmarkEnd w:id="0"/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-6921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5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276225</wp:posOffset>
                </wp:positionV>
                <wp:extent cx="247650" cy="5416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1.7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820545</wp:posOffset>
                </wp:positionV>
                <wp:extent cx="836295" cy="2698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5.6pt;margin-top:143.35pt;width:65.8pt;height:21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3205</wp:posOffset>
                </wp:positionH>
                <wp:positionV relativeFrom="paragraph">
                  <wp:posOffset>110490</wp:posOffset>
                </wp:positionV>
                <wp:extent cx="6155055" cy="1783080"/>
                <wp:effectExtent l="6985" t="635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830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8.7pt;width:484.6pt;height:140.3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Darek mieszka w dużej miejscowości w zachodniej Polsce. Niedawno ukończył kurs kwalifikacyjny </w:t>
        <w:br/>
        <w:t xml:space="preserve">w zakresie wykonywania wyrobów tapicerowanych i stanął przed koniecznością szukania pracy. Marzeniem Darka jest otwarcie swojego zakładu tapicerskiego, w którym odnawiałby stare </w:t>
        <w:br/>
        <w:t xml:space="preserve">i zniszczone meble. Jego  żona jednak przekonuje go, aby zajął się wykonywaniem wyrobów tapicerowanych do aut – mógłby znaleźć pracę w jakiejś fabryce samochodów. Darek nie jest przekonany co do tego pomysłu. Wolałby jednak prowadzić własną firmę i ewentualnie zatrudnić ludzi do pomocy. Darek dowiedział się, że Miejski Urząd Pracy przyznaje dotacje na założenie własnej działalności gospodarczej – mógłby za te pieniądze zaopatrzyć swój zakład i wynająć lokal. </w:t>
      </w:r>
      <w:r>
        <w:rPr>
          <w:b/>
          <w:i/>
        </w:rPr>
        <w:t>Pomóż Darkowi przeanalizować sytuację, w jakiej się znala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258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75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72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4485</wp:posOffset>
                </wp:positionH>
                <wp:positionV relativeFrom="paragraph">
                  <wp:posOffset>31305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5pt;margin-top:24.6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4960</wp:posOffset>
                </wp:positionH>
                <wp:positionV relativeFrom="paragraph">
                  <wp:posOffset>-5778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8pt;margin-top:-4.5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V. 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567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4960</wp:posOffset>
                </wp:positionH>
                <wp:positionV relativeFrom="paragraph">
                  <wp:posOffset>32385</wp:posOffset>
                </wp:positionV>
                <wp:extent cx="247650" cy="435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.55pt;width:19.45pt;height:3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6"/>
      </w:tblGrid>
      <w:tr>
        <w:trPr/>
        <w:tc>
          <w:tcPr>
            <w:tcW w:w="4674" w:type="dxa"/>
            <w:tcBorders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W ramach kwalifikacji A.10 uzyskuje się </w:t>
            </w:r>
          </w:p>
        </w:tc>
        <w:tc>
          <w:tcPr>
            <w:tcW w:w="439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wielkich warsztatach lub halach produkcyjnych.</w:t>
            </w:r>
          </w:p>
        </w:tc>
      </w:tr>
      <w:tr>
        <w:trPr/>
        <w:tc>
          <w:tcPr>
            <w:tcW w:w="46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Tapicer wykonuje swoją pracę najczęściej w 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ajmujących się renowacją starych mebli tapicerowanych.</w:t>
            </w:r>
          </w:p>
        </w:tc>
      </w:tr>
      <w:tr>
        <w:trPr/>
        <w:tc>
          <w:tcPr>
            <w:tcW w:w="46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Czynniki szkodliwe podczas wykonywania wyrobów tapicerowanych to między innymi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iedzę z zakresu różnych rodzajów wyrobów tapicerowanych i prac dekoratorskich.</w:t>
            </w:r>
          </w:p>
        </w:tc>
      </w:tr>
      <w:tr>
        <w:trPr/>
        <w:tc>
          <w:tcPr>
            <w:tcW w:w="46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Tapicer może znaleźć zatrudnienie między innymi </w:t>
              <w:br/>
              <w:t>w firmach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nualnych i wyobraźni przestrzennej.</w:t>
            </w:r>
          </w:p>
        </w:tc>
      </w:tr>
      <w:tr>
        <w:trPr/>
        <w:tc>
          <w:tcPr>
            <w:tcW w:w="4674" w:type="dxa"/>
            <w:tcBorders>
              <w:top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Od osoby wykonującej wyroby tapicerowane wymaga się zdolności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opary z klejów i rozpuszczalników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120"/>
        <w:ind w:left="567" w:hanging="283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4960</wp:posOffset>
                </wp:positionH>
                <wp:positionV relativeFrom="paragraph">
                  <wp:posOffset>187325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14.7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5435</wp:posOffset>
                </wp:positionH>
                <wp:positionV relativeFrom="paragraph">
                  <wp:posOffset>14605</wp:posOffset>
                </wp:positionV>
                <wp:extent cx="247650" cy="435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1.15pt;width:19.45pt;height:3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olnienia techniczne i plast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40"/>
        <w:ind w:left="567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8610</wp:posOffset>
                </wp:positionH>
                <wp:positionV relativeFrom="paragraph">
                  <wp:posOffset>-24130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-1.9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085</wp:posOffset>
                </wp:positionH>
                <wp:positionV relativeFrom="paragraph">
                  <wp:posOffset>312420</wp:posOffset>
                </wp:positionV>
                <wp:extent cx="247650" cy="6915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4.6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0035</wp:posOffset>
                </wp:positionH>
                <wp:positionV relativeFrom="paragraph">
                  <wp:posOffset>61595</wp:posOffset>
                </wp:positionV>
                <wp:extent cx="6429375" cy="2209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21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05pt;margin-top:4.85pt;width:506.2pt;height:17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8"/>
        <w:gridCol w:w="1342"/>
        <w:gridCol w:w="477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0 Wykonywanie wyrobów tapicerowa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cer, meble, obicia, tapicerka, pikowanie, materiał, skóra, aut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przeanalizować wyniki cząstkowe i określić obszar wymagający większego zaangażowania ucznia, aby </w:t>
              <w:br/>
              <w:t>w przyszłości mógł wykonywać pracę 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</w:t>
              <w:br/>
              <w:t xml:space="preserve">jeśli chciałby w przyszłości wykonywać zadania zawodowe </w:t>
              <w:br/>
              <w:t>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</w:t>
              <w:br/>
              <w:t>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 xml:space="preserve">że jego przekonania na temat danej kwalifikacji są zgodne </w:t>
              <w:br/>
              <w:t>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a liczba punktów może świadczyć, że niektóre </w:t>
              <w:br/>
              <w:t>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brzy fachowcy są poszukiwani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stnieje dużo fabryk, które produkują meble, w których można znaleźć zatrudni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aca, w której można wykazać się dużą kreatywności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iężka praca fizyczna wymagająca precyzji i dokładnośc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(3 lata, egzamin potwierdzający kwalifikację A.10) - tapic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A.10 można uzyskać na Kwalifikacyjnym Kursie Zawodowym (800 h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, m. in. na studiach wyższych: architektura wnętrz, wzornictwo, wzornictwo przemysłowe, konserwacja i restauracja dzieł sztuki, scenografia, tkanina i ubiór, włókiennictwo, inżynieria materiałowa, inżynieria wzornictwa przemysłowego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to głównie praca fizyczna, często w wymuszonej pozycji ciała. Wykonuje się ją zazwyczaj </w:t>
              <w:br/>
              <w:t>w pomieszczeniach zamkniętych – halach, zakładach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olności manualne i plastyczne, wyobraźnia przestrzenna, myślenie twórcze, dokładność, wytrwałość, spostrzegawczość i refleks, uzdolnienia rachunkowe przy przygotowywaniu wycen i kalkulacji, wiedza </w:t>
              <w:br/>
              <w:t>z zakresu najnowszych rozwiązań technologicz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tworzenie własnego zakładu </w:t>
              <w:br/>
              <w:t>to marzenie Dar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rek woli prowadzić własną działalność i ewentualnie zatrudnić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rek nie ma doświadczenia w prowadzeniu własnej firm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arek może wziąć dotację na prowadzenie własnej działalności gospodarczej i doposażyć firmę w niezbędne narzędzia i urząd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żona przekonuje Darka, że najlepiej by było, gdyby zajął </w:t>
              <w:br/>
              <w:t>się tapicerką samochodową, łatwiej byłoby mu znaleźć zatrudni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 dużym mieście może istnieć spora konkuren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 xml:space="preserve">W ramach kwalifikacji A.10 uzyskuje się </w:t>
            </w:r>
            <w:r>
              <w:rPr>
                <w:sz w:val="16"/>
                <w:szCs w:val="16"/>
              </w:rPr>
              <w:t>wiedzę z zakresu różnych rodzajów wyrobów tapicerowanych i prac dekoratorski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Tapicer wykonuje swoją pracę najczęściej w</w:t>
            </w:r>
            <w:r>
              <w:rPr>
                <w:sz w:val="16"/>
                <w:szCs w:val="16"/>
              </w:rPr>
              <w:t xml:space="preserve"> niewielkich warsztatach lub halach produkcyjn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zynniki szkodliwe podczas wykonywania wyrobów tapicerowanych to między inny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opary z klejów i rozpuszczalników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apicer może znaleźć zatrudnienie między innymi w firmach</w:t>
            </w:r>
            <w:r>
              <w:rPr>
                <w:sz w:val="16"/>
                <w:szCs w:val="16"/>
              </w:rPr>
              <w:t xml:space="preserve"> zajmujących się renowacją starych mebli tapicerowan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osoby wykonującej wyroby tapicerowane wymaga się zdol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manualnych i wyobraźni przestrzennej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 xml:space="preserve">lub znaleźć kwalifikację/zawód bardziej zbliżony do cech osobowościowych ucznia. Powinien on zbierać informacje o różnych zawodach, zapoznać się dokładnie </w:t>
              <w:br/>
              <w:t xml:space="preserve">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</w:t>
              <w:br/>
              <w:t xml:space="preserve">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790"/>
                <wp:effectExtent l="0" t="0" r="0" b="0"/>
                <wp:docPr id="3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790"/>
                <wp:effectExtent l="0" t="0" r="0" b="0"/>
                <wp:docPr id="3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6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5T14:00:00Z</dcterms:modified>
  <cp:revision>4</cp:revision>
  <dc:subject/>
  <dc:title/>
</cp:coreProperties>
</file>