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0</wp:posOffset>
                </wp:positionH>
                <wp:positionV relativeFrom="paragraph">
                  <wp:posOffset>-1155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pt;margin-top:-9.1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-118110</wp:posOffset>
                </wp:positionV>
                <wp:extent cx="669290" cy="6680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9.3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3710</wp:posOffset>
            </wp:positionH>
            <wp:positionV relativeFrom="page">
              <wp:posOffset>80645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A.6 O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BSŁUGA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MASZYN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I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URZĄDZEŃ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PRZEMYSŁU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CHEMICZNEGO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196850</wp:posOffset>
                </wp:positionV>
                <wp:extent cx="651383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354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15.5pt;width:512.85pt;height:27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Karta Pracy nr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KP/A.6</w:t>
      </w:r>
    </w:p>
    <w:p>
      <w:pPr>
        <w:pStyle w:val="Heading1"/>
        <w:spacing w:lineRule="auto" w:line="240" w:before="240" w:after="240"/>
        <w:jc w:val="center"/>
        <w:rPr>
          <w:rFonts w:ascii="Cambria" w:hAnsi="Cambria" w:eastAsia="Times New Roman" w:cs="Cambria"/>
          <w:b w:val="false"/>
          <w:b w:val="false"/>
          <w:bCs w:val="false"/>
          <w:kern w:val="2"/>
          <w:sz w:val="20"/>
          <w:szCs w:val="20"/>
          <w:lang w:val="pl-PL" w:eastAsia="en-US"/>
        </w:rPr>
      </w:pPr>
      <w:r>
        <w:rPr>
          <w:rFonts w:eastAsia="Times New Roman" w:cs="Cambria"/>
          <w:b w:val="false"/>
          <w:bCs w:val="false"/>
          <w:kern w:val="2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19020</wp:posOffset>
            </wp:positionH>
            <wp:positionV relativeFrom="page">
              <wp:posOffset>2072640</wp:posOffset>
            </wp:positionV>
            <wp:extent cx="3897630" cy="30175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02435</wp:posOffset>
            </wp:positionH>
            <wp:positionV relativeFrom="page">
              <wp:posOffset>3654425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 w:eastAsia="en-US"/>
        </w:rPr>
      </w:pPr>
      <w:r>
        <w:rPr>
          <w:b w:val="false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49530</wp:posOffset>
                </wp:positionV>
                <wp:extent cx="2950210" cy="2117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Mam na imię Justyna. Od szkoły podstawowej moim ulubionym przedmiotem była chemia i dlatego zaraz po zakończeniu nauki w gimnazjum zdecydowałam się kontynuować naukę na kierunku związanym </w:t>
                              <w:br/>
                              <w:t>z procesami chemicznymi, wytwarzaniem surowców  oraz przygotowywaniem i nadzorowaniem procesów produkcyjnych w przemyśle chemicznym. Obecnie jestem uczennicą 4-letniego technikum i po pozytywnym zdaniu matury oraz zaliczeniu egzaminów potwierdzających kwalifikację A.6 oraz A.56 będę mogła pracować jako technik technologii chemiczn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6.7pt;mso-wrap-distance-left:9.05pt;mso-wrap-distance-right:9.05pt;mso-wrap-distance-top:0pt;mso-wrap-distance-bottom:0pt;margin-top:3.9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Mam na imię Justyna. Od szkoły podstawowej moim ulubionym przedmiotem była chemia i dlatego zaraz po zakończeniu nauki w gimnazjum zdecydowałam się kontynuować naukę na kierunku związanym </w:t>
                        <w:br/>
                        <w:t>z procesami chemicznymi, wytwarzaniem surowców  oraz przygotowywaniem i nadzorowaniem procesów produkcyjnych w przemyśle chemicznym. Obecnie jestem uczennicą 4-letniego technikum i po pozytywnym zdaniu matury oraz zaliczeniu egzaminów potwierdzających kwalifikację A.6 oraz A.56 będę mogła pracować jako technik technologii chemicz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78930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2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22733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7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75285</wp:posOffset>
                </wp:positionH>
                <wp:positionV relativeFrom="paragraph">
                  <wp:posOffset>5270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1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113284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89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</w:t>
        <w:br/>
        <w:t>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oblemu, jeżeli musiał(a)bym wykonywać zadania w odizolowaniu od in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dyscypli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umiejętność pracy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wszystkie zadania z bardzo dużą precyzj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zadań zawsze staram </w:t>
              <w:br/>
              <w:t xml:space="preserve">się zapewnić bezpieczeństwo zarówno sobie </w:t>
              <w:br/>
              <w:t>jak i oto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dokładnie wykonuję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zeprowadzać różnego rodzaju eksperymenty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projekty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przy dużym hałasie nie stanowi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z użyciem substancji chem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w takich miejscach jak ciemnia lub komary steryln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szkice maszyn i urządzeń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zarówno</w:t>
              <w:br/>
              <w:t xml:space="preserve">w charakterze członka zespołu jak i lidera grupy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emią i nowościami technologicznymi, bo uważam, że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pracowywać różne projekty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arówno indywidualnie jak i w grup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dnawiać stare maszyny i urządze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prawidłowym rozpoznawaniem barw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arówno ze zmysłem słuchu </w:t>
              <w:br/>
              <w:t xml:space="preserve">jak i wzrok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 pozawala mi na pracę</w:t>
              <w:br/>
              <w:t xml:space="preserve">w warunkach uciążliw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62255</wp:posOffset>
                </wp:positionH>
                <wp:positionV relativeFrom="paragraph">
                  <wp:posOffset>427990</wp:posOffset>
                </wp:positionV>
                <wp:extent cx="6429375" cy="4559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65pt;margin-top:33.7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62255</wp:posOffset>
                </wp:positionH>
                <wp:positionV relativeFrom="paragraph">
                  <wp:posOffset>44640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0.65pt;margin-top:3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2255</wp:posOffset>
                </wp:positionH>
                <wp:positionV relativeFrom="paragraph">
                  <wp:posOffset>78994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0.65pt;margin-top:62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</w:t>
        <w:br/>
        <w:t xml:space="preserve">swoje stanowiska. Moderatorem dyskusji jest nauczyciel. W ostatnim etapie grupa Publiczności decyduje, które argumenty – za czy przeciw, były najbardziej przekonywujące. Ten etap może </w:t>
        <w:br/>
        <w:t>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1112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45466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5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986790</wp:posOffset>
                </wp:positionV>
                <wp:extent cx="6429375" cy="3327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7.7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74955</wp:posOffset>
                </wp:positionV>
                <wp:extent cx="6429375" cy="3359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6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operator urządzeń przemysłu technicznego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-5080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4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0830</wp:posOffset>
                </wp:positionH>
                <wp:positionV relativeFrom="paragraph">
                  <wp:posOffset>547370</wp:posOffset>
                </wp:positionV>
                <wp:extent cx="6429375" cy="4127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43.1pt;width:506.2pt;height:3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9525</wp:posOffset>
                </wp:positionV>
                <wp:extent cx="247650" cy="716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0.75pt;width:19.45pt;height:5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6530</wp:posOffset>
                </wp:positionH>
                <wp:positionV relativeFrom="paragraph">
                  <wp:posOffset>1802765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3.9pt;margin-top:141.9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4475</wp:posOffset>
                </wp:positionH>
                <wp:positionV relativeFrom="paragraph">
                  <wp:posOffset>140970</wp:posOffset>
                </wp:positionV>
                <wp:extent cx="6155055" cy="17176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175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11.1pt;width:484.6pt;height:135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Natalia w wieku 7 lat dostała na urodziny swój pierwszy zestaw chemika. Od tego momentu rozpoczęła się jej przygoda z chemią. Po technikum chemicznym dwa razy próbowała dostać się na wymarzony kierunek jakim była farmacja, jednak ze względu na dużą liczbę kandydatów dwukrotnie była na liście rezerwowej. W tym roku w szkole dla dorosłych w miejscowości, w której mieszka Natalia utworzono kurs kwalifikacyjny – obsługa maszyn i urządzeń przemysłu chemicznego, na który Natalia postanowiła się zapisać, aby w przyszłości mieć możliwość pracy w przemyśle chemicznym. </w:t>
      </w:r>
      <w:r>
        <w:rPr>
          <w:b/>
          <w:i/>
        </w:rPr>
        <w:t>Jakie są szanse i zagrożenia związane z wykonywaniem wskazanego zawodu w przypadku Natalii? Przeanalizuj sytuację, w której się znalazła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18" w:hRule="atLeast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8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57505</wp:posOffset>
                </wp:positionH>
                <wp:positionV relativeFrom="paragraph">
                  <wp:posOffset>280035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22.0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57505</wp:posOffset>
                </wp:positionH>
                <wp:positionV relativeFrom="paragraph">
                  <wp:posOffset>-138430</wp:posOffset>
                </wp:positionV>
                <wp:extent cx="6429375" cy="3898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15pt;margin-top:-10.9pt;width:506.2pt;height:30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7505</wp:posOffset>
                </wp:positionH>
                <wp:positionV relativeFrom="paragraph">
                  <wp:posOffset>290830</wp:posOffset>
                </wp:positionV>
                <wp:extent cx="247650" cy="7334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22.9pt;width:19.45pt;height:5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kwalifikacji A.6 uzyskuje się zawód operator urządzeń przemysłu chemi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w ramach kwalifikacji A.6 wynosi 800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sz w:val="20"/>
                <w:szCs w:val="20"/>
              </w:rPr>
              <w:t>Podczas wykonywania pracy w kwalifikacji A.6 wykorzystywane są m.in. takie narzędzia jak: sprężarka, kruszarka, termometr, pH-metr, manomet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zakresie kwalifikacji A.6 mogą wykonywać osoby z niedosłuchem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A.6 i dodatkowo A.56 uzyskuje się zawód technik technologii chemicznej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ramach kwalifikacji A.6 wykonuje się przeważnie w systemie 12-godzinny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danej kwalifikacji czasem wymaga umiejętności pracy w odizolowanym otoczeniu od innych współpracowników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6 można uzyskać tylko i wyłącznie w techniku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172085</wp:posOffset>
                </wp:positionV>
                <wp:extent cx="6429375" cy="3302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3.5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54038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2.5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1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cyzj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aga w podejmowaniu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pracy w odizolowanym otoczeni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ucie obowiąz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o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pracy w gru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01625</wp:posOffset>
                </wp:positionH>
                <wp:positionV relativeFrom="paragraph">
                  <wp:posOffset>299720</wp:posOffset>
                </wp:positionV>
                <wp:extent cx="6249670" cy="452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45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3.6pt;width:492.05pt;height:35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150</wp:posOffset>
                </wp:positionH>
                <wp:positionV relativeFrom="paragraph">
                  <wp:posOffset>314960</wp:posOffset>
                </wp:positionV>
                <wp:extent cx="247650" cy="6953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24.8pt;width:19.45pt;height:54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15570</wp:posOffset>
                </wp:positionV>
                <wp:extent cx="6429375" cy="3898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55pt;margin-top:-9.1pt;width:506.2pt;height:30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13"/>
        <w:gridCol w:w="897"/>
        <w:gridCol w:w="6222"/>
      </w:tblGrid>
      <w:tr>
        <w:trPr>
          <w:trHeight w:val="19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3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 Obsługa maszyn i urządzeń przemysłu chemicznego</w:t>
            </w:r>
          </w:p>
        </w:tc>
      </w:tr>
      <w:tr>
        <w:trPr>
          <w:trHeight w:val="19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>
          <w:trHeight w:val="19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>
          <w:trHeight w:val="5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niowie mają za zadanie wymienić jak najwięcej skojarzeń związanych z daną kwalifikacją. Należy powstrzymać się od krytyki i oceniania. Każdy ma prawo mieć inne skojarzenia. Uczniów należy inspirować do tego, by chcieli się otworzyć </w:t>
              <w:br/>
              <w:t>i jak najszerzej spojrzeć na daną kwalifikację.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z próbkami i roztworami, praca w laboratorium, praca w przedsiębiorstwach chemicznych </w:t>
            </w:r>
          </w:p>
        </w:tc>
      </w:tr>
      <w:tr>
        <w:trPr>
          <w:trHeight w:val="19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>
          <w:trHeight w:val="1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</w:t>
              <w:br/>
              <w:t>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>
          <w:trHeight w:val="19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>
          <w:trHeight w:val="3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>
          <w:trHeight w:val="3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>
          <w:trHeight w:val="39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>
          <w:trHeight w:val="3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 danej kwalifikacji</w:t>
              <w:br/>
              <w:t>nie pokrywają się z jego warunkami zdrowotnymi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a liczba punktów może świadczyć, że niektóre z warunków zdrowotnych ucznia </w:t>
              <w:br/>
              <w:t>nie są wystarczające podczas wykonywania zadań zawodowych w ramach danej kwalifikacji.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dużych przedsiębiorstwach, laboratoriach, w różnych działach przemysłu takich jak: przemysł tworzyw sztucznych, farmaceutyczny, kosmetyczny, petrochemicz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 zawodowego oraz awan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mysł chemiczny zaliczany jest od wielu lat w Polsce do najbardziej innowacyjnego sektora naszej gospodarki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z toksycznymi chemikaliami oraz przy niskiej temperaturze powietr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koncentracji ze względu na konieczności pracy z niebezpiecznymi substancjam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częstotliwość zapadania na choroby wywołane szkodliwymi substancjami przy dużym stażu pracy na jednym stanowisku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– Zasadnicza Szkoła Zawodowa (3 lata, egzamin potwierdzający kwalifikację A.6) - operator urządzeń przemysłu chemiczneg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– Technikum (4 lata, egzaminy potwierdzające kwalifikacje A.6, A.56) – </w:t>
            </w:r>
            <w:r>
              <w:rPr>
                <w:bCs/>
                <w:sz w:val="16"/>
                <w:szCs w:val="16"/>
              </w:rPr>
              <w:t>technik technologii chemicznej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ację A.6 można uzyskać na Kwalifikacyjnym Kursie Zawodowym (800 h). 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są rozwoju w ramach danej kwalifikacji jest możliwość ukończenia całościowej ścieżki edycyjnej i uzyskanie zawodu technik technologii chemicznej. Po technikum istnieje możliwość kontynuowania nauki na studiach wyższych na kierunku np. technologia chemiczna, farmacja, kosmetologia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ykonywana jest w godzinach stałych w systemie 8–godzinnym, praca wykonywana jest w systemie zmianowym, </w:t>
              <w:br/>
              <w:t xml:space="preserve">w przypadku pracy w dużych zakładach pracę wykonuje się również w niedziele i święta. Miejscem pracy jest najczęściej hala produkcyjna, laboratoria, rafineria. W trakcie pracy w pomieszczeniach zamkniętych osoba wykonująca dane obowiązki narażona jest niską temperaturę, hałas oraz kontakt z toksycznymi i szkodliwymi substancjam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zbędną cechą jest odpowiedzialność oraz precyzja przy wykonywaniu powierzonych zadań. Osoba pracująca w danej kwalifikacji musi cechować się odwagą oraz odpornością na stres. Niezmiernie ważna jest też umiejętność pracy </w:t>
              <w:br/>
              <w:t xml:space="preserve">w warunkach czasowej izolacji od otoczenia oraz dokładność, zdyscyplinowanie i duże poczucie obowiązku. 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chemicz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wyciągania wniosków i poszukiwania rozwiązań powstałych trud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asno sprecyzowane cele dotyczące przyszłej pracy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najomości rynku pracy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pewności siebie 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zygnacja z wyznaczonego celu 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 na kursach kwalifikacyjnych A.56 – możliwość podjęcia nauki na studiach wyższych na kierunku np. kosmetologia, farmacj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stałego zatrudnienia po ukończeniu nauki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dużej konkurencji </w:t>
              <w:br/>
              <w:t xml:space="preserve">na obecnym rynku pracy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zatrudnienia w różnych dziedzinach przemysłu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rozwoju zawodowego</w:t>
              <w:br/>
              <w:t>i uzyskania awans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wiązana z wykonywaniem obowiązków w warunkach uciążli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a tylko i wyłącznie w konkretnych zakładach przemysłowych</w:t>
              <w:br/>
              <w:t xml:space="preserve"> oraz usług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 ze względu na wykonywanie czynności z użyciem niebezpiecznych narzę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odporności na stres 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997"/>
              <w:gridCol w:w="997"/>
              <w:gridCol w:w="997"/>
              <w:gridCol w:w="998"/>
              <w:gridCol w:w="998"/>
              <w:gridCol w:w="998"/>
              <w:gridCol w:w="998"/>
            </w:tblGrid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eżeli uczeń udzielił wszystkich poprawnych odpowiedzi to znaczy, że dokładnie zapoznał się z kartą danej kwalifikacji </w:t>
              <w:br/>
              <w:t>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wskazuje, iż cechy  ucznia pokrywają się z cechami niezbędnymi w danej kwalifikacji/danym zawodzie. Uczeń powinien poszerzyć swoją wiedzę na temat danej kwalifikacji/zawodu korzystając </w:t>
              <w:br/>
              <w:t>z Katalogu Kwalifikacji Zawodowych i Multimedialnego Katalogu Zawodów. Może także skonsultować się ze szkolnym doradcą zawodowym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</w:t>
              <w:br/>
              <w:t>i Multimedialny Katalog Zawodów oraz konsultacja ze szkolnym doradcą zawodowym.</w:t>
            </w:r>
          </w:p>
        </w:tc>
      </w:tr>
      <w:tr>
        <w:trPr>
          <w:trHeight w:val="1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</w:t>
              <w:br/>
              <w:t>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9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5T12:42:00Z</dcterms:modified>
  <cp:revision>15</cp:revision>
  <dc:subject/>
  <dc:title/>
</cp:coreProperties>
</file>