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5715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4.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205</wp:posOffset>
                </wp:positionH>
                <wp:positionV relativeFrom="paragraph">
                  <wp:posOffset>5588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4.4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3710</wp:posOffset>
            </wp:positionH>
            <wp:positionV relativeFrom="page">
              <wp:posOffset>979805</wp:posOffset>
            </wp:positionV>
            <wp:extent cx="629285" cy="629285"/>
            <wp:effectExtent l="0" t="0" r="0" b="0"/>
            <wp:wrapNone/>
            <wp:docPr id="3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8 WYTWARZANIE OBUWIA</w:t>
      </w:r>
    </w:p>
    <w:p>
      <w:pPr>
        <w:pStyle w:val="Heading1"/>
        <w:spacing w:lineRule="auto" w:line="240" w:before="72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37795</wp:posOffset>
                </wp:positionV>
                <wp:extent cx="6324600" cy="46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3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10.85pt;width:497.95pt;height:36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A.8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08250</wp:posOffset>
            </wp:positionH>
            <wp:positionV relativeFrom="page">
              <wp:posOffset>2273935</wp:posOffset>
            </wp:positionV>
            <wp:extent cx="3206115" cy="2266315"/>
            <wp:effectExtent l="0" t="0" r="0" b="0"/>
            <wp:wrapSquare wrapText="bothSides"/>
            <wp:docPr id="5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8310</wp:posOffset>
                </wp:positionH>
                <wp:positionV relativeFrom="paragraph">
                  <wp:posOffset>195580</wp:posOffset>
                </wp:positionV>
                <wp:extent cx="2357755" cy="163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Od dziecka lubiłam przymierzać szpilki mojej mamy. Interesowały mnie kolory, fasony oraz materiały z jakich były zrobione. Często myślałam co można zmienić w danym bucie, by był jeszcze ładniejszy lub wygodniejszy. Postanowiłam wybrać kwalifikację wytwarzanie obuw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28.45pt;mso-wrap-distance-left:9.05pt;mso-wrap-distance-right:9.05pt;mso-wrap-distance-top:0pt;mso-wrap-distance-bottom:0pt;margin-top:15.4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Od dziecka lubiłam przymierzać szpilki mojej mamy. Interesowały mnie kolory, fasony oraz materiały z jakich były zrobione. Często myślałam co można zmienić w danym bucie, by był jeszcze ładniejszy lub wygodniejszy. Postanowiłam wybrać kwalifikację wytwarzanie obuw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110" cy="188087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807085</wp:posOffset>
                </wp:positionV>
                <wp:extent cx="6429375" cy="304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3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25336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9.9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1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67030</wp:posOffset>
                </wp:positionH>
                <wp:positionV relativeFrom="paragraph">
                  <wp:posOffset>-698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-0.5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115062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-4064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3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893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omysł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 to jedna z cech mojego charakter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dogadywaniem się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 coś robię zawsze utrzymuję ład i porząd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onsekwent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abym/chciałbym wykonywać pracę w pomiesz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 ludźmi w pracy mi nie przeszkadz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zarówno pracę umysłową jak i 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głbym/mogłabym prowadzić własną działalność gospodarcz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czynników szkodliwych w pracy nie stanowiłoby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od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lubię rys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przeglądam magazyny sklepów obuwnicz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projektow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zajmować się pracami rę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wzornictwem i zdobie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oordynacją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zręczność rąk i palc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5565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0193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5.9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30099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48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62560</wp:posOffset>
                </wp:positionV>
                <wp:extent cx="6429375" cy="4298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2.8pt;width:506.2pt;height:3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381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3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1068070</wp:posOffset>
                </wp:positionV>
                <wp:extent cx="6429375" cy="4089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84.1pt;width:506.2pt;height:32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435610</wp:posOffset>
                </wp:positionV>
                <wp:extent cx="6429375" cy="3314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4.3pt;width:506.2pt;height:2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1905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1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ierwszym etapem jest przeprowadzenie podziału ról 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</w:t>
        <w:br/>
        <w:t xml:space="preserve">oraz dokonanie podsumowania wskazującego, jakie ekstremalne sytuacje mogą się wydarzyć </w:t>
        <w:br/>
        <w:t>w czasie wypełniania obowiązków zawodowych.</w:t>
      </w:r>
    </w:p>
    <w:p>
      <w:pPr>
        <w:pStyle w:val="Normal"/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8755</wp:posOffset>
                </wp:positionH>
                <wp:positionV relativeFrom="paragraph">
                  <wp:posOffset>159385</wp:posOffset>
                </wp:positionV>
                <wp:extent cx="6155055" cy="230949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094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5pt;margin-top:12.55pt;width:484.6pt;height:181.8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4940</wp:posOffset>
                </wp:positionH>
                <wp:positionV relativeFrom="paragraph">
                  <wp:posOffset>-29845</wp:posOffset>
                </wp:positionV>
                <wp:extent cx="836295" cy="295275"/>
                <wp:effectExtent l="127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2pt;margin-top:-2.3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na od pięciu lat prowadzi firmę zajmującą się wytwarzaniem obuwia. W tym czasie jej przedsiębiorstwo bardzo się rozwinęło. Dzięki swojej ciężkiej pracy oraz zaangażowaniu jej współpracowników udało</w:t>
        <w:br/>
        <w:t xml:space="preserve">jej się wypracować dobrą markę, która sprawiła, że Anna zyskała wielu ważnych klientów. Jej projekty odznaczały się innowacyjnością i użytecznością, a jednocześnie produkowane przez nią buty były bardzo wygodne. Początkowo produkowała jedynie eleganckie buty damskie, wkrótce jednak rozszerzyła ofertę firmy </w:t>
        <w:br/>
        <w:t xml:space="preserve">o buty męskie oraz damskie na każdą okazję. U Anny zaczęły zaopatrywać się rodzime gwiazdy filmu i telewizji. Każda z kobiet chciała mieć na stopach unikatowy, oryginalny, stworzony tylko dla niej projekt Anny. Niedawno, przed jedną z branżowych imprez znana piosenkarka przyniosła Annie projekt obuwia i poprosiła </w:t>
        <w:br/>
        <w:t xml:space="preserve">o jego wykonanie. Anna tłumaczyła gwieździe, że zaprojektowany przez nią model jest źle wyważony i może grozić złamaniem obcasa. Piosenkarka jednak uparła się na stworzony przez siebie projekt niezależnie </w:t>
        <w:br/>
        <w:t>od konsekwencji. Firma Anny wyprodukowała buty dla gwiazdy. Podczas imprezy, gdy piosenkarka przedstawiała swoją choreografię na scenie obcas złamał się, a gwiazda spadła ze sceny i złamała sobie obie nogi. Obecnie pozwała Annę i jej firmę do sądu o wysokie odszkodowanie. Anna jest załamana, gdyż nie ma żadnych świadków na to, że uprzedzała piosenkarkę o zagrożeniu.</w:t>
      </w:r>
    </w:p>
    <w:p>
      <w:pPr>
        <w:pStyle w:val="Normal"/>
        <w:numPr>
          <w:ilvl w:val="0"/>
          <w:numId w:val="6"/>
        </w:numPr>
        <w:spacing w:lineRule="auto" w:line="240" w:before="360" w:after="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82575</wp:posOffset>
                </wp:positionH>
                <wp:positionV relativeFrom="paragraph">
                  <wp:posOffset>35560</wp:posOffset>
                </wp:positionV>
                <wp:extent cx="6429375" cy="3238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5pt;margin-top:2.8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2100</wp:posOffset>
                </wp:positionH>
                <wp:positionV relativeFrom="paragraph">
                  <wp:posOffset>151130</wp:posOffset>
                </wp:positionV>
                <wp:extent cx="247650" cy="6972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11.9pt;width:19.4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1125</wp:posOffset>
                </wp:positionH>
                <wp:positionV relativeFrom="paragraph">
                  <wp:posOffset>1769745</wp:posOffset>
                </wp:positionV>
                <wp:extent cx="836295" cy="29527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75pt;margin-top:139.3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Nauczyciel </w:t>
        <w:br/>
        <w:t xml:space="preserve">ma za zadanie podsumować ćwiczenie wskazując, w jakich sytuacjach wskazane </w:t>
        <w:br/>
        <w:t>jest przeprowadzenie analizy SWOT (wybór ścieżki kształcenia, podjęcie pracy zawodowej).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4940</wp:posOffset>
                </wp:positionH>
                <wp:positionV relativeFrom="paragraph">
                  <wp:posOffset>119380</wp:posOffset>
                </wp:positionV>
                <wp:extent cx="6111240" cy="1419225"/>
                <wp:effectExtent l="6985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191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9.4pt;width:481.15pt;height:111.7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rek ukończył technikum zdobywając kwalifikację wytwarzanie obuwia. Mieszka w małej miejscowości </w:t>
        <w:br/>
        <w:t xml:space="preserve">z rodzicami i bratem. Żyją skromnie,  można powiedzieć, że rodzice muszą bardzo ograniczać wydatki swojej rodziny, by starczyło im na życie do czasu otrzymania kolejnego wynagrodzenia. Arek marzy </w:t>
        <w:br/>
        <w:t>o tym, aby iść na studia z obuwnictwa i poszerzać swoje kwalifikacje. Musiałby jednak wyjechać do innego miasta. Jego rodziny na to nie stać. Arek bardzo dobrze uczył się w szkole, jest osobą kreatywną i pomysłową. Złożył podanie o stypendium socjalne i ma szanse na jego otrzymanie. Czy Arkowi uda się kontynuować naukę na studiach wyższych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9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215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11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88290</wp:posOffset>
                </wp:positionH>
                <wp:positionV relativeFrom="paragraph">
                  <wp:posOffset>586105</wp:posOffset>
                </wp:positionV>
                <wp:extent cx="6429375" cy="2762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pt;margin-top:46.1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78765</wp:posOffset>
                </wp:positionH>
                <wp:positionV relativeFrom="paragraph">
                  <wp:posOffset>215265</wp:posOffset>
                </wp:positionV>
                <wp:extent cx="6429375" cy="3327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1.95pt;margin-top:16.9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7815</wp:posOffset>
                </wp:positionH>
                <wp:positionV relativeFrom="paragraph">
                  <wp:posOffset>90995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5pt;margin-top:71.6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88290</wp:posOffset>
                </wp:positionH>
                <wp:positionV relativeFrom="paragraph">
                  <wp:posOffset>113665</wp:posOffset>
                </wp:positionV>
                <wp:extent cx="6429375" cy="2762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pt;margin-top:8.9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7815</wp:posOffset>
                </wp:positionH>
                <wp:positionV relativeFrom="paragraph">
                  <wp:posOffset>437515</wp:posOffset>
                </wp:positionV>
                <wp:extent cx="247650" cy="552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5pt;margin-top:34.4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mysł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ara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nsekwen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trzymywanie ładu i czyst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8610</wp:posOffset>
                </wp:positionH>
                <wp:positionV relativeFrom="paragraph">
                  <wp:posOffset>161290</wp:posOffset>
                </wp:positionV>
                <wp:extent cx="6429375" cy="3835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12.7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8135</wp:posOffset>
                </wp:positionH>
                <wp:positionV relativeFrom="paragraph">
                  <wp:posOffset>592455</wp:posOffset>
                </wp:positionV>
                <wp:extent cx="247650" cy="7315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46.65pt;width:19.45pt;height:57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63525</wp:posOffset>
                </wp:positionH>
                <wp:positionV relativeFrom="paragraph">
                  <wp:posOffset>-80645</wp:posOffset>
                </wp:positionV>
                <wp:extent cx="6429375" cy="3327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75pt;margin-top:-6.3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76"/>
        <w:gridCol w:w="1037"/>
        <w:gridCol w:w="524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8 Wytwarzanie obuw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, skóra, zamsz, zamek, sznurówki, projekt, szpilki, botki, trampki, kozaki, sandał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 różnych zawodach, zapoznać się dokładnie z Katalogiem Kwalifikacji </w:t>
              <w:br/>
              <w:t>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</w:t>
              <w:br/>
              <w:t>jest zgodna z jego zainteresowaniami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</w:t>
              <w:br/>
              <w:t xml:space="preserve">jest uzupełnienie wiedzy na jej temat.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kreatyw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mieszczeniu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nniki szkodliwe – kleje szewsk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wypalenia zawodowego – braku pomysłów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ą kwalifikację można uzyskać dzięki nauce w 4-letnim technikum i zdaniu egzaminy w zawodzie technik obuwnik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można kontynuować naukę na studiach wyższych takich jak: Wzornictwo, Grafika czy Obuwnictwo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czas wykonywania kwalifikacji wytwarzanie obuwia pracuje się z ludźmi oraz ze specjalistycznymi maszynami. Pracę wykonuje się zazwyczaj w systemie 8-godzinnym. Praca wykonywana jest </w:t>
              <w:br/>
              <w:t xml:space="preserve">w pomieszczeniu.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ykonująca kwalifikację wytwarzanie obuwia powinna się odznaczać kreatywnością, zaangażowaniem, pomysłowością, komunikatywnością i otwartości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angażowa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rozwoju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pew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otrzymania stypendiu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fundusz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uczelni w pobliżu miejsca zamieszkan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3885"/>
                <wp:effectExtent l="0" t="0" r="0" b="0"/>
                <wp:docPr id="3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3885"/>
                <wp:effectExtent l="0" t="0" r="0" b="0"/>
                <wp:docPr id="3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1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1:29:00Z</dcterms:modified>
  <cp:revision>3</cp:revision>
  <dc:subject/>
  <dc:title/>
</cp:coreProperties>
</file>