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left="709"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2032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1.6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761365</wp:posOffset>
                </wp:positionV>
                <wp:extent cx="6324600" cy="3092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59.95pt;width:497.95pt;height:24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7205</wp:posOffset>
                </wp:positionH>
                <wp:positionV relativeFrom="paragraph">
                  <wp:posOffset>1905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1.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73710</wp:posOffset>
            </wp:positionH>
            <wp:positionV relativeFrom="page">
              <wp:posOffset>938530</wp:posOffset>
            </wp:positionV>
            <wp:extent cx="629285" cy="629285"/>
            <wp:effectExtent l="0" t="0" r="0" b="0"/>
            <wp:wrapNone/>
            <wp:docPr id="4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4 WYTWARZANIE WYROBÓW WŁÓKIENNICZYCH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A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40"/>
          <w:szCs w:val="40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color w:val="632423"/>
          <w:sz w:val="20"/>
          <w:szCs w:val="20"/>
          <w:lang w:val="en-US" w:eastAsia="en-US"/>
        </w:rPr>
      </w:pPr>
      <w:r>
        <w:rPr>
          <w:b w:val="false"/>
          <w:color w:val="63242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7170</wp:posOffset>
                </wp:positionH>
                <wp:positionV relativeFrom="paragraph">
                  <wp:posOffset>100965</wp:posOffset>
                </wp:positionV>
                <wp:extent cx="2806700" cy="1864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 xml:space="preserve">Mam na imię Aldona. Od kiedy pamiętam lubiłam bawić </w:t>
                              <w:br/>
                              <w:t xml:space="preserve">się w pokazy mody i wcielać się w różne role z tym związane. Najbardziej jednak lubiłam tworzyć swoje pokazowe kreacje z różnych materiałów, niekoniecznie do tego przeznaczonych takich jak papier, bibuła i folia. Dlatego postanowiłam po zakończeniu szkoły średniej pójść na kwalifikacyjne kursy zawodowe z zakresu wykończeń wyrobów włókienniczych, aby poznać sposoby i maszyny, które będą pomagały </w:t>
                              <w:br/>
                              <w:t>w wytwarzaniu produktów włókienniczych. Po ukończeniu studiów chcę kontynuować naukę na kierunku wzornictw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46.8pt;mso-wrap-distance-left:9.05pt;mso-wrap-distance-right:9.05pt;mso-wrap-distance-top:0pt;mso-wrap-distance-bottom:0pt;margin-top:7.9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 xml:space="preserve">Mam na imię Aldona. Od kiedy pamiętam lubiłam bawić </w:t>
                        <w:br/>
                        <w:t xml:space="preserve">się w pokazy mody i wcielać się w różne role z tym związane. Najbardziej jednak lubiłam tworzyć swoje pokazowe kreacje z różnych materiałów, niekoniecznie do tego przeznaczonych takich jak papier, bibuła i folia. Dlatego postanowiłam po zakończeniu szkoły średniej pójść na kwalifikacyjne kursy zawodowe z zakresu wykończeń wyrobów włókienniczych, aby poznać sposoby i maszyny, które będą pomagały </w:t>
                        <w:br/>
                        <w:t>w wytwarzaniu produktów włókienniczych. Po ukończeniu studiów chcę kontynuować naukę na kierunku wzornictw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597910" cy="2746375"/>
            <wp:effectExtent l="0" t="0" r="0" b="0"/>
            <wp:wrapSquare wrapText="bothSides"/>
            <wp:docPr id="6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7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>
          <w:lang w:val="pl-PL" w:eastAsia="en-US"/>
        </w:rPr>
        <w:drawing>
          <wp:inline distT="0" distB="0" distL="0" distR="0">
            <wp:extent cx="1468755" cy="198691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8610</wp:posOffset>
                </wp:positionH>
                <wp:positionV relativeFrom="paragraph">
                  <wp:posOffset>214630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3pt;margin-top:16.9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08610</wp:posOffset>
                </wp:positionH>
                <wp:positionV relativeFrom="paragraph">
                  <wp:posOffset>24765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3pt;margin-top:1.9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0355</wp:posOffset>
                </wp:positionH>
                <wp:positionV relativeFrom="paragraph">
                  <wp:posOffset>1120140</wp:posOffset>
                </wp:positionV>
                <wp:extent cx="247650" cy="5289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88.2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0355</wp:posOffset>
                </wp:positionH>
                <wp:positionV relativeFrom="paragraph">
                  <wp:posOffset>453390</wp:posOffset>
                </wp:positionV>
                <wp:extent cx="6429375" cy="3048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35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28930</wp:posOffset>
                </wp:positionH>
                <wp:positionV relativeFrom="paragraph">
                  <wp:posOffset>-5270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4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8930</wp:posOffset>
                </wp:positionH>
                <wp:positionV relativeFrom="paragraph">
                  <wp:posOffset>29083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2.9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m się wykonywać zadania z największą precyzją </w:t>
              <w:br/>
              <w:t xml:space="preserve">i dokładności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ę utrzymać porządek w miejscu swojej prac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mocną stroną jest terminowe wykonywanie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rozwiązywanie </w:t>
              <w:br/>
              <w:t xml:space="preserve">i wykonywanie zadań wymagających koncentracji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wykonywania zadań zawsze staram się zapewnić bezpieczeństwo zarówno sobie, jak i moim współpracowniko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ę polecenia zgodnie z daną instrukcj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łoby dla mnie problemu wykonywanie powtarzających się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różne projekty techniczne oraz artysty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przy dużym hałasie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jest dla mnie problem wykonywanie czynności, podczas których będą wykorzystywane substancje chem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łoby dla mnie przeszkody wykonywanie pracy, w której wykorzystuje się różne maszy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diagnozować i naprawiać nieprawidłowo działające maszy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zarówno indywidualnie jak i w 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od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opracowywać różne projekty artystyczne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 wykonywanie czynności zleconych przez i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dczas wykonywania zadań używać rozmaitych maszyn i urządz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mam problemu z prawidłowym rozpoznawaniem barw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u zarówno ze zmysłem słuchu, jak</w:t>
              <w:br/>
              <w:t>i wzrok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ogólny stan zdrowia pozwala mi na pracę</w:t>
              <w:br/>
              <w:t>w warunkach uciążliw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59436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6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100965</wp:posOffset>
                </wp:positionV>
                <wp:extent cx="6429375" cy="45593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7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7.95pt;width:506.2pt;height:35.8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45720</wp:posOffset>
                </wp:positionV>
                <wp:extent cx="247650" cy="4559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5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.6pt;width:19.45pt;height:35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49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36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189230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4.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880</wp:posOffset>
                </wp:positionH>
                <wp:positionV relativeFrom="paragraph">
                  <wp:posOffset>635</wp:posOffset>
                </wp:positionV>
                <wp:extent cx="247650" cy="52768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7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pt;width:19.45pt;height:41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9880</wp:posOffset>
                </wp:positionH>
                <wp:positionV relativeFrom="paragraph">
                  <wp:posOffset>446405</wp:posOffset>
                </wp:positionV>
                <wp:extent cx="6429375" cy="3359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5.1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9880</wp:posOffset>
                </wp:positionH>
                <wp:positionV relativeFrom="paragraph">
                  <wp:posOffset>635</wp:posOffset>
                </wp:positionV>
                <wp:extent cx="6429375" cy="40894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89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0.05pt;width:506.2pt;height:32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tabs>
          <w:tab w:val="clear" w:pos="708"/>
          <w:tab w:val="left" w:pos="7132" w:leader="none"/>
        </w:tabs>
        <w:spacing w:before="240" w:after="240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 xml:space="preserve">Ja jako … </w:t>
      </w:r>
      <w:r>
        <w:rPr>
          <w:rFonts w:eastAsia="Times New Roman" w:cs="Arial"/>
          <w:b/>
          <w:u w:val="single"/>
          <w:lang w:eastAsia="pl-PL"/>
        </w:rPr>
        <w:t>operator maszyn w przemyśle włókienniczym</w:t>
      </w:r>
      <w:r>
        <w:rPr>
          <w:rFonts w:eastAsia="Times New Roman" w:cs="Arial"/>
          <w:b/>
          <w:lang w:eastAsia="pl-PL"/>
        </w:rPr>
        <w:t xml:space="preserve"> </w:t>
      </w:r>
      <w:r>
        <w:rPr/>
        <w:t>(wejście w rolę)</w:t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880</wp:posOffset>
                </wp:positionH>
                <wp:positionV relativeFrom="paragraph">
                  <wp:posOffset>13970</wp:posOffset>
                </wp:positionV>
                <wp:extent cx="247650" cy="647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.1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9880</wp:posOffset>
                </wp:positionH>
                <wp:positionV relativeFrom="paragraph">
                  <wp:posOffset>-109855</wp:posOffset>
                </wp:positionV>
                <wp:extent cx="6429375" cy="38989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8.65pt;width:506.2pt;height:30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880</wp:posOffset>
                </wp:positionH>
                <wp:positionV relativeFrom="paragraph">
                  <wp:posOffset>325755</wp:posOffset>
                </wp:positionV>
                <wp:extent cx="247650" cy="647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5.65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18110</wp:posOffset>
                </wp:positionH>
                <wp:positionV relativeFrom="paragraph">
                  <wp:posOffset>1759585</wp:posOffset>
                </wp:positionV>
                <wp:extent cx="836295" cy="295275"/>
                <wp:effectExtent l="635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9.3pt;margin-top:138.5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86055</wp:posOffset>
                </wp:positionH>
                <wp:positionV relativeFrom="paragraph">
                  <wp:posOffset>97790</wp:posOffset>
                </wp:positionV>
                <wp:extent cx="6155055" cy="1881505"/>
                <wp:effectExtent l="7620" t="762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88136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5pt;margin-top:7.7pt;width:484.6pt;height:148.1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/>
      </w:pPr>
      <w:r>
        <w:rPr>
          <w:i/>
        </w:rPr>
        <w:t xml:space="preserve">Mam na imię Iwona. Ze względu na trudną sytuację materialną oraz choroby moich rodziców </w:t>
        <w:br/>
        <w:t>nie podjęłam nauki na studiach wyższych i przez kilka lat pracowałam dorywczo. Obecnie mam 29 lat i chciałabym podjąć stałą pracę. Ponieważ chciałabym podjąć pracę w znajdującej się w mojej okolicy dobrze prosperującej firmie produkującej oraz eksportującej odzież na terenie całego kraju, ukończyłam kurs kwalifikacyjny z zakresu kwalifikacji A.5. Jednak obecna propozycja jaką otrzymałam nie jest dla mnie zadowalająca, rozważam podwyższenie swoich kwalifikacji.</w:t>
      </w:r>
    </w:p>
    <w:p>
      <w:pPr>
        <w:pStyle w:val="Normal"/>
        <w:spacing w:lineRule="auto" w:line="240" w:before="240" w:after="480"/>
        <w:jc w:val="both"/>
        <w:rPr>
          <w:b/>
          <w:b/>
        </w:rPr>
      </w:pPr>
      <w:r>
        <w:rPr>
          <w:b/>
        </w:rPr>
        <w:t>Jakie kroki powinna podjąć Iwona, aby podwyższyć swoje kwalifikacje zawodowe? Jakie są szanse</w:t>
        <w:br/>
        <w:t>i zagrożenia? Jakie są mocne i słabe strony Iwony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02" w:hRule="atLeast"/>
        </w:trPr>
        <w:tc>
          <w:tcPr>
            <w:tcW w:w="1390" w:type="dxa"/>
            <w:tcBorders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695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605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12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9880</wp:posOffset>
                </wp:positionH>
                <wp:positionV relativeFrom="paragraph">
                  <wp:posOffset>280035</wp:posOffset>
                </wp:positionV>
                <wp:extent cx="6429375" cy="3054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2.05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9880</wp:posOffset>
                </wp:positionH>
                <wp:positionV relativeFrom="paragraph">
                  <wp:posOffset>-62230</wp:posOffset>
                </wp:positionV>
                <wp:extent cx="6429375" cy="31369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35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-4.9pt;width:506.2pt;height:24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9880</wp:posOffset>
                </wp:positionH>
                <wp:positionV relativeFrom="paragraph">
                  <wp:posOffset>290830</wp:posOffset>
                </wp:positionV>
                <wp:extent cx="247650" cy="704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4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2.9pt;width:19.45pt;height:5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ych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ukończeniu kursu kwalifikacyjnego z zakresu kwalifikacji A.4 uzyskuje się zawód operator maszyn w przemyśle włókienniczym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liczba godzin kształcenia w ramach kwalifikacji A.4 wynosi 500.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wykonywania pracy w kwalifikacji A.4 wykorzystywane są m.in. wybijarki wzornic, urządzenia do przygotowania farb drukarskich, wagę laboratoryjną, mikroskop z oprzyrządowaniem do identyfikacji włókien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zakresie kwalifikacji A.4 mogą wykonywać osoby z zaburzeniami wzroku.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daniu egzaminu potwierdzającego kwalifikację A.4 i dodatkowo A.5 uzyskuje się zawód technik włókiennik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ę A.4 wykonuje się  tylko w systemie 6 godzinnym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ramach kwalifikacji A.4 wymaga dużej precyzji i dokładności. 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z wykształceniem podstawowym mogą uzyskać zawód operator maszyn w przemyśle włókienniczym.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9880</wp:posOffset>
                </wp:positionH>
                <wp:positionV relativeFrom="paragraph">
                  <wp:posOffset>253365</wp:posOffset>
                </wp:positionV>
                <wp:extent cx="6429375" cy="3054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9.95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9880</wp:posOffset>
                </wp:positionH>
                <wp:positionV relativeFrom="paragraph">
                  <wp:posOffset>587375</wp:posOffset>
                </wp:positionV>
                <wp:extent cx="247650" cy="52387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3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6.25pt;width:19.45pt;height:41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echy niezbędne w kwalifikacj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zeba samodoskonale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ć szybkich i trafnych decyz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ucie estetyk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iczne i twórcze myśle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olność koncentracji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9880</wp:posOffset>
                </wp:positionH>
                <wp:positionV relativeFrom="paragraph">
                  <wp:posOffset>190500</wp:posOffset>
                </wp:positionV>
                <wp:extent cx="6429375" cy="30543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5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9880</wp:posOffset>
                </wp:positionH>
                <wp:positionV relativeFrom="paragraph">
                  <wp:posOffset>524510</wp:posOffset>
                </wp:positionV>
                <wp:extent cx="247650" cy="7048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4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1.3pt;width:19.45pt;height:5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</w:t>
        <w:br/>
        <w:t>w skali od 1 do 5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9880</wp:posOffset>
                </wp:positionH>
                <wp:positionV relativeFrom="paragraph">
                  <wp:posOffset>228600</wp:posOffset>
                </wp:positionV>
                <wp:extent cx="6677025" cy="3143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142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18pt;width:525.7pt;height:24.7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12"/>
        <w:gridCol w:w="924"/>
        <w:gridCol w:w="6044"/>
      </w:tblGrid>
      <w:tr>
        <w:trPr>
          <w:trHeight w:val="1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4 Wytwarzanie wyrobów włókienniczych</w:t>
            </w:r>
          </w:p>
        </w:tc>
      </w:tr>
      <w:tr>
        <w:trPr>
          <w:trHeight w:val="209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>
          <w:trHeight w:val="1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>
          <w:trHeight w:val="6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>
          <w:trHeight w:val="20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związana z wytwarzaniem materiałów włókienniczych, praca w szwalniach oraz firmach związanych </w:t>
              <w:br/>
              <w:t xml:space="preserve">z przemysłem włókienniczym, praca z maszynami i urządzeniami tkackimi.  </w:t>
            </w:r>
          </w:p>
        </w:tc>
      </w:tr>
      <w:tr>
        <w:trPr>
          <w:trHeight w:val="14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701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</w:t>
              <w:br/>
              <w:t>z Katalogiem Kwalifikacji Zawodowych i Multimedialnym Katalogiem Zawodów. Może również poprosić o konsultację szkolnego doradcę zawodowego.</w:t>
            </w:r>
          </w:p>
        </w:tc>
      </w:tr>
      <w:tr>
        <w:trPr>
          <w:trHeight w:val="14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</w:t>
              <w:br/>
              <w:t>w przyszłości mógł wykonywać pracę w ramach danej kwalifikacji.</w:t>
            </w:r>
          </w:p>
        </w:tc>
      </w:tr>
      <w:tr>
        <w:trPr>
          <w:trHeight w:val="14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>
          <w:trHeight w:val="14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>
          <w:trHeight w:val="14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>
          <w:trHeight w:val="14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>
          <w:trHeight w:val="14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>
          <w:trHeight w:val="14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>
          <w:trHeight w:val="14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>
          <w:trHeight w:val="14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>
          <w:trHeight w:val="14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>
          <w:trHeight w:val="14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>
          <w:trHeight w:val="14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Aby poszerzyć swoją wiedzę na temat danej kwalifikacji można w tym celu skorzystać </w:t>
              <w:br/>
              <w:t>z Katalogu Kwalifikacji Zawodowych, Multimedialnego Katalogu Zawodów i/lub skonsultować się ze szkolnym doradcą zawodowym.</w:t>
            </w:r>
          </w:p>
        </w:tc>
      </w:tr>
      <w:tr>
        <w:trPr>
          <w:trHeight w:val="14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w danej kwalifikacji </w:t>
              <w:br/>
              <w:t>nie pokrywają się z jego warunkami zdrowotnymi.</w:t>
            </w:r>
          </w:p>
        </w:tc>
      </w:tr>
      <w:tr>
        <w:trPr>
          <w:trHeight w:val="14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a liczba punktów może świadczyć, że niektóre z warunków zdrowotnych ucznia </w:t>
              <w:br/>
              <w:t>nie są wystarczające podczas wykonywania zadań zawodowych w ramach danej kwalifikacji.</w:t>
            </w:r>
          </w:p>
        </w:tc>
      </w:tr>
      <w:tr>
        <w:trPr>
          <w:trHeight w:val="14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>
          <w:trHeight w:val="14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możliwość podjęcia stałej prac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uzyskania zawodu zarówno na kursach kwalifikacyjnych jak i w szkole zawod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kontynuowania nauki na studiach wyższy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konywana w systemie zmianowym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konywana z toksycznymi chemikaliami oraz przy dużym hałas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nywanie pracy przez długi czas w jednej pozy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dużej koncentracji ze względu na konieczności pracy z niebezpiecznymi maszynami</w:t>
            </w:r>
          </w:p>
        </w:tc>
      </w:tr>
      <w:tr>
        <w:trPr>
          <w:trHeight w:val="14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Gimnazjum – Zasadnicza Szkoła Zawodowa (3 lata, egzaminy potwierdzające kwalifikacje A.4, A.5) – zawód operator maszyn w przemyśle włókienniczym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- Technikum (4 lata, egzamin potwierdzający kwalifikację - A.4, A.5, A.41) - technik włókienni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walifikację A.4 można uzyskać na Kwalifikacyjnym Kursie Zawodowym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 - 500 h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nsą rozwoju w danej kwalifikacji jest możliwość ukończenia całościowej ścieżki edycyjnej i uzyskanie zawodu technik włókiennik. Po technikum istnieje możliwość kontynuowania nauki na studiach wyższych na kierunku np. wzornictwo, inżynieria materiałów, włókiennictwo.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wykonywana jest przeważnie w zamkniętych pomieszczeniach w systemie zmianowym trwającym średnio 8 godzin. Podczas wykonywania obowiązków osoba zatrudniona na danym stanowisku musi zachować dużą koncentrację ze względu na konieczność pracy z maszynami i urządzeniami i niebezpieczeństwem uszkodzenia ciała ruchomymi częściami. 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iezbędną cechą jest cierpliwość oraz precyzja przy wykonywaniu powierzonych zadań. Osoba pracująca w danej kwalifikacji musi cechować się również dokładnością oraz starannością wynikającą z konieczności przestrzegania prawidłowych instrukcji w procesie wytwarzania wyrobów włókienniczych. Niezbędną cechą jest również </w:t>
            </w:r>
            <w:r>
              <w:rPr>
                <w:rFonts w:cs="Arial" w:ascii="Calibri" w:hAnsi="Calibri"/>
                <w:sz w:val="16"/>
                <w:szCs w:val="16"/>
              </w:rPr>
              <w:t xml:space="preserve">zdolność koncentracji uwagi oraz logiczne myślenie. </w:t>
            </w:r>
          </w:p>
        </w:tc>
      </w:tr>
      <w:tr>
        <w:trPr>
          <w:trHeight w:val="14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>
          <w:trHeight w:val="14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>
          <w:trHeight w:val="14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 (pomocne w osiągnięciu celu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interesowania związane z modą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miejętność wyciągania wniosków i poszukiwania rozwiązań powstałych trudności 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ończenie kursu kwalifikacyjnego z zakresu kwalifikacji A.5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siadanie wykształcenia średniego umożliwiającego zdobycie zawodu technik włókiennik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rak pewności siebie </w:t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skonkretyzowanego celu zawodowego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16"/>
                <w:szCs w:val="16"/>
              </w:rPr>
              <w:t xml:space="preserve">- brak znajomości rynku pracy związanego z wykonywaniem danego zawodu </w:t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rak możliwości podjęcia dobrze płatnej pracy posiadając tylko jedną kwalifikację 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odjęcia nauki na kursach kwalifikacyjnych o specjalności A.5 oraz A.41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odjęcia nauki na studiach wyższych na kierunku np. wzornictwo, inżynieria materiałowa   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sz w:val="16"/>
                <w:szCs w:val="16"/>
              </w:rPr>
              <w:t xml:space="preserve">- możliwość podjęcia stałego zatrudnienia po ukończeniu nauki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dużej liczby specjalistów w danym zawodzie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ci zatrudnienia w firmach odzieżowych oraz tkalniach i szwalniach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związana z wykonywaniem obowiązków w warunkach uciążliwych takich jak hała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odjęcia zatrudnia tylko i wyłącznie w konkretnych zakładach przemysłowych </w:t>
              <w:br/>
              <w:t>oraz usługo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ymagająca ciągłej koncentracji ze względu na wykonywanie czynności z użyciem niebezpiecznych maszy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ymagająca dużej precyzji oraz koncentracj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>
          <w:trHeight w:val="14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da/fałsz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5"/>
              <w:gridCol w:w="944"/>
              <w:gridCol w:w="944"/>
              <w:gridCol w:w="944"/>
              <w:gridCol w:w="944"/>
              <w:gridCol w:w="945"/>
              <w:gridCol w:w="944"/>
            </w:tblGrid>
            <w:tr>
              <w:trPr>
                <w:trHeight w:val="147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</w:t>
              <w:br/>
              <w:t xml:space="preserve">w Katalogu Kwalifikacji Zawodowych, gdzie dana kwalifikacja jest opisana lub poszukać szerszych informacji </w:t>
              <w:br/>
              <w:t>w innych źródłach.</w:t>
            </w:r>
          </w:p>
        </w:tc>
      </w:tr>
      <w:tr>
        <w:trPr>
          <w:trHeight w:val="14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dana kwalifikacja/zawód jest po części zgod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</w:t>
              <w:br/>
              <w:t>i Multimedialny Katalog Zawodów oraz konsultacja ze szkolnym doradcą zawodowym.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wskazuje, iż cechy ucznia pokrywają się z cechami niezbędnymi w danej kwalifikacji/danym zawodzie. Uczeń powinien poszerzyć swoją wiedzę na temat danej kwalifikacji/zawodu korzystając </w:t>
              <w:br/>
              <w:t>z Katalogu Kwalifikacji Zawodowych i Multimedialnego Katalogu Zawodów. Może także skonsultować się ze szkolnym doradcą zawodowym.</w:t>
            </w:r>
          </w:p>
        </w:tc>
      </w:tr>
      <w:tr>
        <w:trPr>
          <w:trHeight w:val="14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</w:t>
              <w:br/>
              <w:t xml:space="preserve"> i Multimedialny Katalog Zawodów oraz konsultacja ze szkolnym doradcą zawodowym.</w:t>
            </w:r>
          </w:p>
        </w:tc>
      </w:tr>
      <w:tr>
        <w:trPr>
          <w:trHeight w:val="1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4520"/>
                <wp:effectExtent l="0" t="0" r="0" b="0"/>
                <wp:docPr id="3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4520"/>
                <wp:effectExtent l="0" t="0" r="0" b="0"/>
                <wp:docPr id="3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7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7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elalewaZnak">
    <w:name w:val="tabela lewa Znak"/>
    <w:qFormat/>
    <w:rPr>
      <w:rFonts w:cs="Calibri"/>
      <w:bCs/>
      <w:sz w:val="18"/>
      <w:szCs w:val="18"/>
    </w:rPr>
  </w:style>
  <w:style w:type="character" w:styleId="Calibri10Znak">
    <w:name w:val="calibri 10 Znak"/>
    <w:qFormat/>
    <w:rPr>
      <w:rFonts w:eastAsia="Times New Roman"/>
      <w:iCs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basedOn w:val="Normal"/>
    <w:qFormat/>
    <w:pPr>
      <w:autoSpaceDE w:val="false"/>
      <w:spacing w:lineRule="auto" w:line="240" w:before="0" w:after="0"/>
      <w:jc w:val="center"/>
    </w:pPr>
    <w:rPr>
      <w:rFonts w:eastAsia="Times New Roman" w:cs="Calibri"/>
      <w:sz w:val="18"/>
      <w:szCs w:val="18"/>
    </w:rPr>
  </w:style>
  <w:style w:type="paragraph" w:styleId="Tabelalewa">
    <w:name w:val="tabela lewa"/>
    <w:basedOn w:val="Akapitzlist"/>
    <w:qFormat/>
    <w:pPr>
      <w:suppressAutoHyphens w:val="false"/>
      <w:ind w:left="0" w:hanging="0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0:00Z</dcterms:created>
  <dc:creator>Marek Gudków</dc:creator>
  <dc:description/>
  <dc:language>en-US</dc:language>
  <cp:lastModifiedBy>A Wojda</cp:lastModifiedBy>
  <cp:lastPrinted>2014-09-22T15:19:00Z</cp:lastPrinted>
  <dcterms:modified xsi:type="dcterms:W3CDTF">2015-10-21T12:46:00Z</dcterms:modified>
  <cp:revision>3</cp:revision>
  <dc:subject/>
  <dc:title/>
</cp:coreProperties>
</file>