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8"/>
          <w:lang w:val="en-US" w:eastAsia="en-US"/>
        </w:rPr>
      </w:pPr>
      <w:r>
        <w:rPr>
          <w:b w:val="false"/>
          <w:bCs w:val="false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615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8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7205</wp:posOffset>
                </wp:positionH>
                <wp:positionV relativeFrom="paragraph">
                  <wp:posOffset>6032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7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73710</wp:posOffset>
            </wp:positionH>
            <wp:positionV relativeFrom="page">
              <wp:posOffset>979805</wp:posOffset>
            </wp:positionV>
            <wp:extent cx="629285" cy="629285"/>
            <wp:effectExtent l="0" t="0" r="0" b="0"/>
            <wp:wrapNone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814070</wp:posOffset>
                </wp:positionV>
                <wp:extent cx="65055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905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Karta Pracy nr KP/A.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12.25pt;height:30.75pt;mso-wrap-distance-left:9.05pt;mso-wrap-distance-right:9.05pt;mso-wrap-distance-top:0pt;mso-wrap-distance-bottom:0pt;margin-top:64.1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Karta Pracy nr KP/A.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A.5 WYKAŃCZANIE WYROBÓW WŁÓKIENNICZ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40"/>
          <w:szCs w:val="40"/>
        </w:rPr>
      </w:pPr>
      <w:r>
        <w:rPr>
          <w:rFonts w:cs="Cambria" w:ascii="Cambria" w:hAnsi="Cambria"/>
          <w:b/>
          <w:color w:val="632423"/>
          <w:sz w:val="40"/>
          <w:szCs w:val="4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color w:val="632423"/>
          <w:sz w:val="20"/>
          <w:szCs w:val="20"/>
          <w:lang w:val="en-US" w:eastAsia="en-US"/>
        </w:rPr>
      </w:pPr>
      <w:r>
        <w:rPr>
          <w:b w:val="false"/>
          <w:bCs w:val="false"/>
          <w:color w:val="63242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27250</wp:posOffset>
            </wp:positionH>
            <wp:positionV relativeFrom="page">
              <wp:posOffset>2326640</wp:posOffset>
            </wp:positionV>
            <wp:extent cx="3938905" cy="278384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en-US" w:eastAsia="en-US"/>
        </w:rPr>
      </w:pPr>
      <w:r>
        <w:rPr>
          <w:b w:val="false"/>
          <w:color w:val="63242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3355</wp:posOffset>
                </wp:positionH>
                <wp:positionV relativeFrom="paragraph">
                  <wp:posOffset>193675</wp:posOffset>
                </wp:positionV>
                <wp:extent cx="2901315" cy="1929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Mam na imię Ksawery. Swoją karierę w przemyśle włókienniczym rozpocząłem w wieku 17 lat. Po ukończeniu szkoły zawodowej podjąłem pracę jako operator maszyn w przemyśle włókienniczym. Praca wymagała ode mnie dużej koncentracji oraz precyzji. Jednak mogłem się wiele nauczyć i rozwijać swoje pasje związane z wytwarzaniem różnych wyrobów włókienniczych, więc wykonywałem ją bardzo chętnie. Moja ciężka praca i determinacja w realizacji swojej pasji pomogły mi w osiągnięciu sukcesu, jakim na dzień dzisiejszy jest prowadzenie własnej firmy odzieżowej eksportującej ubrania do europejskich kraj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51.95pt;mso-wrap-distance-left:9.05pt;mso-wrap-distance-right:9.05pt;mso-wrap-distance-top:0pt;mso-wrap-distance-bottom:0pt;margin-top:15.2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Mam na imię Ksawery. Swoją karierę w przemyśle włókienniczym rozpocząłem w wieku 17 lat. Po ukończeniu szkoły zawodowej podjąłem pracę jako operator maszyn w przemyśle włókienniczym. Praca wymagała ode mnie dużej koncentracji oraz precyzji. Jednak mogłem się wiele nauczyć i rozwijać swoje pasje związane z wytwarzaniem różnych wyrobów włókienniczych, więc wykonywałem ją bardzo chętnie. Moja ciężka praca i determinacja w realizacji swojej pasji pomogły mi w osiągnięciu sukcesu, jakim na dzień dzisiejszy jest prowadzenie własnej firmy odzieżowej eksportującej ubrania do europejskich kraj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227774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79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5110" cy="19386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5209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8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5783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6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13335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1.0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-53340</wp:posOffset>
                </wp:positionV>
                <wp:extent cx="63627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1.85pt;margin-top:-4.2pt;width:500.95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0495</wp:posOffset>
                </wp:positionH>
                <wp:positionV relativeFrom="paragraph">
                  <wp:posOffset>20955</wp:posOffset>
                </wp:positionV>
                <wp:extent cx="247650" cy="645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1.85pt;margin-top:1.65pt;width:19.45pt;height:5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00"/>
        <w:gridCol w:w="415"/>
        <w:gridCol w:w="415"/>
        <w:gridCol w:w="415"/>
        <w:gridCol w:w="419"/>
        <w:gridCol w:w="413"/>
        <w:gridCol w:w="7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zadania logiczne oraz matematyczne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 zdyscyplinowany/a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skoncentrowanie uwagi na wykonywaniu tej samej czynności przez dłuży czas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wszystkie zadania z bardzo dużą precyzją </w:t>
              <w:br/>
              <w:t>i dokładnością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szybkie rozwiązywanie gier typu Memory lub innych z wykorzystaniem pamięci wzrokowej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ę polecenia zgodnie z daną instrukcją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ojektować i samodzielnie wykańczać różne wyroby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ojekty artystyczne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 dużym hałasie nie stanowi dla mnie problemu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pracy</w:t>
              <w:br/>
              <w:t>z użyciem substancji chemicznych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określonych czynności w jednej pozycji przez dłuższą chwilę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dnawiać stare maszyny i urządzenia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samodzielnie rozwiązywać napotkane problemy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ym zainteresowaniem śledzę nowinki modowe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drażać swoje własne projekty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wykonywanie czynności zarówno indywidualnie, jak i w grupie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przeprowadzanie testów</w:t>
              <w:br/>
              <w:t>i kontroli różnych produktów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prawidłowym rozpoznawaniem barw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wykonywanie zadań wymagających dużej sprawności rąk i/lub nóg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j ogólny stan zdrowia pozawala mi na pracę </w:t>
              <w:br/>
              <w:t>w warunkach uciążliwych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right" w:pos="8257" w:leader="none"/>
              </w:tabs>
              <w:spacing w:lineRule="auto" w:line="240" w:before="0" w:after="120"/>
              <w:ind w:firstLine="709"/>
              <w:rPr/>
            </w:pPr>
            <w:r>
              <w:rPr>
                <w:sz w:val="20"/>
                <w:szCs w:val="20"/>
                <w:shd w:fill="404040" w:val="clear"/>
              </w:rPr>
              <w:tab/>
            </w:r>
            <w:r>
              <w:rPr>
                <w:color w:val="FFFFFF"/>
                <w:sz w:val="20"/>
                <w:szCs w:val="20"/>
                <w:shd w:fill="404040" w:val="clear"/>
              </w:rPr>
              <w:t>Raze</w:t>
            </w:r>
            <w:r>
              <w:rPr>
                <w:color w:val="FFFFFF"/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990</wp:posOffset>
                </wp:positionH>
                <wp:positionV relativeFrom="paragraph">
                  <wp:posOffset>59563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46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990</wp:posOffset>
                </wp:positionH>
                <wp:positionV relativeFrom="paragraph">
                  <wp:posOffset>104140</wp:posOffset>
                </wp:positionV>
                <wp:extent cx="6429375" cy="4330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pt;margin-top:8.2pt;width:506.2pt;height:34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NA KSZTAŁTOWANIE UMIEJĘTNOŚCI WYSZUKIWANIA INFORMACJI </w:t>
        <w:br/>
        <w:t>W KATALOGU KWALIFIKACJI ZAWOD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990</wp:posOffset>
                </wp:positionH>
                <wp:positionV relativeFrom="paragraph">
                  <wp:posOffset>304800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24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240" w:after="120"/>
        <w:ind w:left="714" w:hanging="357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1465</wp:posOffset>
                </wp:positionH>
                <wp:positionV relativeFrom="paragraph">
                  <wp:posOffset>8255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1465</wp:posOffset>
                </wp:positionH>
                <wp:positionV relativeFrom="paragraph">
                  <wp:posOffset>17145</wp:posOffset>
                </wp:positionV>
                <wp:extent cx="247650" cy="4806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1.35pt;width:19.45pt;height:3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360" w:after="240"/>
        <w:ind w:left="714" w:hanging="357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1940</wp:posOffset>
                </wp:positionH>
                <wp:positionV relativeFrom="paragraph">
                  <wp:posOffset>635</wp:posOffset>
                </wp:positionV>
                <wp:extent cx="6429375" cy="352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2pt;margin-top:0.05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1940</wp:posOffset>
                </wp:positionH>
                <wp:positionV relativeFrom="paragraph">
                  <wp:posOffset>388620</wp:posOffset>
                </wp:positionV>
                <wp:extent cx="6429375" cy="2616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30.6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1940</wp:posOffset>
                </wp:positionH>
                <wp:positionV relativeFrom="paragraph">
                  <wp:posOffset>319405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25.15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operator maszyn w przemyśle włókienniczym</w:t>
      </w:r>
      <w:r>
        <w:rPr>
          <w:rFonts w:eastAsia="Times New Roman" w:cs="Arial"/>
          <w:lang w:eastAsia="pl-PL"/>
        </w:rPr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miejsca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dnia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zalet i wad wykonywanej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0830</wp:posOffset>
                </wp:positionH>
                <wp:positionV relativeFrom="paragraph">
                  <wp:posOffset>-6350</wp:posOffset>
                </wp:positionV>
                <wp:extent cx="6429375" cy="2616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0.5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830</wp:posOffset>
                </wp:positionH>
                <wp:positionV relativeFrom="paragraph">
                  <wp:posOffset>-3175</wp:posOffset>
                </wp:positionV>
                <wp:extent cx="247650" cy="716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0.25pt;width:19.45pt;height:5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9220</wp:posOffset>
                </wp:positionH>
                <wp:positionV relativeFrom="paragraph">
                  <wp:posOffset>177927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6pt;margin-top:140.1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7165</wp:posOffset>
                </wp:positionH>
                <wp:positionV relativeFrom="paragraph">
                  <wp:posOffset>117475</wp:posOffset>
                </wp:positionV>
                <wp:extent cx="6155055" cy="1807845"/>
                <wp:effectExtent l="6985" t="762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079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9.25pt;width:484.6pt;height:142.3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am na imię Marek. Od dziecka lubiłem razem z babcią szyć i wyszywać różne wzory oraz tworzyć swoje oryginalne ubrania barwiąc je na różne kolory. Ze względu na stereotypowe podejście moich rodziców do wykonywania przeze mnie w przyszłości zawodu technika włókiennika, po ukończeniu nauki w gimnazjum kontynuowałem naukę w gastronomicznej szkole zawodowej. Jednak obecnie nie jestem zadowolony ze swojego miejsca pracy i zawodu i bardzo chcę to zmienić. Chciałbym podjąć kroki w celu przekwalifikowania się w kierunku związanym z branżą odzieżową. Posiadam już zaświadczenie o ukończeniu kursu kwalifikacyjnego</w:t>
        <w:br/>
        <w:t>w zakresie kwalifikacji A.4. Chciałbym kontynuować naukę w zakresie kwalifikacji A.5 oraz A.41 aby uzyskać zawód technika włókiennik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radź, co powinien zrobić Marek aby uzyskać wymarzony zawód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kie są mocne i słabe strony? Jakie są szanse i zagrożenia?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7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13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426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-50165</wp:posOffset>
                </wp:positionV>
                <wp:extent cx="6429375" cy="3117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1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-3.95pt;width:506.2pt;height:24.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29527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IV.</w:t>
        <w:tab/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6350</wp:posOffset>
                </wp:positionV>
                <wp:extent cx="247650" cy="67881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5pt;width:19.45pt;height:5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>
          <w:trHeight w:val="473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ńczeniu kursu kwalifikacyjnego z zakresu kwalifikacji A.5 uzyskuje </w:t>
              <w:br/>
              <w:t>się zawód operator maszyn w przemyśle włókienniczy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 kształcenia w ramach kwalifikacji A.5 wynosi 3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pracy w zakresie kwalifikacji A.5 wykorzystywane </w:t>
              <w:br/>
              <w:t>są m.in. rozluźniarka, mieszarka, przędzarka, zgrzeblarka, barwiark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ramach kwalifikacji A.5 mogą wykonywać osoby z alergiami skórnym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A.4 i dodatkowo A.5 </w:t>
              <w:br/>
              <w:t>uzyskuje się zawód technik włókienni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5 wykonuje się przeważnie w systemie 8-godzinny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zakresie kwalifikacji A.5 czasem wymaga zdolności koncentracji uwag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 można uzyskać tylko i wyłącznie w techniku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5115</wp:posOffset>
                </wp:positionH>
                <wp:positionV relativeFrom="paragraph">
                  <wp:posOffset>10922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45pt;margin-top:8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115</wp:posOffset>
                </wp:positionH>
                <wp:positionV relativeFrom="paragraph">
                  <wp:posOffset>450215</wp:posOffset>
                </wp:positionV>
                <wp:extent cx="247650" cy="5499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45pt;margin-top:35.4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83"/>
        <w:gridCol w:w="608"/>
        <w:gridCol w:w="607"/>
        <w:gridCol w:w="608"/>
        <w:gridCol w:w="608"/>
        <w:gridCol w:w="611"/>
        <w:gridCol w:w="1323"/>
      </w:tblGrid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cyzj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aga w podejmowaniu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pracy w odizolowanym otoczeni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yscypli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ucie obowiąz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o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pracy w gru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2735</wp:posOffset>
                </wp:positionH>
                <wp:positionV relativeFrom="paragraph">
                  <wp:posOffset>10477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8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735</wp:posOffset>
                </wp:positionH>
                <wp:positionV relativeFrom="paragraph">
                  <wp:posOffset>452120</wp:posOffset>
                </wp:positionV>
                <wp:extent cx="247650" cy="7010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0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35.6pt;width:19.45pt;height:5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142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157480</wp:posOffset>
                </wp:positionH>
                <wp:positionV relativeFrom="paragraph">
                  <wp:posOffset>93980</wp:posOffset>
                </wp:positionV>
                <wp:extent cx="6429375" cy="3117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1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12.4pt;margin-top:7.4pt;width:506.2pt;height:24.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6"/>
        <w:gridCol w:w="1025"/>
        <w:gridCol w:w="58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i interpretacj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 nazwa kwalifikacji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5 Wykańczanie wyrobów włókiennicz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za mózgów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owe skojarzeni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wykończeń, praca w szwalni, obsługa maszyn do szycia, tworzenie różnorodnych wzorów, wykończenia ubrań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owani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leży zliczyć punkty, jakie uczeń przypisał każdemu stwierdzeniu w skali od 1 do 5. Pierwszy uzyskany wynik to wynik globalny. Istnieje też możliwość przeanalizowania uzyskanych wyników </w:t>
              <w:br/>
              <w:t>w poszczególnych obszarach (wyniki cząstkowe)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global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39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59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cząstkowe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charakteru (CC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chy charakteru ucznia po części odpowiadają profilowi osoby pracującej </w:t>
              <w:br/>
              <w:t xml:space="preserve">w ramach danej kwalifikacji. Należałoby popracować nad niektórymi z nich, 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teresowania (Z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do stwierdzenia, </w:t>
              <w:br/>
              <w:t>iż jego zainteresowania w dużym stopniu odpowiadają zainteresowaniom,</w:t>
              <w:br/>
              <w:t>jakie powinna prezentować osoba wiążąca swoją przyszłość z daną kwalifikacją.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acy (WP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10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-15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Zdrowotne (WZ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6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-9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 i minu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y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liwość podjęcia stałej prac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uzyskania zawodu zarówno na kursach kwalifikacyjnych jak i w szkole zawod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liwość kontynuowania nauki na studiach wyższyc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wykonywana w systemie zmianowym przeważnie w trybie 8-godzinny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sy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wykonywana z toksycznymi substancjami oraz przy dużym hałas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wymagająca dużej koncentracji ze względu na konieczności pracy z niebezpiecznymi maszyn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zyko uszkodzenia ciała przez wykonywanie pracy przy maszynach z ruchomi częściam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Wiem wszystko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uzyskać daną kwalifikację?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– Zasadnicza Szkoła Zawodowa (3 lata, egzaminy potwierdzające kwalifikację A.4, A.5) – zawód operator maszyn w przemyśle włókiennicz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imnazjum - Technikum (4-letnie, egzamin potwierdzający kwalifikację - A.4, A.5, A.41) - technik włókienni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ę A.5 można uzyskać na Kwalifikacyjnym Kursie Zawodowym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- 300 h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szanse rozwoju w danej kwalifikacji/danym zawodzie?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nieje możliwość kontynuowania/zdobycia nowych kwalifikacji na kursach A.4, A.41 oraz na studiach wyższych na kierunkach np. włókiennictwo, inżynieria materiałowa, wzornictwo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warunki pracy podczas wykonywania danej kwalifikacji/zawodu?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aca wykonywana jest przeważnie w zamkniętych pomieszczeniach w systemie zmianowym trwającym średnio 8 godzin. Podczas wykonywania obowiązków osoba zatrudniona na danym stanowisku musi zachować dużą koncentrację ze względu na konieczność pracy z maszynami </w:t>
              <w:br/>
              <w:t xml:space="preserve">i urządzeniami i niebezpieczeństwem uszkodzenia ciała ruchomymi częściami.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mi cechami powinna odznaczać się osoba wykonująca daną kwalifikację/zawód?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zbędną cechą jest cierpliwość oraz precyzja przy wykonywaniu powierzonych zadań. Osoba pracująca </w:t>
              <w:br/>
              <w:t xml:space="preserve">w danej kwalifikacji musi cechować się również dokładnością oraz starannością wynikającą </w:t>
              <w:br/>
              <w:t xml:space="preserve">z konieczności przestrzegania prawidłowych instrukcji w procesie wytwarzania wyrobów włókienniczych. Niezbędną cechą jest również </w:t>
            </w:r>
            <w:r>
              <w:rPr>
                <w:rFonts w:cs="Arial" w:ascii="Calibri" w:hAnsi="Calibri"/>
                <w:sz w:val="18"/>
                <w:szCs w:val="18"/>
              </w:rPr>
              <w:t xml:space="preserve">zdolność koncentracji uwagi oraz logiczne myśleni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 jako…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Ćwiczenie ma na celu skonfrontowanie wyobrażeń uczniów na temat danej kwalifikacji z informacjami, </w:t>
              <w:br/>
              <w:t>które zdobyli podczas pracy z Katalogiem Kwalifikacji Zawodowy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WO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ocne w osiągnięciu celu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dliwe w osiągnięciu celu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jednostki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interesowania arty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ukończenie kursu kwalifikacyjnego </w:t>
              <w:br/>
              <w:t xml:space="preserve">z zakresu kwalifikacji A.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omość różnych technik  wyrobów produktów odzieżow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dycje rodzin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omość lokalnego rynk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interesowania nowinkami modowy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własnych projekt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pewności siebie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znajomości rynku pracy związanego z wykonywaniem danego zawodu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- brak możliwości podjęcia dobrze płatnej pracy posiadając tylko jedną kwalifikację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wykształcenia średniego niezbędnego do otrzymania zawodu technik włókiennik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otoczenia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liwość podjęcia nauki na kursach kwalifikacyjnych </w:t>
              <w:br/>
              <w:t xml:space="preserve">o specjalnośc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.4 oraz A.4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możliwość podjęcia nauki na studiach wyższych na kierunku np. wzornictwo, inżynieria materiałowa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możliwość podjęcia stałego zatrudnienia po ukończeniu nauki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dużej liczby specjalistów w danym zawodzie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liwości zatrudnienia  </w:t>
              <w:br/>
              <w:t xml:space="preserve">w   firmach odzieżowych, tkalniach i szwalniach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raca związana z wykonywaniem obowiązków w warunkach uciążliwych takich jak hała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liwość podjęcia zatrudnia tylko i wyłącznie w konkretnych zakładach przemysłowych oraz usługow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ca wymagająca ciągłej koncentracji ze względu na wykonywanie czynności z użyciem niebezpiecznych maszy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wymagająca dużej precyzji oraz koncent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da/fałsz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937"/>
              <w:gridCol w:w="937"/>
              <w:gridCol w:w="936"/>
              <w:gridCol w:w="937"/>
              <w:gridCol w:w="937"/>
              <w:gridCol w:w="937"/>
              <w:gridCol w:w="937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. Cechy niezbędne w kwalifikacji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18 pkt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 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7 pkt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i konsultacja ze szkolnym doradcą zawodowym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5 pkt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. Portfolio kwalifikacyjn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8"/>
                <w:szCs w:val="18"/>
              </w:rPr>
              <w:t>14 pkt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 pkt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5 pkt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</w:rPr>
  </w:style>
  <w:style w:type="character" w:styleId="Calibri10Znak">
    <w:name w:val="calibri 10 Znak"/>
    <w:qFormat/>
    <w:rPr>
      <w:rFonts w:eastAsia="Times New Roman"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Marek Gudków</dc:creator>
  <dc:description/>
  <dc:language>en-US</dc:language>
  <cp:lastModifiedBy>A Wojda</cp:lastModifiedBy>
  <cp:lastPrinted>2014-09-22T15:19:00Z</cp:lastPrinted>
  <dcterms:modified xsi:type="dcterms:W3CDTF">2015-10-22T06:50:00Z</dcterms:modified>
  <cp:revision>3</cp:revision>
  <dc:subject/>
  <dc:title/>
</cp:coreProperties>
</file>