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360"/>
        <w:ind w:left="42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615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4.8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96925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2.7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7205</wp:posOffset>
                </wp:positionH>
                <wp:positionV relativeFrom="paragraph">
                  <wp:posOffset>6032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4.7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3710</wp:posOffset>
            </wp:positionH>
            <wp:positionV relativeFrom="page">
              <wp:posOffset>979805</wp:posOffset>
            </wp:positionV>
            <wp:extent cx="629285" cy="629285"/>
            <wp:effectExtent l="0" t="0" r="0" b="0"/>
            <wp:wrapNone/>
            <wp:docPr id="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2 PRZYGOTOWYWANIE SUROWCÓW I MAS CERAMICZ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2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247900</wp:posOffset>
            </wp:positionV>
            <wp:extent cx="3859530" cy="2834640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8270</wp:posOffset>
                </wp:positionH>
                <wp:positionV relativeFrom="paragraph">
                  <wp:posOffset>138430</wp:posOffset>
                </wp:positionV>
                <wp:extent cx="3128010" cy="1762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Nazywam się Marcin i od 3 lat pracuję w dużym zakładzie ceramicznym. Pracuję w dziale przygotowującym masy ceramiczne. Zajmuję się nadzorowaniem i kontrolą pracy dozowników i mieszalników. Każda masa ma odpowiednią recepturę, której trzeba ściśle przestrzegać, aby można ją było wykorzystać w procesie produkcji. Praca nie jest ciężka, jednak warunki nie są sprzyjające, duże zapylenie powietrza i niska temperatura - trzeba się po prostu do tego przyzwyczai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38.75pt;mso-wrap-distance-left:9.05pt;mso-wrap-distance-right:9.05pt;mso-wrap-distance-top:0pt;mso-wrap-distance-bottom:0pt;margin-top:10.9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Nazywam się Marcin i od 3 lat pracuję w dużym zakładzie ceramicznym. Pracuję w dziale przygotowującym masy ceramiczne. Zajmuję się nadzorowaniem i kontrolą pracy dozowników i mieszalników. Każda masa ma odpowiednią recepturę, której trzeba ściśle przestrzegać, aby można ją było wykorzystać w procesie produkcji. Praca nie jest ciężka, jednak warunki nie są sprzyjające, duże zapylenie powietrza i niska temperatura - trzeba się po prostu do tego przyzwyczai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11300" cy="193865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24638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9.4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4572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3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7688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31115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2420</wp:posOffset>
                </wp:positionH>
                <wp:positionV relativeFrom="paragraph">
                  <wp:posOffset>-72390</wp:posOffset>
                </wp:positionV>
                <wp:extent cx="636270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-5.7pt;width:500.95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2420</wp:posOffset>
                </wp:positionH>
                <wp:positionV relativeFrom="paragraph">
                  <wp:posOffset>280670</wp:posOffset>
                </wp:positionV>
                <wp:extent cx="247650" cy="5619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22.1pt;width:19.45pt;height:4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</w:t>
        <w:br/>
        <w:t>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dzielną u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kładnie wykonuję powierzone mi zadania, 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mam bardzo dobry reflek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zybko podejmować trafne decyz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opanowa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zeszkadza mi, że w trakcie pracy ubrudzę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rny-a na działanie czynników atmosferycznych, mogę pracować w róż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Zapewnienie bezpieczeństwa sobie i innym podczas pracy to podsta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mogę przechodzić z wykonywania jednej czynności do drugi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gę dźwigać ciężkie przedmioty i szybko się przemieszcz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chemią i fiz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dróże, ponieważ dzięki nim mogę dowiedzieć się wiele ciekawych rzeczy o świe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spędzać wolny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kawi mnie poznawanie zasad budowy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nteresuję się nowymi technologiami, ponieważ uważam, że przyda mi się to w przyszł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odporny/a na działanie różnych alergen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 bardzo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żam, że jestem osobą sprawną i wytrzymał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360" w:after="12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990</wp:posOffset>
                </wp:positionH>
                <wp:positionV relativeFrom="paragraph">
                  <wp:posOffset>173990</wp:posOffset>
                </wp:positionV>
                <wp:extent cx="6429375" cy="4330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3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7pt;margin-top:13.7pt;width:506.2pt;height:34.0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990</wp:posOffset>
                </wp:positionH>
                <wp:positionV relativeFrom="paragraph">
                  <wp:posOffset>1016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0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990</wp:posOffset>
                </wp:positionH>
                <wp:positionV relativeFrom="paragraph">
                  <wp:posOffset>355600</wp:posOffset>
                </wp:positionV>
                <wp:extent cx="247650" cy="541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28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12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1465</wp:posOffset>
                </wp:positionH>
                <wp:positionV relativeFrom="paragraph">
                  <wp:posOffset>85090</wp:posOffset>
                </wp:positionV>
                <wp:extent cx="6429375" cy="3136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6.7pt;width:506.2pt;height:2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1465</wp:posOffset>
                </wp:positionH>
                <wp:positionV relativeFrom="paragraph">
                  <wp:posOffset>29210</wp:posOffset>
                </wp:positionV>
                <wp:extent cx="247650" cy="4324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2.3pt;width:19.45pt;height:3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81940</wp:posOffset>
                </wp:positionH>
                <wp:positionV relativeFrom="paragraph">
                  <wp:posOffset>1064895</wp:posOffset>
                </wp:positionV>
                <wp:extent cx="6429375" cy="352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2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2pt;margin-top:83.85pt;width:506.2pt;height:27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1940</wp:posOffset>
                </wp:positionH>
                <wp:positionV relativeFrom="paragraph">
                  <wp:posOffset>381000</wp:posOffset>
                </wp:positionV>
                <wp:extent cx="6429375" cy="2616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30pt;width:506.2pt;height:2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1940</wp:posOffset>
                </wp:positionH>
                <wp:positionV relativeFrom="paragraph">
                  <wp:posOffset>302260</wp:posOffset>
                </wp:positionV>
                <wp:extent cx="247650" cy="675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23.8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pracownik działu przygotowywania surowców i mas ceramicznych</w:t>
      </w:r>
      <w:r>
        <w:rPr/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0830</wp:posOffset>
                </wp:positionH>
                <wp:positionV relativeFrom="paragraph">
                  <wp:posOffset>-60960</wp:posOffset>
                </wp:positionV>
                <wp:extent cx="6429375" cy="3162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4.8pt;width:506.2pt;height:2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0830</wp:posOffset>
                </wp:positionH>
                <wp:positionV relativeFrom="paragraph">
                  <wp:posOffset>25400</wp:posOffset>
                </wp:positionV>
                <wp:extent cx="2476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pt;width:19.45pt;height:50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>
          <w:sz w:val="14"/>
        </w:rPr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360" w:after="12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193675</wp:posOffset>
                </wp:positionV>
                <wp:extent cx="6155055" cy="1653540"/>
                <wp:effectExtent l="6985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534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5.25pt;width:484.6pt;height:130.1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6pt;margin-top:1.2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Przykład: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</w:rPr>
        <w:t xml:space="preserve">Marcin, miesiąc temu ukończył Zasadniczą Szkołę Zawodową i zdobył zawód operatora urządzeń przemysłu ceramicznego. W szkole, w ramach zajęć, odbył praktykę zawodową w fabryce płytek ceramicznych. Rodzice Marcina prowadzą zakład produkcji nawozów organicznych i wydobycia piasku, dlatego Marcin wie, jak wygląda ciężka praca. Jest zresztą bardzo pracowitym chłopakiem, </w:t>
        <w:br/>
        <w:t xml:space="preserve">ale nie chce mu się za bardzo uczyć. Rodzice chcieliby aby ich syn zdał maturę, poszedł na studia </w:t>
        <w:br/>
        <w:t xml:space="preserve">i kiedyś przejął rodzinną firmę. Marcin jednak chciałby od razu iść do pracy. </w:t>
      </w:r>
    </w:p>
    <w:p>
      <w:pPr>
        <w:pStyle w:val="Normal"/>
        <w:spacing w:lineRule="auto" w:line="240" w:before="0" w:after="240"/>
        <w:jc w:val="both"/>
        <w:rPr>
          <w:b/>
          <w:b/>
          <w:i/>
          <w:i/>
        </w:rPr>
      </w:pPr>
      <w:r>
        <w:rPr>
          <w:b/>
          <w:i/>
        </w:rPr>
        <w:t>Co Twoim zdaniem powinien zrobić Marcin? Dalej kształcić się w swoim zawodzie, poszukać pracy</w:t>
        <w:br/>
        <w:t>a może jedno i drugie? Przeanalizuj jego sytuację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711"/>
        <w:gridCol w:w="3045"/>
      </w:tblGrid>
      <w:tr>
        <w:trPr>
          <w:trHeight w:val="482" w:hRule="atLeast"/>
        </w:trPr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62" w:hRule="atLeast"/>
        </w:trPr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1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24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240" w:after="240"/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290195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5pt;margin-top:22.8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63525</wp:posOffset>
                </wp:positionH>
                <wp:positionV relativeFrom="paragraph">
                  <wp:posOffset>-80645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-6.3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2575</wp:posOffset>
                </wp:positionH>
                <wp:positionV relativeFrom="paragraph">
                  <wp:posOffset>290830</wp:posOffset>
                </wp:positionV>
                <wp:extent cx="247650" cy="723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3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22.9pt;width:19.45pt;height:5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78"/>
        <w:gridCol w:w="959"/>
        <w:gridCol w:w="925"/>
      </w:tblGrid>
      <w:tr>
        <w:trPr>
          <w:trHeight w:val="556" w:hRule="atLeast"/>
        </w:trPr>
        <w:tc>
          <w:tcPr>
            <w:tcW w:w="517" w:type="dxa"/>
            <w:tcBorders/>
            <w:shd w:fill="59595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578" w:type="dxa"/>
            <w:tcBorders/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59" w:type="dxa"/>
            <w:tcBorders/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25" w:type="dxa"/>
            <w:tcBorders/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>
          <w:trHeight w:val="828" w:hRule="atLeast"/>
        </w:trPr>
        <w:tc>
          <w:tcPr>
            <w:tcW w:w="517" w:type="dxa"/>
            <w:tcBorders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7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acy na stanowiskach zajmujących się przygotowywaniem surowców i mas ceramicznych wymagana jest duża podzielność uwagi oraz refleks.</w:t>
            </w:r>
          </w:p>
        </w:tc>
        <w:tc>
          <w:tcPr>
            <w:tcW w:w="95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1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jest mało odporna na działanie czynników atmosferycznych oraz na wysiłek fizyczny może pracować na stanowiskach zajmujących się przygotowywaniem surowców ceramicznych do dalszej obróbki.</w:t>
            </w:r>
          </w:p>
        </w:tc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1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w zasadniczej szkole zawodowej można uzyskać kwalifikację A.2, która uprawnia do pracy na stanowiskach zajmujących się przygotowywaniem surowców i mas ceramicznych.</w:t>
            </w:r>
          </w:p>
        </w:tc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stanowiskach zajmujących się przygotowywaniem surowców i mas ceramicznych jest pracą fizyczną i jest wykonywana głównie w pozycji siedzącej.</w:t>
            </w:r>
          </w:p>
        </w:tc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1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na stanowiskach zajmujących się przygotowywaniem surowców </w:t>
              <w:br/>
              <w:t>i mas ceramicznych narażony jest na działanie czynników szkodliwych, m.in.: zapylone powietrze oraz hałas.</w:t>
            </w:r>
          </w:p>
        </w:tc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1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na stanowiskach zajmujących się przygotowywaniem surowców </w:t>
              <w:br/>
              <w:t xml:space="preserve">i mas ceramicznych obsługuje między innymi urządzenia rozdrabniające, sortujące, mieszające i dozujące. </w:t>
            </w:r>
          </w:p>
        </w:tc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może sporządzać masy ceramiczne metodą prób i błędów, według swoich zasad i receptur. </w:t>
            </w:r>
          </w:p>
        </w:tc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17" w:type="dxa"/>
            <w:tcBorders>
              <w:top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7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ując kwalifikację A.2 można szukać zatrudnienia m. in. </w:t>
              <w:br/>
              <w:t>w przedsiębiorstwach produkujących ceramikę budowlaną.</w:t>
            </w:r>
          </w:p>
        </w:tc>
        <w:tc>
          <w:tcPr>
            <w:tcW w:w="9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82575</wp:posOffset>
                </wp:positionH>
                <wp:positionV relativeFrom="paragraph">
                  <wp:posOffset>-71755</wp:posOffset>
                </wp:positionV>
                <wp:extent cx="6429375" cy="3238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-5.6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100</wp:posOffset>
                </wp:positionH>
                <wp:positionV relativeFrom="paragraph">
                  <wp:posOffset>29019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22.8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jc w:val="both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82575</wp:posOffset>
                </wp:positionH>
                <wp:positionV relativeFrom="paragraph">
                  <wp:posOffset>158115</wp:posOffset>
                </wp:positionV>
                <wp:extent cx="6429375" cy="3238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12.4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2100</wp:posOffset>
                </wp:positionH>
                <wp:positionV relativeFrom="paragraph">
                  <wp:posOffset>520065</wp:posOffset>
                </wp:positionV>
                <wp:extent cx="247650" cy="552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40.9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 i precyz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w zesp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według ściśle określonych zasa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podejmowania szybkich</w:t>
              <w:br/>
              <w:t>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pracy pod presją czas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92100</wp:posOffset>
                </wp:positionH>
                <wp:positionV relativeFrom="paragraph">
                  <wp:posOffset>-52705</wp:posOffset>
                </wp:positionV>
                <wp:extent cx="6249670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-4.15pt;width:492.05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1625</wp:posOffset>
                </wp:positionH>
                <wp:positionV relativeFrom="paragraph">
                  <wp:posOffset>309245</wp:posOffset>
                </wp:positionV>
                <wp:extent cx="247650" cy="6953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4.35pt;width:19.45pt;height:54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15900</wp:posOffset>
                </wp:positionH>
                <wp:positionV relativeFrom="paragraph">
                  <wp:posOffset>52070</wp:posOffset>
                </wp:positionV>
                <wp:extent cx="6325870" cy="332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17pt;margin-top:4.1pt;width:498.05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78"/>
        <w:gridCol w:w="1159"/>
        <w:gridCol w:w="495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 Przygotowywanie surowców i mas cerami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owce ceramiczne, surowce plastyczne i nieplastyczne, glina, kwarc, piaskowiec, masa ceramiczna, mieszanie surowców, rozdrabnianie surowców ceramicznych, płytki ceramiczne, wypalanie, suszenie, porcelana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jeśli chciałby 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na pracować zarówno samodzielnie jak i w zespo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o miejsc pracy do wybo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, która rozwija sprawność manualn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y cierpliwośc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 niesprzyjających warunkach, niska i wysoka temperatura, zanieczyszczenie powietrza pyłami </w:t>
              <w:br/>
              <w:t>- często praca wymagająca dużego wysiłku fizyczn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- Zasadnicza Szkoła Zawodowa (3 lata, kwalifikacje A.2 + A.3) - egzamin potwierdzający kwalifikacje w zawodzie operator urządzeń przemysłu ceramicznego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- technikum (4 lata, kwalifikacje A.2 + A.3 + A.51) - egzamin potwierdzający kwalifikacje </w:t>
              <w:br/>
              <w:t>w zawodzie technik technologii ceramicznej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możliwość uzyskania kwalifikacji A.2 na Kwalifikacyjnym Kursie Zawodowy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budownictwo, ceramika, chemia budowlana, inżyniera techniczna i materiałowa, inżynieria materiałowa, inżynieria materiałów kompozytowych, mechaniczna inżynieria tworzyw, nanotechnologia, nanotechnologie i nanomateriały, technologia chemiczn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wyczaj praca 8 godz. dziennie w pozycji stojącej lub pochyłej, na niektórych stanowiskach praca odbywa się w ciągłym ruchu, możliwa także praca w nocy oraz w dni wolne od pracy. Wymagany jest strój ochronny, roboczy. Praca głównie w pomieszczeniach nieogrzewanych, halach produkcyjnych w narażeniu na czynniki szkodliwe: duże zapylenie powietrza, duża wilgotność powietrza, w zależności od miejsca pracy, bardzo niska lub bardzo wysoka temperatura - obsługa pieców, hała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, która chce wykonywać daną kwalifikację powinna odznaczać się: dokładnością i precyzyjnością, samodzielnością, zdolnościami organizacyjnymi, refleksem i podzielnością uwagi, spostrzegawczością, umiejętnością pracy w zespole, umiejętnością pracy według ściśle określonych zasad, wyobraźnią przestrzenną, ogólną sprawnością ruchową, sprawnością rąk i palców, dobrą wydolnością organizmu, odporności na wysiłek fizyczny, dobrą koordynacją wzrokowo-ruchową, brakiem lęku przestrzeni </w:t>
              <w:br/>
              <w:t xml:space="preserve">i wysokości. Dodatkowo przydatne są zainteresowania techniczne oraz znajomość obsługi komputera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świadomość, że kiedyś przejmie zakład rodziców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świadczenie zawodowe, które zdobył pomagając rodzicom w prowadzeniu zakład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owitoś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cinowi, nie chce się dalej uczy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, że kiedyś i tak przejmie rodzinny zakł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ce prowadzą zakład, w który chcieliby aby Marcin kiedyś przeją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69"/>
              <w:gridCol w:w="870"/>
              <w:gridCol w:w="870"/>
              <w:gridCol w:w="871"/>
              <w:gridCol w:w="871"/>
              <w:gridCol w:w="870"/>
              <w:gridCol w:w="871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0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2:31:00Z</dcterms:modified>
  <cp:revision>3</cp:revision>
  <dc:subject/>
  <dc:title/>
</cp:coreProperties>
</file>