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2032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1.6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7205</wp:posOffset>
                </wp:positionH>
                <wp:positionV relativeFrom="paragraph">
                  <wp:posOffset>1905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1.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73710</wp:posOffset>
            </wp:positionH>
            <wp:positionV relativeFrom="page">
              <wp:posOffset>938530</wp:posOffset>
            </wp:positionV>
            <wp:extent cx="629285" cy="629285"/>
            <wp:effectExtent l="0" t="0" r="0" b="0"/>
            <wp:wrapNone/>
            <wp:docPr id="3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1 WYTWARZANIE WYROBÓW ZE SZKŁA</w:t>
      </w:r>
    </w:p>
    <w:p>
      <w:pPr>
        <w:pStyle w:val="Heading1"/>
        <w:spacing w:lineRule="auto" w:line="240" w:before="48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66040</wp:posOffset>
                </wp:positionV>
                <wp:extent cx="6324600" cy="3092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.2pt;width:497.95pt;height:24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A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597910" cy="2746375"/>
            <wp:effectExtent l="0" t="0" r="0" b="0"/>
            <wp:wrapSquare wrapText="bothSides"/>
            <wp:docPr id="5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0335</wp:posOffset>
                </wp:positionH>
                <wp:positionV relativeFrom="paragraph">
                  <wp:posOffset>68580</wp:posOffset>
                </wp:positionV>
                <wp:extent cx="2950210" cy="160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Interesuję się sztuką użytkową. Pasjonuje mnie szkło </w:t>
                              <w:br/>
                              <w:t xml:space="preserve">i wszystko co jest z niego zrobione. To taki delikatny, a zarazem trwały materiał. Postanowiłam, </w:t>
                              <w:br/>
                              <w:t xml:space="preserve">że w przyszłości chcę, by to co jest moją pasją, </w:t>
                              <w:br/>
                              <w:t>było też moją pracą. Dlatego wybrałam technikum, gdzie będę zdobywać wiedzę w zakresie wytwarzania wyrobów ze szkła. W przyszłości chciałabym otworzyć małą pracownię artystyczną szkł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26.25pt;mso-wrap-distance-left:9.05pt;mso-wrap-distance-right:9.05pt;mso-wrap-distance-top:0pt;mso-wrap-distance-bottom:0pt;margin-top:5.4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Interesuję się sztuką użytkową. Pasjonuje mnie szkło </w:t>
                        <w:br/>
                        <w:t xml:space="preserve">i wszystko co jest z niego zrobione. To taki delikatny, a zarazem trwały materiał. Postanowiłam, </w:t>
                        <w:br/>
                        <w:t xml:space="preserve">że w przyszłości chcę, by to co jest moją pasją, </w:t>
                        <w:br/>
                        <w:t>było też moją pracą. Dlatego wybrałam technikum, gdzie będę zdobywać wiedzę w zakresie wytwarzania wyrobów ze szkła. W przyszłości chciałabym otworzyć małą pracownię artystyczną szkł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7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3835" cy="198437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75285</wp:posOffset>
                </wp:positionH>
                <wp:positionV relativeFrom="paragraph">
                  <wp:posOffset>252730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9.55pt;margin-top:19.9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75285</wp:posOffset>
                </wp:positionH>
                <wp:positionV relativeFrom="paragraph">
                  <wp:posOffset>62865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9.55pt;margin-top:4.9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67030</wp:posOffset>
                </wp:positionH>
                <wp:positionV relativeFrom="paragraph">
                  <wp:posOffset>49149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8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7030</wp:posOffset>
                </wp:positionH>
                <wp:positionV relativeFrom="paragraph">
                  <wp:posOffset>31623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4.9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-5270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4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8930</wp:posOffset>
                </wp:positionH>
                <wp:positionV relativeFrom="paragraph">
                  <wp:posOffset>29083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2.9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 xml:space="preserve">uczniowie wraz z nauczycielem analizują swoje wyniki na podstawie zbiorczej tabeli punktowej zamieszczonej w rozdziale „Wyniki i interpretacja”. Wybrane/chętne osoby wypowiadają </w:t>
        <w:br/>
        <w:t xml:space="preserve">się na forum klasy, czy zgadzają się z danym wynikiem i dlaczego tak/nie. Następnym krokiem </w:t>
        <w:br/>
        <w:t>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wytrwał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spokó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sumie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ość to moja mocna stron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ddaję si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ię u siebie i innych pracowit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długi czas pracować nad jednym projekt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niechęcą mnie kolejne próby, wykonywania tego samego przedmiot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po godzin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 weekend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ozycji siedzącej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sztuką użytk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chodzić na wystawy do galeri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wolnym zajmuję się rękodziełem artystyczny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układać puzz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pasją jest tworzenie bibelotów, ozdób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tnie czytam czasopisma o tematyce artystyczn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kręgosłup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układem oddechowy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59245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6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99060</wp:posOffset>
                </wp:positionV>
                <wp:extent cx="6429375" cy="4559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7.8pt;width:506.2pt;height:35.8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935990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73.7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 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9652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7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880</wp:posOffset>
                </wp:positionH>
                <wp:positionV relativeFrom="paragraph">
                  <wp:posOffset>440055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4.6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196215</wp:posOffset>
                </wp:positionV>
                <wp:extent cx="6429375" cy="40894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89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15.45pt;width:506.2pt;height:32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36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318770</wp:posOffset>
                </wp:positionV>
                <wp:extent cx="6429375" cy="3359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5.1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880</wp:posOffset>
                </wp:positionH>
                <wp:positionV relativeFrom="paragraph">
                  <wp:posOffset>292100</wp:posOffset>
                </wp:positionV>
                <wp:extent cx="247650" cy="647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ierwszym etapem jest przeprowadzenie podziału ról 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</w:t>
        <w:br/>
        <w:t xml:space="preserve">oraz dokonanie podsumowania wskazującego, jakie ekstremalne sytuacje mogą się wydarzyć </w:t>
        <w:br/>
        <w:t>w czasie wypełniania obowiązków zawodowych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33680</wp:posOffset>
                </wp:positionH>
                <wp:positionV relativeFrom="paragraph">
                  <wp:posOffset>250825</wp:posOffset>
                </wp:positionV>
                <wp:extent cx="6155055" cy="2138045"/>
                <wp:effectExtent l="6985" t="7620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1380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4pt;margin-top:19.75pt;width:484.6pt;height:168.3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08585</wp:posOffset>
                </wp:positionH>
                <wp:positionV relativeFrom="paragraph">
                  <wp:posOffset>-44450</wp:posOffset>
                </wp:positionV>
                <wp:extent cx="836295" cy="295275"/>
                <wp:effectExtent l="127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8.55pt;margin-top:-3.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Martyna pracuje w hucie szkła. Zajmuje się wykonywaniem ozdób na szklanych przedmiotach wykonywanych na specjalne zamówienie. Ostatnio do ich zakładu zgłosił się pewien klub piłkarski </w:t>
        <w:br/>
        <w:t xml:space="preserve">z prośbą, by przygotowali puchary dla najlepszych zawodników sezonu. Pracownicy huty od razu zabrali się do pracy, by przygotować całe zamówienie na czas. Udało się. Wszystko było gotowe i kurier zawiózł puchary do klubu. Po rozpakowaniu okazało się że część z nich jest uszkodzona. Prezes klubu zadzwonił i oskarżył pracowników huty o złe zabezpieczenie pucharów. Oni jednak nie mają sobie nic do zarzucenia. Uważają, że wszystko było zrobione tak jak należy. Twierdzą, że być może kurier nie obchodził się z przesyłką ostrożnie. Prezes klubu żąda zwrotu pieniędzy za wszystkie puchary, ponieważ chce zakupić je w innym miejscu. Właściciel huty nie chce się na to zgodzić </w:t>
        <w:noBreakHyphen/>
        <w:t xml:space="preserve"> poniósł przecież wydatki związane z produkcją przedmiotów i musi uregulować rachunki. Prezes klubu sprawę zamierza skierować do sądu.</w:t>
      </w:r>
    </w:p>
    <w:p>
      <w:pPr>
        <w:pStyle w:val="Normal"/>
        <w:spacing w:lineRule="auto" w:line="240" w:before="240" w:after="240"/>
        <w:ind w:left="284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90830</wp:posOffset>
                </wp:positionH>
                <wp:positionV relativeFrom="paragraph">
                  <wp:posOffset>186690</wp:posOffset>
                </wp:positionV>
                <wp:extent cx="6429375" cy="4127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12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14.7pt;width:506.2pt;height:32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0830</wp:posOffset>
                </wp:positionH>
                <wp:positionV relativeFrom="paragraph">
                  <wp:posOffset>313055</wp:posOffset>
                </wp:positionV>
                <wp:extent cx="247650" cy="7162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6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4.65pt;width:19.45pt;height:56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08585</wp:posOffset>
                </wp:positionH>
                <wp:positionV relativeFrom="paragraph">
                  <wp:posOffset>1810385</wp:posOffset>
                </wp:positionV>
                <wp:extent cx="836295" cy="24257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8.55pt;margin-top:142.55pt;width:65.8pt;height:19.0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>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6530</wp:posOffset>
                </wp:positionH>
                <wp:positionV relativeFrom="paragraph">
                  <wp:posOffset>110490</wp:posOffset>
                </wp:positionV>
                <wp:extent cx="6155055" cy="1757045"/>
                <wp:effectExtent l="7620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75716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8.7pt;width:484.6pt;height:138.3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Kasia kończy gimnazjum. Chce w przyszłości pracować w hucie szkła – tak jak jej mama i siostra. </w:t>
        <w:br/>
        <w:t xml:space="preserve">Bliscy odradzają Kasi ten pomysł. Mama mówi, że w hucie źle się dzieje i nie wiadomo czy znajdzie </w:t>
        <w:br/>
        <w:t xml:space="preserve">w niej zatrudnienie. Kasia jednak marzy o takiej pracy, interesuje się sztuką i wzornictwem. Mówi też, że wcale nie musi pracować w tym samym zakładzie, co jej mama. Rodzice woleliby, aby Kasia postawiła na naukę języków obcych i w przyszłości była nauczycielką. Ona jednak uważa, że nie ma do tego zdolności i woli pracować fizycznie. Kasia jest zdeterminowana i właściwie podjęła już decyzję </w:t>
        <w:br/>
        <w:t>o wyborze technikum, jednak w obliczu uwag bliskich coraz częściej zastanawia się, czy to dobry pomysł.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5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0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9880</wp:posOffset>
                </wp:positionH>
                <wp:positionV relativeFrom="paragraph">
                  <wp:posOffset>437515</wp:posOffset>
                </wp:positionV>
                <wp:extent cx="6429375" cy="30543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4.45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9880</wp:posOffset>
                </wp:positionH>
                <wp:positionV relativeFrom="paragraph">
                  <wp:posOffset>84455</wp:posOffset>
                </wp:positionV>
                <wp:extent cx="6429375" cy="31369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35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6.65pt;width:506.2pt;height:24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9880</wp:posOffset>
                </wp:positionH>
                <wp:positionV relativeFrom="paragraph">
                  <wp:posOffset>305435</wp:posOffset>
                </wp:positionV>
                <wp:extent cx="247650" cy="552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.05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czniowie mają za zadanie sporządzić krótką notatkę będącą odpowiedzią na poniższe pytania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9880</wp:posOffset>
                </wp:positionH>
                <wp:positionV relativeFrom="paragraph">
                  <wp:posOffset>97790</wp:posOffset>
                </wp:positionV>
                <wp:extent cx="6429375" cy="30543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7.7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9880</wp:posOffset>
                </wp:positionH>
                <wp:positionV relativeFrom="paragraph">
                  <wp:posOffset>431800</wp:posOffset>
                </wp:positionV>
                <wp:extent cx="247650" cy="5524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4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trw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c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trop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elikat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271780</wp:posOffset>
                </wp:positionH>
                <wp:positionV relativeFrom="paragraph">
                  <wp:posOffset>391160</wp:posOffset>
                </wp:positionV>
                <wp:extent cx="6429375" cy="3829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3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4pt;margin-top:30.8pt;width:506.2pt;height:30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1780</wp:posOffset>
                </wp:positionH>
                <wp:positionV relativeFrom="paragraph">
                  <wp:posOffset>4445</wp:posOffset>
                </wp:positionV>
                <wp:extent cx="247650" cy="6667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6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4pt;margin-top:0.35pt;width:19.45pt;height:52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28930</wp:posOffset>
                </wp:positionH>
                <wp:positionV relativeFrom="paragraph">
                  <wp:posOffset>-81280</wp:posOffset>
                </wp:positionV>
                <wp:extent cx="6429375" cy="3143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42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5.9pt;margin-top:-6.4pt;width:506.2pt;height:24.7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41"/>
        <w:gridCol w:w="1017"/>
        <w:gridCol w:w="524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 Wytwarzanie wyrobów ze szkł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ło, kieliszki, huta, ozdoby, bombki, szklanki, puchary, statuetki, piec, ciężka praca, Krosn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alizacja ciekawych projekt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óżnorodność zlec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dukowanie „małych dzieł sztuki”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ężka pra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ęsto trzeba kilkakrotnie poprawiać daną rzecz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 pracy na linii produkcyjnej – powtarza się ciągle te same czynnośc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284" w:hanging="284"/>
              <w:rPr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sz w:val="16"/>
                <w:szCs w:val="16"/>
              </w:rPr>
              <w:t>Wiem wszystko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 Gimnazjum – Zasadnicza Szkoła Zawodowa (3 lata, kwalifikacje A.1) – egzamin potwierdzający kwalifikacje w zawodzie operator urządzeń przemysłu szklarskiego (OK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 Gimnazjum – Technikum (4 lata, kwalifikacje A.1 + A.47) – egzamin potwierdzający kwalifikacje w zawodzie technik technologii szkła (OK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matury można kontynuować naukę na studiach tj.:  Wzornictwo, Hutnictwo, Mechanika, projektowanie, Architektura, Studia plastyczn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trudna i wymagająca praca. Trzeba być skupionym i oddanym temu co się robi. Pracuje się po 8 godzin, często w systemie zmianowym. Praca odbywa się wewnątrz pomieszczeń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taka powinna być: sumienna, kreatywna, cierpliwa, delikatna, staranna, odpowiedzialna, pracowita i rozsądn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tuka jest jej pasj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e na czym polega praca w huc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rzy o takiej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awia się że zawiedzie rodzic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wie czy będzie miała gdzie pracować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szkoła gdzie może kształcić się na takim kierun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potencjalne miejsce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akceptacji rodzic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ne plany rodziców na przyszłość Kas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raz gorsza sytuacja hut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7060"/>
                <wp:effectExtent l="0" t="0" r="0" b="0"/>
                <wp:docPr id="3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7060"/>
                <wp:effectExtent l="0" t="0" r="0" b="0"/>
                <wp:docPr id="3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9:00Z</dcterms:created>
  <dc:creator>Marek Gudków</dc:creator>
  <dc:description/>
  <dc:language>en-US</dc:language>
  <cp:lastModifiedBy>Euro-Forum_L_EF_22</cp:lastModifiedBy>
  <cp:lastPrinted>2014-09-22T14:19:00Z</cp:lastPrinted>
  <dcterms:modified xsi:type="dcterms:W3CDTF">2015-11-16T07:49:00Z</dcterms:modified>
  <cp:revision>2</cp:revision>
  <dc:subject/>
  <dc:title>A</dc:title>
</cp:coreProperties>
</file>