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520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4.1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5334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4.2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5140</wp:posOffset>
            </wp:positionH>
            <wp:positionV relativeFrom="paragraph">
              <wp:posOffset>-29210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35 OBSŁUGA GEODEZYJNA INWESTYCJI BUDOWLANYCH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60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159385</wp:posOffset>
                </wp:positionV>
                <wp:extent cx="6324600" cy="4044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2.55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>KP/B.35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638425</wp:posOffset>
            </wp:positionV>
            <wp:extent cx="3586480" cy="26104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3035</wp:posOffset>
                </wp:positionH>
                <wp:positionV relativeFrom="paragraph">
                  <wp:posOffset>208915</wp:posOffset>
                </wp:positionV>
                <wp:extent cx="2940050" cy="970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W mojej rodzinie tradycje pracy w zawodzie geodety sięgają 4 pokoleń. Ja nie mogłem i nie chciałem wybrać innej drogi. Zdecydowałem się na obsługę geodezyjną inwestycji budowlanych. W przyszłości chciałbym pracować w biurze architektoni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76.4pt;mso-wrap-distance-left:9.05pt;mso-wrap-distance-right:9.05pt;mso-wrap-distance-top:0pt;mso-wrap-distance-bottom:0pt;margin-top:16.4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W mojej rodzinie tradycje pracy w zawodzie geodety sięgają 4 pokoleń. Ja nie mogłem i nie chciałem wybrać innej drogi. Zdecydowałem się na obsługę geodezyjną inwestycji budowlanych. W przyszłości chciałbym pracować w biurze architektoni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4072255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0518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4320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9.1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14960</wp:posOffset>
                </wp:positionH>
                <wp:positionV relativeFrom="paragraph">
                  <wp:posOffset>5334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.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705</wp:posOffset>
                </wp:positionH>
                <wp:positionV relativeFrom="paragraph">
                  <wp:posOffset>114871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3238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2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31115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0"/>
        <w:gridCol w:w="555"/>
        <w:gridCol w:w="553"/>
        <w:gridCol w:w="555"/>
        <w:gridCol w:w="553"/>
        <w:gridCol w:w="554"/>
        <w:gridCol w:w="7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kładnych i skrupulat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amodzie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w sytuacjach trud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zarad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mawiać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doprowadzić do końca każde zadanie, którego się podejm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gę pracować na świeżym powietrz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stresowych sytuacjach nie jest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ieć plan zadań do wykon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zasadnionych przypadkach mogę pracować po godzinach lub w weeken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e lubię pracować w chaotyczny sposób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to doskonały sposób na spędzanie wolnego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czestniczyć w targach budowl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projektow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 w przyszłości studiować kierunek związany z architektur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 z zakresu budownic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szkic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5692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44780</wp:posOffset>
                </wp:positionV>
                <wp:extent cx="6429375" cy="5746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4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1.4pt;width:506.2pt;height:45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108839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5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-4572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-3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9720</wp:posOffset>
                </wp:positionH>
                <wp:positionV relativeFrom="paragraph">
                  <wp:posOffset>28575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2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34010</wp:posOffset>
                </wp:positionH>
                <wp:positionV relativeFrom="paragraph">
                  <wp:posOffset>989330</wp:posOffset>
                </wp:positionV>
                <wp:extent cx="6429375" cy="3314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6.3pt;margin-top:77.9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34010</wp:posOffset>
                </wp:positionH>
                <wp:positionV relativeFrom="paragraph">
                  <wp:posOffset>276225</wp:posOffset>
                </wp:positionV>
                <wp:extent cx="6429375" cy="3359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21.7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/>
      </w:pPr>
      <w:r>
        <w:rPr>
          <w:b/>
          <w:u w:val="single"/>
        </w:rPr>
        <w:t xml:space="preserve">Ja jako … technik geodet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4010</wp:posOffset>
                </wp:positionH>
                <wp:positionV relativeFrom="paragraph">
                  <wp:posOffset>2540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0.2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34010</wp:posOffset>
                </wp:positionH>
                <wp:positionV relativeFrom="paragraph">
                  <wp:posOffset>749300</wp:posOffset>
                </wp:positionV>
                <wp:extent cx="6429375" cy="3359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59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4010</wp:posOffset>
                </wp:positionH>
                <wp:positionV relativeFrom="paragraph">
                  <wp:posOffset>1121410</wp:posOffset>
                </wp:positionV>
                <wp:extent cx="247650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88.3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4630</wp:posOffset>
                </wp:positionH>
                <wp:positionV relativeFrom="paragraph">
                  <wp:posOffset>109855</wp:posOffset>
                </wp:positionV>
                <wp:extent cx="6155055" cy="1507490"/>
                <wp:effectExtent l="6985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073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8.65pt;width:484.6pt;height:118.6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6685</wp:posOffset>
                </wp:positionH>
                <wp:positionV relativeFrom="paragraph">
                  <wp:posOffset>-6794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.55pt;margin-top:-5.3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120" w:after="480"/>
        <w:jc w:val="both"/>
        <w:rPr>
          <w:i/>
          <w:i/>
        </w:rPr>
      </w:pPr>
      <w:r>
        <w:rPr>
          <w:i/>
        </w:rPr>
        <w:t xml:space="preserve">Michał uwielbia sport. Trenuje siatkówkę i marzy o szkole sportowej. Chce grać w reprezentacji kraju. Jednak jego tata uważa, że sport to nie zawód i że powinien pójść w jego ślady i zostać geodetą. Michał nie chce tego robić. Mama wspiera syna, jednak nie chce podważać zdania męża, bo w głębi serca czuje, że on nie chce źle. Nauczyciel od wf-u uważa, że Michał to urodzony siatkarz. W domu często dochodzi do konfliktów, ponieważ Michał nie chce zrezygnować ze swoich planów. Tata jednak przedstawia mu racjonalne argumenty, które coraz częściej sprawiają, że Michał zastanawia </w:t>
        <w:br/>
        <w:t>się nad własnym wybore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879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879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567055</wp:posOffset>
                </wp:positionV>
                <wp:extent cx="6429375" cy="3359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4.6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198755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15.6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939165</wp:posOffset>
                </wp:positionV>
                <wp:extent cx="247650" cy="5314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73.9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1. By pracować jako technik geodet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. powinny cechować przyszłego geodetę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 xml:space="preserve">2. Dokładność, sumienność, samodzielność </w:t>
              <w:br/>
              <w:t>i pracowitość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. to podstawowa umiejętność wykorzystywana w pracy zawodow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3. Wykonując zadania w obrębie tej kwalifikacj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c. to podstawowe narzędzia wykorzystywane </w:t>
              <w:br/>
              <w:t>w pracy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4. Umiejętność czytania projektów i map geodezyjn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. trzeba kontrolować obiekty budowlane </w:t>
              <w:br/>
              <w:t>wraz z planem zagospodarowania terenu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5. Dalmierz, tachimetr,  kompas geodezyjny, niwelator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. trzeba ukończyć Technikum i zdać egzamin kwalifikacyjny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6705</wp:posOffset>
                </wp:positionH>
                <wp:positionV relativeFrom="paragraph">
                  <wp:posOffset>172720</wp:posOffset>
                </wp:positionV>
                <wp:extent cx="6429375" cy="41656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3.6pt;width:506.2pt;height:32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6705</wp:posOffset>
                </wp:positionH>
                <wp:positionV relativeFrom="paragraph">
                  <wp:posOffset>625475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49.2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4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4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trop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rupulat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6705</wp:posOffset>
                </wp:positionH>
                <wp:positionV relativeFrom="paragraph">
                  <wp:posOffset>-72390</wp:posOffset>
                </wp:positionV>
                <wp:extent cx="6429375" cy="3359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5.7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6705</wp:posOffset>
                </wp:positionH>
                <wp:positionV relativeFrom="paragraph">
                  <wp:posOffset>299720</wp:posOffset>
                </wp:positionV>
                <wp:extent cx="247650" cy="7150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4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3.6pt;width:19.45pt;height:5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83540</wp:posOffset>
                </wp:positionH>
                <wp:positionV relativeFrom="paragraph">
                  <wp:posOffset>108585</wp:posOffset>
                </wp:positionV>
                <wp:extent cx="6429375" cy="2489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8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30.2pt;margin-top:8.55pt;width:506.2pt;height:19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02"/>
        <w:gridCol w:w="1063"/>
        <w:gridCol w:w="529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5 Obsługa geodezyjna inwestycji budowla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yczanie, pomiar, geodeta, plan budowlany, projekt, architekt, dalmierz, tyczna geodezyjna, kask, map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</w:t>
              <w:br/>
              <w:t xml:space="preserve">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usy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możliwość pracy przy realizacji dużych inwestycji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a w wymiarze 8 godzin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a na świeżym powietrzu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usy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czasem uciążliwe warunki atmosferyczne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a pod presją czasu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owtarzalne czynności zawodow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 uzyskać daną kwalifikację?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.Gimnazjum – Technikum (4 lata, kwalifikacje B.35+B.34+B.36) – egzamin potwierdzający kwalifikacje </w:t>
              <w:br/>
              <w:t>w zawodzie technik geodeta (OK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Gimnazjum – Liceum – Szkoła Policealna (2 lata, kwalifikacje B.35+B.34+B.36) – egzamin potwierdzający kwalifikacje w zawodzie technik geodeta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ie istnieje możliwość uzyskania kwalifikacji na Kwalifikacyjnym Kursie Zawodowym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e są szanse rozwoju w danej kwalifikacji/danym zawodzie?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kontynuować naukę na studiach wyższych takich jak: Geodezja, Inżynieria przestrzenna, Gospodarka przestrzenna, Projektowanie, Architektura, Budownictwo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e są warunki pracy podczas wykonywania danej kwalifikacji/zawodu?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Pracownik ma stabilne warunki pracy, ściśle określone w umowie oraz zakresie obowiązków. Pracuje zazwyczaj 8 godzin, choć w sytuacjach wyjątkowych czas pracy może się wydłużyć. Związane jest to </w:t>
              <w:br/>
              <w:t>z koniecznością dokończenia zadania, czy wywiązania się z terminów objętych umową.  Dokonuje pomiarów na świeżym powietrzu, ale pracuje też w pomieszczeniach przy komputerze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mi cechami powinna odznaczać się osoba wykonująca daną kwalifikację/zawód?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zdyscyplinowana, samodzielna, odpowiedzialna, uczciwa, pracowita, zorganizowana, dokład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Ćwiczenie ma na celu skonfrontowanie wyobrażeń uczniów na temat danej kwalifikacji z informacjami, </w:t>
              <w:br/>
              <w:t>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 (pomocne w osiągnięciu celu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bi spo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enuje od l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rzy o grze </w:t>
              <w:br/>
              <w:t>w reprezentacj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chce zawieść ta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wątpliwości czy to dobra decyzj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mam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nauczyciela od w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ta odradza mu ten wybór – uważa że to nie zawó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By pracować jako technik geodeta trzeba ukończyć Technikum i zdać egzamin kwalifikacyj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ość, sumienność, samodzielność i pracowitość powinny cechować przyszłego geodetę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ąc zadania w obrębie tej kwalifikacji trzeba kontrolować obiekty budowlane wraz z planem zagospodarowania teren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czytania projektów i map geodezyjnych to podstawowa umiejętność wykorzystywana w pracy zawodowej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lmierz, tachimetr,  kompas geodezyjny, niwelator to podstawowe narzędzia wykorzystywane w prac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</w:t>
              <w:br/>
              <w:t xml:space="preserve">nie będą w większym stopniu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5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0:00Z</dcterms:modified>
  <cp:revision>11</cp:revision>
  <dc:subject/>
  <dc:title/>
</cp:coreProperties>
</file>