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ind w:left="42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-5334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5.9pt;margin-top:-4.2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.33 ORGANIZACJA I KONTROLOWANIE ROBÓT BUDOWLANYCH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259080</wp:posOffset>
                </wp:positionV>
                <wp:extent cx="632460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8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20.4pt;width:497.95pt;height:3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B.3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0420</wp:posOffset>
            </wp:positionH>
            <wp:positionV relativeFrom="page">
              <wp:posOffset>2262505</wp:posOffset>
            </wp:positionV>
            <wp:extent cx="4048125" cy="2981325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795</wp:posOffset>
                </wp:positionH>
                <wp:positionV relativeFrom="paragraph">
                  <wp:posOffset>173355</wp:posOffset>
                </wp:positionV>
                <wp:extent cx="3291840" cy="2151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Zawsze bardzo interesowało mnie, kto zajmuje się przygotowaniem budynków do rozbiórki. Nawet takich w centrum miasta. Jak to robią, że budynki dookoła zostają nienaruszone. Zacząłem szukać, jaką szkołę należy skończyć, by móc się w tym zakresie specjalizować. Trafiłem na technikum zawodowe, które kształci na kierunku technik budownictwa. </w:t>
                              <w:br/>
                              <w:t xml:space="preserve">Po takiej szkole będę mógł się specjalizować </w:t>
                              <w:br/>
                              <w:t>w tym zakresie, który szczególnie mnie interesuj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69.4pt;mso-wrap-distance-left:9.05pt;mso-wrap-distance-right:9.05pt;mso-wrap-distance-top:0pt;mso-wrap-distance-bottom:0pt;margin-top:13.6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Zawsze bardzo interesowało mnie, kto zajmuje się przygotowaniem budynków do rozbiórki. Nawet takich w centrum miasta. Jak to robią, że budynki dookoła zostają nienaruszone. Zacząłem szukać, jaką szkołę należy skończyć, by móc się w tym zakresie specjalizować. Trafiłem na technikum zawodowe, które kształci na kierunku technik budownictwa. </w:t>
                        <w:br/>
                        <w:t xml:space="preserve">Po takiej szkole będę mógł się specjalizować </w:t>
                        <w:br/>
                        <w:t>w tym zakresie, który szczególnie mnie interesuj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7383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950" cy="193294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0581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438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9.2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314960</wp:posOffset>
                </wp:positionH>
                <wp:positionV relativeFrom="paragraph">
                  <wp:posOffset>5397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6705</wp:posOffset>
                </wp:positionH>
                <wp:positionV relativeFrom="paragraph">
                  <wp:posOffset>114935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-119380</wp:posOffset>
                </wp:positionV>
                <wp:extent cx="6429375" cy="393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9.4pt;width:506.2pt;height:3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4688"/>
        <w:gridCol w:w="134"/>
        <w:gridCol w:w="420"/>
        <w:gridCol w:w="554"/>
        <w:gridCol w:w="555"/>
        <w:gridCol w:w="553"/>
        <w:gridCol w:w="555"/>
        <w:gridCol w:w="9"/>
        <w:gridCol w:w="768"/>
      </w:tblGrid>
      <w:tr>
        <w:trPr>
          <w:trHeight w:val="34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obowiązki wykonuję dokładnie i precyzyjni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leżę do osób pracowitych i odpowiedzialnych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otwarty/a i rzeczowy/a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uczciwość u siebie i u innych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z problemu rozwiązuję sytuacje stresowe i konfliktow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ie wywiązuję się z obowiązków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 dla mnie, by w pracy były przestrzegane zasady bezpieczeństwa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onad 8 godzin dzienni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 wysokości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edług harmonogramu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niedbalstwa i chaosu w pracy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czestniczę w targach budowlanych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budownictwo pasywn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stosowanymi w budownictwi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ubię czytać literaturę fachową i prasę branżową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ę nowe możliwości budowlan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a to moja pasja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prawny/a fizycznie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o ćwiczę i mam dobrą kondycję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10820</wp:posOffset>
                </wp:positionV>
                <wp:extent cx="6429375" cy="5181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6.6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34620</wp:posOffset>
                </wp:positionV>
                <wp:extent cx="6429375" cy="3435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0.6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619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8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-59690</wp:posOffset>
                </wp:positionV>
                <wp:extent cx="6429375" cy="353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4.7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135</wp:posOffset>
                </wp:positionH>
                <wp:positionV relativeFrom="paragraph">
                  <wp:posOffset>13970</wp:posOffset>
                </wp:positionV>
                <wp:extent cx="247650" cy="483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1pt;width:19.45pt;height:38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3175</wp:posOffset>
                </wp:positionV>
                <wp:extent cx="6429375" cy="3683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8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0.25pt;width:506.2pt;height:28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135</wp:posOffset>
                </wp:positionH>
                <wp:positionV relativeFrom="paragraph">
                  <wp:posOffset>417195</wp:posOffset>
                </wp:positionV>
                <wp:extent cx="6429375" cy="3397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2.85pt;width:506.2pt;height:26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b/>
          <w:b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0</wp:posOffset>
                </wp:positionV>
                <wp:extent cx="247650" cy="647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2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2570</wp:posOffset>
                </wp:positionH>
                <wp:positionV relativeFrom="paragraph">
                  <wp:posOffset>2206625</wp:posOffset>
                </wp:positionV>
                <wp:extent cx="6155055" cy="2239645"/>
                <wp:effectExtent l="7620" t="63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239560"/>
                          <a:chOff x="0" y="0"/>
                          <a:chExt cx="6154920" cy="22395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6154920" cy="2062440"/>
                          </a:xfrm>
                          <a:prstGeom prst="roundRect">
                            <a:avLst>
                              <a:gd name="adj" fmla="val 1352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836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173.75pt;width:484.65pt;height:176.3pt" coordorigin="-382,3475" coordsize="9693,3526">
                <v:roundrect id="shape_0" fillcolor="white" stroked="t" o:allowincell="f" style="position:absolute;left:-382;top:3754;width:9692;height:3247;mso-wrap-style:none;v-text-anchor:middle">
                  <v:fill o:detectmouseclick="t" type="solid" color2="black"/>
                  <v:stroke color="#ffc000" weight="12600" dashstyle="dash" joinstyle="miter" endcap="flat"/>
                  <w10:wrap type="none"/>
                </v:roundrect>
                <v:roundrect id="shape_0" fillcolor="#fbd4b4" stroked="f" o:allowincell="f" style="position:absolute;left:-275;top:3475;width:1316;height:464;mso-wrap-style:none;v-text-anchor:middle">
                  <v:fill o:detectmouseclick="t" type="solid" color2="#042b4b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>Firma budowlana „ASKBUD” zajmuje się pracami wykończeniowymi w nowo wybudowanym bloku. Właściciele mieszkania, na zlecenie których pracują, zlecili im wyburzenie ścian i wybudowanie ich w innych miejscach. Prace zostały wykonane zgodnie z planem, jaki przedstawili właściciele lokalu. Po 3 miesiącach od zlecenia właściciel firmy dostał wezwanie do spółdzielni mieszkaniowej, na terenie której odbywał się remont. Okazało się, że wyburzenie ścian naruszyło konstrukcje budynku i blok musi być poddany gruntownym pracom zabezpieczającym, by mogli nadal mieszkać w nim ludzie. Spółdzielnia oskarża firmę „AKSBUD” o złe wykonanie prac i żąda pokrycia prac naprawczych (ok. 500 000 zł). Z dokumentacji jaką ma firma, po porównaniu z planami spółdzielni, wynika, że właściciele mieszkania zafałszowali projekt, by dokonać zmian takich jakich chcieli, a na jakie pierwotnie nie zgodzili się inni wykonawcy prac remontowych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135</wp:posOffset>
                </wp:positionH>
                <wp:positionV relativeFrom="paragraph">
                  <wp:posOffset>-76835</wp:posOffset>
                </wp:positionV>
                <wp:extent cx="6429375" cy="3536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6.05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18135</wp:posOffset>
                </wp:positionH>
                <wp:positionV relativeFrom="paragraph">
                  <wp:posOffset>306070</wp:posOffset>
                </wp:positionV>
                <wp:extent cx="247650" cy="647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4.1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2080</wp:posOffset>
                </wp:positionH>
                <wp:positionV relativeFrom="paragraph">
                  <wp:posOffset>1805305</wp:posOffset>
                </wp:positionV>
                <wp:extent cx="836295" cy="230505"/>
                <wp:effectExtent l="127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pt;margin-top:142.15pt;width:65.8pt;height:18.1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a będąca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0025</wp:posOffset>
                </wp:positionH>
                <wp:positionV relativeFrom="paragraph">
                  <wp:posOffset>142875</wp:posOffset>
                </wp:positionV>
                <wp:extent cx="6155055" cy="1609725"/>
                <wp:effectExtent l="6985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0956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1.25pt;width:484.6pt;height:126.7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Dawid pracuje jako kierowca w dużej hurtowni spożywczej. Męczy go jednak ta praca. Nie lubi wyjazdów, nie lubi długo siedzieć w jednym miejscu. Zawsze ciągnęło go do budowlanki. Chce skończyć technikum, by móc zmienić pracę. Jego mama martwi się, że wcale nie będzie mu tak łatwo zmienić zawód i znaleźć nową pracę. Obawia się, że syn wróci na jej utrzymanie. Odradza mu porzucenie starej pracy. Namawia go raczej na pracę i szkołę w trybie zaocznym. Dawid chciałby chodzić do technikum dziennego – by jak najwięcej się nauczyć i być specjalistą w tym co ma robić. Pomóż przeanalizować sytuację, w której znalazł się Dawid.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62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28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21310</wp:posOffset>
                </wp:positionH>
                <wp:positionV relativeFrom="paragraph">
                  <wp:posOffset>276225</wp:posOffset>
                </wp:positionV>
                <wp:extent cx="6429375" cy="2832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1.75pt;width:506.2pt;height:2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1310</wp:posOffset>
                </wp:positionH>
                <wp:positionV relativeFrom="paragraph">
                  <wp:posOffset>-113665</wp:posOffset>
                </wp:positionV>
                <wp:extent cx="6429375" cy="3314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3pt;margin-top:-8.9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21310</wp:posOffset>
                </wp:positionH>
                <wp:positionV relativeFrom="paragraph">
                  <wp:posOffset>22860</wp:posOffset>
                </wp:positionV>
                <wp:extent cx="247650" cy="53149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1.8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em i kontrolerem robót budowlanych może  zostać osoba, która ukończyła technikum profilowan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rganizator robót budowlanych będziesz odpowiadać też za prace rozbiórkow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, organizujący roboty budowlane nie odpowiada za zabezpieczenie terenu prac budowlan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technika budowlanego można zdobyć w zasadniczej szkole zawodowej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sz w:val="20"/>
                <w:szCs w:val="20"/>
              </w:rPr>
              <w:t>Wykonując zadania w oparciu o tę kwalifikację, należy kontrolować prace ziemne, budynki w stanie surowym i prace wykończeniow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sz w:val="20"/>
                <w:szCs w:val="20"/>
              </w:rPr>
              <w:t>Osoba kontrolująca roboty budowlane musi mieć wiedzę na temat prawa budowlaneg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kontrolowanie robót budowlanych to zajęcie wyłącznie dla mężczyzn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sz w:val="20"/>
                <w:szCs w:val="20"/>
              </w:rPr>
              <w:t>By zdobyć zawód technika budownictwa, należy zdobyć wiedzę w zakresie trzech kwalifikacj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28930</wp:posOffset>
                </wp:positionH>
                <wp:positionV relativeFrom="paragraph">
                  <wp:posOffset>55245</wp:posOffset>
                </wp:positionV>
                <wp:extent cx="6429375" cy="3359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4.3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5715</wp:posOffset>
                </wp:positionV>
                <wp:extent cx="247650" cy="5314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.4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grup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7340</wp:posOffset>
                </wp:positionH>
                <wp:positionV relativeFrom="paragraph">
                  <wp:posOffset>361315</wp:posOffset>
                </wp:positionV>
                <wp:extent cx="6429375" cy="4032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8.45pt;width:506.2pt;height:3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7340</wp:posOffset>
                </wp:positionH>
                <wp:positionV relativeFrom="paragraph">
                  <wp:posOffset>12065</wp:posOffset>
                </wp:positionV>
                <wp:extent cx="247650" cy="679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0.95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>w skali od 1 do 5, gdzie 1 – oznacza „całkowicie mi nie odpowiada”, „całkowicie mnie nie dotyczy”,</w:t>
        <w:br/>
        <w:t xml:space="preserve"> 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193040</wp:posOffset>
                </wp:positionH>
                <wp:positionV relativeFrom="paragraph">
                  <wp:posOffset>-70485</wp:posOffset>
                </wp:positionV>
                <wp:extent cx="6429375" cy="3314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5.2pt;margin-top:-5.5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545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 Organizacja i kontrolowanie robót budowlan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, miarka, kask budowlany, drabina, budynek, zagospodarowanie przestrzeni, bezpieczeństwo, ekipa budowlana, przetarg, rozbiórka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</w:t>
              <w:br/>
            </w:r>
            <w:bookmarkStart w:id="0" w:name="_GoBack"/>
            <w:bookmarkEnd w:id="0"/>
            <w:r>
              <w:rPr>
                <w:sz w:val="16"/>
                <w:szCs w:val="16"/>
              </w:rPr>
              <w:t>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rzy ciekawych projekt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stosowanie nowych technik budowla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zycji schylo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„trudni” klien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praca ponad 8 godzin dzienni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ukończyć edukację w Technikum (4 lata) – egzamin potwierdzający zawód technika budownictw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żna kontynuować naukę na studiach wyższych na przykład na Budownictwie, Architekturze, Inżynierii, Projektowani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Technik  ma stabilne warunki pracy, dokładnie określone w umowie zawartej z pracodawcą. Pracuje często </w:t>
              <w:br/>
              <w:t>w sytuacjach trudnych – na zewnątrz, na wysokości, ponad 8 godzin dzienni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pracowita, rzeczowa, sumienna,  zdyscyplinowana, odpowiedzialna, życzliwa, kreatywna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to rob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świadczeni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a sytu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 na czym polega taka prac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czy będą zlecen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51"/>
              <w:gridCol w:w="850"/>
              <w:gridCol w:w="851"/>
              <w:gridCol w:w="850"/>
              <w:gridCol w:w="851"/>
              <w:gridCol w:w="850"/>
              <w:gridCol w:w="727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6"/>
    </w:tblGrid>
    <w:tr>
      <w:trPr>
        <w:trHeight w:val="1304" w:hRule="atLeast"/>
      </w:trPr>
      <w:tc>
        <w:tcPr>
          <w:tcW w:w="11466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3270" cy="609600"/>
                <wp:effectExtent l="0" t="0" r="0" b="0"/>
                <wp:docPr id="3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32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66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6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6"/>
    </w:tblGrid>
    <w:tr>
      <w:trPr>
        <w:trHeight w:val="1043" w:hRule="atLeast"/>
      </w:trPr>
      <w:tc>
        <w:tcPr>
          <w:tcW w:w="11466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3270" cy="609600"/>
                <wp:effectExtent l="0" t="0" r="0" b="0"/>
                <wp:docPr id="3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32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66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7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9:57:00Z</dcterms:modified>
  <cp:revision>2</cp:revision>
  <dc:subject/>
  <dc:title>B</dc:title>
</cp:coreProperties>
</file>