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298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2.35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41045</wp:posOffset>
                </wp:positionV>
                <wp:extent cx="63246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8.35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205</wp:posOffset>
                </wp:positionH>
                <wp:positionV relativeFrom="paragraph">
                  <wp:posOffset>4064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3.2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81330</wp:posOffset>
            </wp:positionH>
            <wp:positionV relativeFrom="paragraph">
              <wp:posOffset>5651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.32 ORGANIZACJA ROBÓT ZWIĄZANYCH Z BUDOWĄ </w:t>
      </w:r>
      <w:r>
        <w:rPr>
          <w:lang w:val="pl-PL"/>
        </w:rPr>
        <w:br/>
      </w:r>
      <w:r>
        <w:rPr/>
        <w:t>I UTRZYMANIEM DRÓG I OBIEKTÓW MOSTOW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B.32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773170" cy="2572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10795</wp:posOffset>
                </wp:positionV>
                <wp:extent cx="2987675" cy="1403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Wybrałem zawód technika drogownictwa, ponieważ zależy mi na tym, by poprawiać bezpieczeństwo </w:t>
                              <w:br/>
                              <w:t>na polskich drogach. Wiem, że nie da się wszystkich dróg wybudować na nowo. Uważam jednak, że przy odpowiednim zaangażowaniu i uczciwości wykonawców można poprawić te już istniejące na tyle, by nie stanowiły zagrożenia dla ich użytkownikó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10.55pt;mso-wrap-distance-left:9.05pt;mso-wrap-distance-right:9.05pt;mso-wrap-distance-top:0pt;mso-wrap-distance-bottom:0pt;margin-top:0.8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Wybrałem zawód technika drogownictwa, ponieważ zależy mi na tym, by poprawiać bezpieczeństwo </w:t>
                        <w:br/>
                        <w:t>na polskich drogach. Wiem, że nie da się wszystkich dróg wybudować na nowo. Uważam jednak, że przy odpowiednim zaangażowaniu i uczciwości wykonawców można poprawić te już istniejące na tyle, by nie stanowiły zagrożenia dla ich użytkownik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81661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14960</wp:posOffset>
                </wp:positionH>
                <wp:positionV relativeFrom="paragraph">
                  <wp:posOffset>25463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20.0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14960</wp:posOffset>
                </wp:positionH>
                <wp:positionV relativeFrom="paragraph">
                  <wp:posOffset>6477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5.1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6705</wp:posOffset>
                </wp:positionH>
                <wp:positionV relativeFrom="paragraph">
                  <wp:posOffset>116014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1.3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-6858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5pt;margin-top:-5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6545</wp:posOffset>
                </wp:positionH>
                <wp:positionV relativeFrom="paragraph">
                  <wp:posOffset>2794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5pt;margin-top:2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Jestem wytrwały/a i cierpliw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enność to mój atu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pracowit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Jestem uczciwy/a i lojalny/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Zawsze kończę to, co zacząłem robi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odpowiedzial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ne wynagrodzenie za pracę to dla mnie istotna spra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Mogę pracować na zewnątrz, w zmieniających się warunkach atmosfer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pracować przy ciężkim sprzęc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mogę dźwigać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ćwiczenia sił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nteresuję się budową sieci drog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rozwiązaniami architektoni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uczestniczę w targach budowla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Moje zainteresowania to architektura i urbanisty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budownictw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Jestem wysportowany/a i sil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m o swoje zdrow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ie mam problemów z poruszaniem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81305</wp:posOffset>
                </wp:positionH>
                <wp:positionV relativeFrom="paragraph">
                  <wp:posOffset>746125</wp:posOffset>
                </wp:positionV>
                <wp:extent cx="6429375" cy="3359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58.7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281305</wp:posOffset>
                </wp:positionH>
                <wp:positionV relativeFrom="paragraph">
                  <wp:posOffset>226060</wp:posOffset>
                </wp:positionV>
                <wp:extent cx="6429375" cy="4902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90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2.15pt;margin-top:17.8pt;width:506.2pt;height:38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1305</wp:posOffset>
                </wp:positionH>
                <wp:positionV relativeFrom="paragraph">
                  <wp:posOffset>1108710</wp:posOffset>
                </wp:positionV>
                <wp:extent cx="247650" cy="5314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87.3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73685</wp:posOffset>
                </wp:positionH>
                <wp:positionV relativeFrom="paragraph">
                  <wp:posOffset>-83820</wp:posOffset>
                </wp:positionV>
                <wp:extent cx="6429375" cy="401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1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55pt;margin-top:-6.6pt;width:506.2pt;height:3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685</wp:posOffset>
                </wp:positionH>
                <wp:positionV relativeFrom="paragraph">
                  <wp:posOffset>20955</wp:posOffset>
                </wp:positionV>
                <wp:extent cx="247650" cy="4806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0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55pt;margin-top:1.65pt;width:19.45pt;height:3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73685</wp:posOffset>
                </wp:positionH>
                <wp:positionV relativeFrom="paragraph">
                  <wp:posOffset>433705</wp:posOffset>
                </wp:positionV>
                <wp:extent cx="6429375" cy="3359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55pt;margin-top:34.1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73685</wp:posOffset>
                </wp:positionH>
                <wp:positionV relativeFrom="paragraph">
                  <wp:posOffset>72390</wp:posOffset>
                </wp:positionV>
                <wp:extent cx="6429375" cy="3314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1.55pt;margin-top:5.7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685</wp:posOffset>
                </wp:positionH>
                <wp:positionV relativeFrom="paragraph">
                  <wp:posOffset>-1905</wp:posOffset>
                </wp:positionV>
                <wp:extent cx="247650" cy="657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55pt;margin-top:-0.15pt;width:19.45pt;height:5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2209800</wp:posOffset>
                </wp:positionV>
                <wp:extent cx="836295" cy="295275"/>
                <wp:effectExtent l="127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174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</w:t>
        <w:br/>
        <w:t xml:space="preserve">oraz dokonanie podsumowania wskazującego, jakie ekstremalne sytuacje mogą się wydarzyć </w:t>
        <w:br/>
        <w:t>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0660</wp:posOffset>
                </wp:positionH>
                <wp:positionV relativeFrom="paragraph">
                  <wp:posOffset>112395</wp:posOffset>
                </wp:positionV>
                <wp:extent cx="6155055" cy="2014855"/>
                <wp:effectExtent l="6985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1492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8.85pt;width:484.6pt;height:158.6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Pan Mikołaj pracuje w firmie zabezpieczającej teren budowy obwodnicy miasta. Odpowiada </w:t>
        <w:br/>
        <w:t xml:space="preserve">za oznakowanie terenu bodowy oraz wyznaczenie objazdów. W zespole, w którym jest kierownikiem, pracuje 6 osób. Do ich obowiązków należało umieszczenie odpowiedniego oznakowania przed budową oraz ustawienie znaków wskazujących objazd. Po zakończonym dniu pracy opuścili budowę. W nocy zbudził pana Mikołaja telefon. Okazało się ze na obwodnicy doszło do poważnego wypadku. Kierowca wjechał na remontowany odcinek drogi i zsunął się z nasypu, poważnie uszkadzając auto. Sam miał drobne stłuczenia. Jak się okazało nie było żadnych oznaczeń wskazujących, iż jest to teren budowy. Okazało się ze pracownicy postanowili, że oznaczą teren kolejnego dnia, a pan Mikołaj nie sprawdził, czy wykonali zadanie przed zejściem z budowy. Sprawa odszkodowania dla kierowcy </w:t>
        <w:br/>
        <w:t>oraz kar leży po stronie firmy zatrudniającej pana Mikołaja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-71120</wp:posOffset>
                </wp:positionV>
                <wp:extent cx="6429375" cy="3746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4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-5.6pt;width:506.2pt;height:29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1785</wp:posOffset>
                </wp:positionH>
                <wp:positionV relativeFrom="paragraph">
                  <wp:posOffset>6985</wp:posOffset>
                </wp:positionV>
                <wp:extent cx="247650" cy="6591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0.55pt;width:19.45pt;height:51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4615</wp:posOffset>
                </wp:positionH>
                <wp:positionV relativeFrom="paragraph">
                  <wp:posOffset>1791335</wp:posOffset>
                </wp:positionV>
                <wp:extent cx="836295" cy="29527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7.45pt;margin-top:141.0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Cs w:val="21"/>
        </w:rPr>
        <w:t>Instrukcja</w:t>
      </w:r>
      <w:r>
        <w:rPr>
          <w:szCs w:val="21"/>
        </w:rPr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0660</wp:posOffset>
                </wp:positionH>
                <wp:positionV relativeFrom="paragraph">
                  <wp:posOffset>57150</wp:posOffset>
                </wp:positionV>
                <wp:extent cx="6155055" cy="171577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71576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4.5pt;width:484.6pt;height:135.0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 xml:space="preserve">Michał jest osobą bardzo aktywną i chętną do pracy. Ma jednak problem z poruszaniem się. Chodzi, ale potrzebuje na to więcej czasu niż inni. Czasami potrzebuje również wsparcia, by przejść po </w:t>
        <w:br/>
        <w:t>nierównym terenie. Od dziecka marzył, by pracować przy budowie dróg. Jednak teraz znając swoje ograniczenia, zastanawia się czy ma takie możliwości, czy może podjąć naukę w technikum, by zdobyć zawód. Generalnie jest w stanie poruszać się samodzielnie. Jest bardzo zdolny i wytrwały. Ćwiczy z rehabilitantem by jak najlepiej móc się poruszać. Rodzice we współpracy z nauczycielami starają się go wspierać i dawać możliwości rozwoju, jednak sami mają szereg wątpliwości, czy i jak poradzi sobie ich syn w takiej sytuacj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70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0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198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12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69875</wp:posOffset>
                </wp:positionH>
                <wp:positionV relativeFrom="paragraph">
                  <wp:posOffset>300355</wp:posOffset>
                </wp:positionV>
                <wp:extent cx="6429375" cy="3048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5pt;margin-top:23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69875</wp:posOffset>
                </wp:positionH>
                <wp:positionV relativeFrom="paragraph">
                  <wp:posOffset>-132080</wp:posOffset>
                </wp:positionV>
                <wp:extent cx="6429375" cy="39878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8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1.25pt;margin-top:-10.4pt;width:506.2pt;height:31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9875</wp:posOffset>
                </wp:positionH>
                <wp:positionV relativeFrom="paragraph">
                  <wp:posOffset>-1905</wp:posOffset>
                </wp:positionV>
                <wp:extent cx="247650" cy="65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6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5pt;margin-top:-0.15pt;width:19.45pt;height:51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ą robót związanych z budową i utrzymaniem dróg i obiektów mostowych może zajmować się osoba, która ukończyła zasadniczą szkołę zawodową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, zajmujący się organizacją robót związanych z budową i utrzymaniem dróg i obiektów mostowych powinien umieć posługiwać się dokumentacją projektow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rganizatora robót drogowych należy zabezpieczenie terenu inwestycj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inwestycji prowadzi książkę dróg i obiektów most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, zajmujący się organizacją robót związanych z budową i utrzymaniem dróg i obiektów mostowych nie odpowiada za przygotowanie kalkulacji i rozliczenie kosztów robót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drogownictwa może kontynuować edukację na studiach w zakresie geodezji czy budownictw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walifikacja inwestycji do napraw to również zadanie technika drogownictw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Pracownik, zajmujący się organizacją robót związanych z budową i utrzymaniem dróg i obiektów mostowych nie odpowiada za wybór materiałów, z których wykonana będzie inwestycj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10541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8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6705</wp:posOffset>
                </wp:positionH>
                <wp:positionV relativeFrom="paragraph">
                  <wp:posOffset>448945</wp:posOffset>
                </wp:positionV>
                <wp:extent cx="247650" cy="5289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5.3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organiz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Życz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6705</wp:posOffset>
                </wp:positionH>
                <wp:positionV relativeFrom="paragraph">
                  <wp:posOffset>212090</wp:posOffset>
                </wp:positionV>
                <wp:extent cx="6429375" cy="3835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16.7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  <w:r>
        <w:rPr>
          <w:i/>
        </w:rPr>
        <w:t>(zawsze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6705</wp:posOffset>
                </wp:positionH>
                <wp:positionV relativeFrom="paragraph">
                  <wp:posOffset>6985</wp:posOffset>
                </wp:positionV>
                <wp:extent cx="247650" cy="6445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0.55pt;width:19.45pt;height:50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 xml:space="preserve">w skali od 1 do 5, gdzie 1 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11785</wp:posOffset>
                </wp:positionH>
                <wp:positionV relativeFrom="paragraph">
                  <wp:posOffset>-95250</wp:posOffset>
                </wp:positionV>
                <wp:extent cx="6429375" cy="3314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-7.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5545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32 Organizacja robót związanych z budową i utrzymaniem dróg i obiektów mostow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, budowa, most, objazd, asfalt, przetarg, przebudowa, robotnicy, inżynier, obwodnica, autostrada, szlaban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</w:t>
              <w:br/>
              <w:t xml:space="preserve"> i zainteresowań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>
          <w:trHeight w:val="11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a bezpieczeństwa podróżujących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rzy dużych innowacyjnych projektach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rzystanie nowych technologii w budownictw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zewnątrz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ałas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iebezpiecznych miejsca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ukończyć 4-letnie Technikum i zdać egzamin kwalifikacji zawodowych : technik drogownictw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zyskaniu wykształcenia średniego, można kontynuować naukę na studiach wyższych: Geodezja, Budownictwo, Inżynieria, Urbanistyka, Gospodarka przestrzenna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budownictwa pracuje na zewnątrz, w trudnych warunkach, hałasie, zmieniających się warunkach atmosferycznych, przy wykorzystaniu ciężkiego sprzętu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ita, sumienna, odpowiedzialna, lojalna, otwarta, gotowa na współpracę, potrafiąca dochować tajemnicy zawodowej, wytrzymała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4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charyzmę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zy o tym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zdol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udności w poruszaniu się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ił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słabszy od innych (w wyniku problemów z poruszaniem się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4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odziców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ehabilitanta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nauczyciel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udniej będzie znaleźć mu pracę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dużą konkurencję ludzi zdrowych, którzy chcą pracować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być wykluczony przez grupę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0"/>
              <w:gridCol w:w="870"/>
              <w:gridCol w:w="870"/>
              <w:gridCol w:w="870"/>
              <w:gridCol w:w="870"/>
              <w:gridCol w:w="870"/>
              <w:gridCol w:w="870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b/>
                <w:sz w:val="16"/>
                <w:szCs w:val="16"/>
              </w:rPr>
              <w:t>2. Cechy niezbędne w kwalifik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 xml:space="preserve"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b/>
                <w:sz w:val="16"/>
                <w:szCs w:val="16"/>
              </w:rPr>
              <w:t>3. 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</w:t>
              <w:br/>
              <w:t xml:space="preserve">w większym stopniu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</w:t>
              <w:br/>
              <w:t>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1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6T07:32:00Z</dcterms:modified>
  <cp:revision>10</cp:revision>
  <dc:subject/>
  <dc:title>B</dc:title>
</cp:coreProperties>
</file>