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z w:val="30"/>
          <w:szCs w:val="3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</wp:posOffset>
                </wp:positionV>
                <wp:extent cx="6324600" cy="8089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8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3.35pt;width:497.95pt;height:63.6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>
          <w:rFonts w:eastAsia="Cambria"/>
          <w:lang w:val="pl-PL"/>
        </w:rPr>
        <w:t xml:space="preserve">   </w:t>
      </w:r>
      <w:r>
        <w:rPr>
          <w:sz w:val="30"/>
          <w:szCs w:val="30"/>
        </w:rPr>
        <w:t xml:space="preserve">B.31 </w:t>
      </w:r>
      <w:r>
        <w:rPr>
          <w:sz w:val="30"/>
          <w:szCs w:val="30"/>
          <w:lang w:val="pl-PL"/>
        </w:rPr>
        <w:t>ORGANIZACJA ROBÓT ZWIĄZANYCH Z REGULACJĄ CIEKÓW NATURALNYCH ORAZ BUDOWĄ URZĄDZEŃ WODNYCH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25730</wp:posOffset>
                </wp:positionV>
                <wp:extent cx="63246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9.9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B.</w:t>
      </w:r>
      <w:r>
        <w:rPr>
          <w:lang w:val="pl-PL"/>
        </w:rPr>
        <w:t>3</w:t>
      </w:r>
      <w:r>
        <w:rPr/>
        <w:t>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98132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0</wp:posOffset>
                </wp:positionH>
                <wp:positionV relativeFrom="paragraph">
                  <wp:posOffset>175895</wp:posOffset>
                </wp:positionV>
                <wp:extent cx="2974975" cy="1905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Mieszkam w okolicy terenów zalewowych Wisły. Zawsze, kiedy dochodziło do zalań, obiecywano nam, że rzeka będzie uregulowana. I rzeczywiście na przestrzeni lat coś się zmieniło. To jest jeden </w:t>
                              <w:br/>
                              <w:t xml:space="preserve">z powodów, dla których wybrałem kształcenie </w:t>
                              <w:br/>
                              <w:t>w zawodzie technika budownictwa wodnego. Chcę poprawiać jakość życia innych ludzi, którzy mieszkają na terenach zalewow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50pt;mso-wrap-distance-left:9.05pt;mso-wrap-distance-right:9.05pt;mso-wrap-distance-top:0pt;mso-wrap-distance-bottom:0pt;margin-top:13.8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Mieszkam w okolicy terenów zalewowych Wisły. Zawsze, kiedy dochodziło do zalań, obiecywano nam, że rzeka będzie uregulowana. I rzeczywiście na przestrzeni lat coś się zmieniło. To jest jeden </w:t>
                        <w:br/>
                        <w:t xml:space="preserve">z powodów, dla których wybrałem kształcenie </w:t>
                        <w:br/>
                        <w:t>w zawodzie technika budownictwa wodnego. Chcę poprawiać jakość życia innych ludzi, którzy mieszkają na terenach zalew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6380" cy="193484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76835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60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7185</wp:posOffset>
                </wp:positionH>
                <wp:positionV relativeFrom="paragraph">
                  <wp:posOffset>20637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6.55pt;margin-top:16.25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37185</wp:posOffset>
                </wp:positionH>
                <wp:positionV relativeFrom="paragraph">
                  <wp:posOffset>1651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55pt;margin-top:1.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111188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87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6159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28194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2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Jestem odpowiedzial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wytrwałych i sumie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Potrafię pracować w zespol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dokład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 stresowych, wymagających skupi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Jestem komunikatywny/a i otwarty/a na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acować w trudnych warunk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Nie stanowiłoby dla mnie przeszkody wykonywanie trudnych i ciężkich pra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nad jednym zadaniem tak długo, by wykonać je najlepiej jak potraf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Mogę pracować w tere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biegać i ćwiczyć na siłow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ktywnie spędzam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w budownictw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Ciekawi mnie budowa maszyn, dzięki którym można zwiększać bezpieczeństwo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zagospodarowaniem przestrzenn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asjonuje mnie ekologia i ochrona środow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ndycj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Jestem odporny/a i zahartowany/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Uważam, że sport i ruch jest dobry dla każdeg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1305</wp:posOffset>
                </wp:positionH>
                <wp:positionV relativeFrom="paragraph">
                  <wp:posOffset>59118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46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9560</wp:posOffset>
                </wp:positionH>
                <wp:positionV relativeFrom="paragraph">
                  <wp:posOffset>2921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2.8pt;margin-top:2.3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1305</wp:posOffset>
                </wp:positionH>
                <wp:positionV relativeFrom="paragraph">
                  <wp:posOffset>93472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73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8455</wp:posOffset>
                </wp:positionH>
                <wp:positionV relativeFrom="paragraph">
                  <wp:posOffset>8382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6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8455</wp:posOffset>
                </wp:positionH>
                <wp:positionV relativeFrom="paragraph">
                  <wp:posOffset>42735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33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46710</wp:posOffset>
                </wp:positionH>
                <wp:positionV relativeFrom="paragraph">
                  <wp:posOffset>1201420</wp:posOffset>
                </wp:positionV>
                <wp:extent cx="6429375" cy="3168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7.3pt;margin-top:94.6pt;width:506.2pt;height:24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8455</wp:posOffset>
                </wp:positionH>
                <wp:positionV relativeFrom="paragraph">
                  <wp:posOffset>31242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24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technik budownictwa wodnego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8455</wp:posOffset>
                </wp:positionH>
                <wp:positionV relativeFrom="paragraph">
                  <wp:posOffset>10160</wp:posOffset>
                </wp:positionV>
                <wp:extent cx="247650" cy="5289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0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38455</wp:posOffset>
                </wp:positionH>
                <wp:positionV relativeFrom="paragraph">
                  <wp:posOffset>-1397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-1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8455</wp:posOffset>
                </wp:positionH>
                <wp:positionV relativeFrom="paragraph">
                  <wp:posOffset>6350</wp:posOffset>
                </wp:positionV>
                <wp:extent cx="247650" cy="6369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6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0.5pt;width:19.45pt;height:50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730375</wp:posOffset>
                </wp:positionV>
                <wp:extent cx="836295" cy="29527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136.2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>się wcześniej. Efektem końcowym jest kompletna tabela wskazująca zarówno na szanse, jak i 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0660</wp:posOffset>
                </wp:positionH>
                <wp:positionV relativeFrom="paragraph">
                  <wp:posOffset>95885</wp:posOffset>
                </wp:positionV>
                <wp:extent cx="6155055" cy="147701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7708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7.55pt;width:484.6pt;height:116.2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360"/>
        <w:jc w:val="both"/>
        <w:rPr>
          <w:i/>
          <w:i/>
        </w:rPr>
      </w:pPr>
      <w:r>
        <w:rPr>
          <w:i/>
        </w:rPr>
        <w:t xml:space="preserve">Radek mieszka w sąsiedztwie terenów zalewowych Wisły, gdzie bardzo często dochodzi do podtopień i zalań. Obserwując pracę osób wzmacniających wały, postanowił, że tym chce zajmować </w:t>
        <w:br/>
        <w:t xml:space="preserve">się w przyszłości. Taką decyzję podjął pod wpływem impulsu. Rodzice i nauczyciele próbują uzmysłowić mu zagrożenia płynące z wykonywania tego zawodu. Radek jest osobą drobną, nie ma zbyt dobrej kondycji, często choruje i ma alergię. On jednak uważa, że to nie stanowi przeszkody </w:t>
        <w:br/>
        <w:t>i uparcie twierdzi, że w tym kierunku będzie się kształcił. Rodzice obawiają się, że taka decyzja, podjęta w emocjach, szybko się zmieni i Radek straci rok nauk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11"/>
        <w:gridCol w:w="391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7975</wp:posOffset>
                </wp:positionH>
                <wp:positionV relativeFrom="paragraph">
                  <wp:posOffset>28892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22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6230</wp:posOffset>
                </wp:positionH>
                <wp:positionV relativeFrom="paragraph">
                  <wp:posOffset>-73660</wp:posOffset>
                </wp:positionV>
                <wp:extent cx="6429375" cy="3168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9pt;margin-top:-5.8pt;width:506.2pt;height:24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7975</wp:posOffset>
                </wp:positionH>
                <wp:positionV relativeFrom="paragraph">
                  <wp:posOffset>632460</wp:posOffset>
                </wp:positionV>
                <wp:extent cx="247650" cy="5289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49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Obowiązkiem osoby zajmującej się organizacją robót związanych z regulacją cieków naturalnych oraz budową urządzeń wodnych jest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ind w:left="284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jest jednym z zadań osoby zajmującej się organizacją robót związanych z regulacją cieków naturalnych oraz budową urządzeń wod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 xml:space="preserve">Wykonując pracę w zakresie kwalifikacji B.31, należy wykazać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ind w:left="252" w:hanging="252"/>
              <w:rPr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 dokonanie pomiarów oraz szacunek kosztów inwestycji.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Przestrzeganie zasad bezpieczeństw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ind w:left="284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siłą fizyczną i precyzj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w:rPr>
                <w:color w:val="FFFFFF"/>
                <w:sz w:val="20"/>
                <w:szCs w:val="20"/>
              </w:rPr>
              <w:t>Osoba, która chce wykonywać kwalifikację B.31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ind w:left="284" w:hanging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przestrzeganie dokumentacji projektow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FFFF"/>
                <w:sz w:val="20"/>
                <w:szCs w:val="20"/>
                <w:highlight w:val="magenta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10310</wp:posOffset>
                      </wp:positionV>
                      <wp:extent cx="6429375" cy="30480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92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7pt;margin-top:95.3pt;width:506.2pt;height:23.9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553845</wp:posOffset>
                      </wp:positionV>
                      <wp:extent cx="247650" cy="52895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7pt;margin-top:122.35pt;width:19.45pt;height:41.6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20"/>
                <w:szCs w:val="20"/>
              </w:rPr>
              <w:t>Osoba zajmującą się organizacją robót związanych z regulacją cieków naturalnych oraz budową urządzeń wodnych jest odpowiedzialn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ind w:left="284" w:hanging="0"/>
              <w:rPr/>
            </w:pPr>
            <w:r>
              <w:rPr>
                <w:sz w:val="20"/>
                <w:szCs w:val="20"/>
              </w:rPr>
              <w:t>musi zdobyć wiedzę w zakresie 2 różnych kwalifikacji: Wykonywanie robót regulacyjnych i hydrotechnicznych oraz Organizacja robót związanych z regulacją cieków naturalnych oraz budową urządzeń wodnych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5910</wp:posOffset>
                </wp:positionH>
                <wp:positionV relativeFrom="paragraph">
                  <wp:posOffset>9652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7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5910</wp:posOffset>
                </wp:positionH>
                <wp:positionV relativeFrom="paragraph">
                  <wp:posOffset>440055</wp:posOffset>
                </wp:positionV>
                <wp:extent cx="24765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34.65pt;width:19.45pt;height:55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56870</wp:posOffset>
                </wp:positionH>
                <wp:positionV relativeFrom="paragraph">
                  <wp:posOffset>92710</wp:posOffset>
                </wp:positionV>
                <wp:extent cx="6429375" cy="3168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8.1pt;margin-top:7.3pt;width:506.2pt;height:24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38"/>
        <w:gridCol w:w="1014"/>
        <w:gridCol w:w="52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31 Organizacja robót związanych z regulacją cieków naturalnych i budową urządzeń wod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a, rzeka, powódź, wał przeciwpowodziowy, regulacja, zapora, koparka, Wisła, Odra, deszcz, jezioro, zbiornik retencyj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możliwość pomagania innym, możliwość poprawy bezpieczeństwa ludzi,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na nowych urządzeniach przy wykorzystaniu nowoczesnych technologii,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przy dużych projektach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iających się warunkach atmosferycznych,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anie ciężkich przedmiotów, często trudne rzeczy do wykonania,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, duża odpowiedzialn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3 lata, kwalifikacje B.31 + B.13) – egzamin potwierdzający kwalifikacje w zawodzie technik budownictwa wodnego (OKE).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 Można kontynuować naukę na studiach wyższych: Urbanistyka, Inżynieria środowiska, Mechanika, Budownictwo, Gospodarka przestrzenna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Technik budownictwa wodnego, ma stabilne warunki pracy, ściśle określone w umowie oraz zakresie obowiązków. Pracuje na zewnątrz, często musi wyjeżdżać na zlecenia, wykonuje pracę  w trudnych warunkach atmosferycznych.</w:t>
            </w:r>
          </w:p>
          <w:p>
            <w:pPr>
              <w:pStyle w:val="Normal"/>
              <w:spacing w:before="20" w:after="2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odpowiedzialna, otwarta, sumienna, chętna do pomocy, komunikatywna, cierpliwa, kreatywna, potrafiąca pracować w zespole, uczciw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ego zainteresowani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- brak doświadczenia w takiej pracy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- słabe zdrowie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na szczegółów takiej prac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ka w terenie, gdzie tacy specjaliści są pożądan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rodziców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sparcia wśród nauczyciel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iem osoby zajmującej się organizacją robót związanych z regulacją cieków naturalnych oraz budową urządzeń wodnych jest przestrzeganie dokumentacji projektowe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ąc te kwalifikacje zawodowe, należy wykazać się siłą fizyczną i precyzj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ganie zasad bezpieczeństwa jest jednym z zadań osoby zajmującej się organizacją robót związanych z regulacją cieków naturalnych oraz budową urządzeń wodn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Osoba, która chce wykonywać kwalifikację B. 31 musi  zdobyć wiedzę w zakresie 2 różnych kwalifikacji: Wykonywanie robót regulacyjnych i hydrotechnicznych oraz Organizacja robót związanych z regulacją cieków naturalnych oraz budową urządzeń wodn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jmującej się organizacją robót związanych z regulacją cieków naturalnych oraz budową urządzeń wodnych jest odpowiedzialna za dokonanie pomiarów oraz szacunek kosztów inwesty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4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4T13:05:00Z</dcterms:modified>
  <cp:revision>13</cp:revision>
  <dc:subject/>
  <dc:title>B</dc:title>
</cp:coreProperties>
</file>