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5080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4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768985</wp:posOffset>
                </wp:positionV>
                <wp:extent cx="6324600" cy="3333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60.55pt;width:497.95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7205</wp:posOffset>
                </wp:positionH>
                <wp:positionV relativeFrom="paragraph">
                  <wp:posOffset>4318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3.4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85140</wp:posOffset>
            </wp:positionH>
            <wp:positionV relativeFrom="paragraph">
              <wp:posOffset>7366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B</w:t>
      </w:r>
      <w:r>
        <w:rPr/>
        <w:t>.</w:t>
      </w:r>
      <w:r>
        <w:rPr>
          <w:lang w:val="pl-PL"/>
        </w:rPr>
        <w:t>29</w:t>
      </w:r>
      <w:r>
        <w:rPr/>
        <w:t xml:space="preserve"> ORGANIZACJA ROBÓT</w:t>
      </w:r>
      <w:r>
        <w:rPr>
          <w:lang w:val="pl-PL"/>
        </w:rPr>
        <w:t xml:space="preserve"> </w:t>
      </w:r>
      <w:r>
        <w:rPr/>
        <w:t>ZWIĄZANYCH Z BUDOWĄ</w:t>
      </w:r>
      <w:r>
        <w:rPr>
          <w:lang w:val="pl-PL"/>
        </w:rPr>
        <w:br/>
      </w:r>
      <w:r>
        <w:rPr/>
        <w:t>I</w:t>
      </w:r>
      <w:r>
        <w:rPr>
          <w:lang w:val="pl-PL"/>
        </w:rPr>
        <w:t xml:space="preserve"> </w:t>
      </w:r>
      <w:r>
        <w:rPr/>
        <w:t>UTRZYMANIEM</w:t>
      </w:r>
      <w:r>
        <w:rPr>
          <w:lang w:val="pl-PL"/>
        </w:rPr>
        <w:t xml:space="preserve"> </w:t>
      </w:r>
      <w:r>
        <w:rPr/>
        <w:t>OBIEKTÓW MOSTOW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>
          <w:rFonts w:eastAsia="Cambria"/>
        </w:rPr>
        <w:t xml:space="preserve"> </w:t>
      </w:r>
      <w:r>
        <w:rPr/>
        <w:t xml:space="preserve">Karta Pracy nr </w:t>
      </w:r>
      <w:r>
        <w:rPr>
          <w:lang w:val="pl-PL"/>
        </w:rPr>
        <w:t>KP/B.29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2710</wp:posOffset>
                </wp:positionH>
                <wp:positionV relativeFrom="paragraph">
                  <wp:posOffset>258445</wp:posOffset>
                </wp:positionV>
                <wp:extent cx="2985770" cy="160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o małe dziecko lubiłem bawić się klockami, budowałem z nich domy, wieże, zamki. A podróżując</w:t>
                              <w:br/>
                              <w:t>z rodzicami co roku w inne miejsce, zawsze zachwycałem się ogromnymi mostami. Ciekawiło mnie, jak takie budowle powstają. Oglądałem różne programy naukowe oraz czytałem książki i czasopisma związane z budową mostów. W gimnazjum zdecydowałem, że zdobędę odpowiednie kwalifikacje i znajdę pracę w wymarzonym zawodz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26.2pt;mso-wrap-distance-left:9.05pt;mso-wrap-distance-right:9.05pt;mso-wrap-distance-top:0pt;mso-wrap-distance-bottom:0pt;margin-top:20.3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ako małe dziecko lubiłem bawić się klockami, budowałem z nich domy, wieże, zamki. A podróżując</w:t>
                        <w:br/>
                        <w:t>z rodzicami co roku w inne miejsce, zawsze zachwycałem się ogromnymi mostami. Ciekawiło mnie, jak takie budowle powstają. Oglądałem różne programy naukowe oraz czytałem książki i czasopisma związane z budową mostów. W gimnazjum zdecydowałem, że zdobędę odpowiednie kwalifikacje i znajdę pracę w wymarzonym zawodz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65375</wp:posOffset>
            </wp:positionH>
            <wp:positionV relativeFrom="page">
              <wp:posOffset>2638425</wp:posOffset>
            </wp:positionV>
            <wp:extent cx="3586480" cy="26104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6705</wp:posOffset>
                </wp:positionH>
                <wp:positionV relativeFrom="paragraph">
                  <wp:posOffset>802005</wp:posOffset>
                </wp:positionV>
                <wp:extent cx="6429375" cy="304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3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14960</wp:posOffset>
                </wp:positionH>
                <wp:positionV relativeFrom="paragraph">
                  <wp:posOffset>240030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8.9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3375</wp:posOffset>
            </wp:positionH>
            <wp:positionV relativeFrom="page">
              <wp:posOffset>4072255</wp:posOffset>
            </wp:positionV>
            <wp:extent cx="649605" cy="5956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14960</wp:posOffset>
                </wp:positionH>
                <wp:positionV relativeFrom="paragraph">
                  <wp:posOffset>5016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3.9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6705</wp:posOffset>
                </wp:positionH>
                <wp:positionV relativeFrom="paragraph">
                  <wp:posOffset>114554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0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-104775</wp:posOffset>
                </wp:positionV>
                <wp:extent cx="6429375" cy="3886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8.25pt;width:506.2pt;height:3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6705</wp:posOffset>
                </wp:positionH>
                <wp:positionV relativeFrom="paragraph">
                  <wp:posOffset>32258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5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14"/>
          <w:szCs w:val="14"/>
        </w:rPr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y wykonuję jakaś pracę, staram się wykonać ją perfekcyj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ę kierować zespoł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sze rzetelnie i sumiennie wykonuję powierzone mi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 głowę pełną pomysł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iam sobie cele, a potem konsekwentnie je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ę zadbać o bezpieczeństwo swoje i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niebezpieczeństwo w realizacji różnych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zmiennych warunkach atmosferyczny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idzieć efekty swojej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nie bałbym/bałabym się udzielić pierwszej pomocy poszkodowanej osob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oglądać programy o nowinkach budowlanych i technolog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mnie budowa różnych przedmiotów, dlatego rozkładam je na części pierws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, bo uważam, że przyda mi się to w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owanie nowych rzeczy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sprawność manualna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źwigać ciężkie przedmioty i szybko się przemieszcz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aktywnie spędzać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624205</wp:posOffset>
                </wp:positionV>
                <wp:extent cx="6429375" cy="2781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9.15pt;width:506.2pt;height:21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72390</wp:posOffset>
                </wp:positionV>
                <wp:extent cx="6429375" cy="5041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5.7pt;width:506.2pt;height:39.6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31178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5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95275</wp:posOffset>
                </wp:positionH>
                <wp:positionV relativeFrom="paragraph">
                  <wp:posOffset>233680</wp:posOffset>
                </wp:positionV>
                <wp:extent cx="6429375" cy="3460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18.4pt;width:506.2pt;height:27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5275</wp:posOffset>
                </wp:positionH>
                <wp:positionV relativeFrom="paragraph">
                  <wp:posOffset>63055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49.6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95275</wp:posOffset>
                </wp:positionH>
                <wp:positionV relativeFrom="paragraph">
                  <wp:posOffset>1009015</wp:posOffset>
                </wp:positionV>
                <wp:extent cx="6429375" cy="2997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9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3.25pt;margin-top:79.45pt;width:506.2pt;height:23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5275</wp:posOffset>
                </wp:positionH>
                <wp:positionV relativeFrom="paragraph">
                  <wp:posOffset>264160</wp:posOffset>
                </wp:positionV>
                <wp:extent cx="6429375" cy="3321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0.8pt;width:506.2pt;height:26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5275</wp:posOffset>
                </wp:positionH>
                <wp:positionV relativeFrom="paragraph">
                  <wp:posOffset>309880</wp:posOffset>
                </wp:positionV>
                <wp:extent cx="247650" cy="70421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4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24.4pt;width:19.45pt;height:55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budowniczy obiektów mostowych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5275</wp:posOffset>
                </wp:positionH>
                <wp:positionV relativeFrom="paragraph">
                  <wp:posOffset>3810</wp:posOffset>
                </wp:positionV>
                <wp:extent cx="247650" cy="6724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2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0.3pt;width:19.45pt;height:52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5275</wp:posOffset>
                </wp:positionH>
                <wp:positionV relativeFrom="paragraph">
                  <wp:posOffset>-904240</wp:posOffset>
                </wp:positionV>
                <wp:extent cx="6429375" cy="34607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-71.2pt;width:506.2pt;height:27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46050</wp:posOffset>
                </wp:positionH>
                <wp:positionV relativeFrom="paragraph">
                  <wp:posOffset>149098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.5pt;margin-top:117.4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>Instrukcja</w:t>
      </w:r>
      <w:r>
        <w:rPr>
          <w:sz w:val="20"/>
          <w:szCs w:val="20"/>
        </w:rPr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04470</wp:posOffset>
                </wp:positionH>
                <wp:positionV relativeFrom="paragraph">
                  <wp:posOffset>87630</wp:posOffset>
                </wp:positionV>
                <wp:extent cx="6155055" cy="2755900"/>
                <wp:effectExtent l="7620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75580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6.9pt;width:484.6pt;height:216.9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ateusz mieszka w dużym mieście w zachodniej Polsce. Od zawsze fascynowała go budowa mostów. Bardzo dużo podróżował, zawsze zwracał uwagę i dokładnie analizował, jak dany most został zbudowany. Właśnie z tą dziedziną chciał związać swoją przyszłość. Swoją karierę rozpoczął od ukończenia technikum i zdobycia zawodu technika dróg i mostów kolejowych. Po zdobyciu zawodu rozpoczął staż zawodowy w dużym przedsiębiorstwie zajmującym się budową dróg i mostów. Praca bardzo mu się podobała, sprawdzał się tym co robił. Widział,</w:t>
        <w:br/>
        <w:t>że dyrekcja inwestuje w swoich pracowników, którzy mają bardzo dobre warunki pracy i przyjazną atmosferę . Chciałby pracować w tej firmie. Dyrekcja również była z niego zadowolona ponieważ wykonywał powierzone mu zadania bardzo rzetelnie i solidnie. Jednak wiedział, że aby zostać w danym przedsiębiorstwie, musiałby ukończyć studia wyższe, na które obecnie nie było go stać.  Z drugiej strony dostał propozycję pracy w małym przedsiębiorstwie budowlanym swojego wuja. Wiedział jednak, że tam nie wykorzysta w pełni swoich możliwości i nie będzie miał szansy rozwoju. Czy Mateusz powinien pójść na dodatkowe studia wyższe, aby podnieść swoje kwalifikacje zawodowe? Czy lepiej podjąć pracę u wuja w firmie, mieć stałe miejsce zatrudnienia, pewną, ale mało rozwijającą i mało płatną pracę? A może jedno i drugie?</w:t>
      </w:r>
    </w:p>
    <w:p>
      <w:pPr>
        <w:pStyle w:val="Normal"/>
        <w:spacing w:before="0" w:after="200"/>
        <w:contextualSpacing/>
        <w:jc w:val="both"/>
        <w:rPr>
          <w:i/>
          <w:i/>
          <w:sz w:val="2"/>
          <w:szCs w:val="2"/>
        </w:rPr>
      </w:pPr>
      <w:r>
        <w:rPr>
          <w:i/>
          <w:sz w:val="20"/>
          <w:szCs w:val="20"/>
        </w:rPr>
        <w:t>Przeanalizuj, jakie szanse, a jakie zagrożenia może na swojej drodze spotkać Mateusz.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81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41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1247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4325</wp:posOffset>
                </wp:positionH>
                <wp:positionV relativeFrom="paragraph">
                  <wp:posOffset>293370</wp:posOffset>
                </wp:positionV>
                <wp:extent cx="6429375" cy="2540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4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23.1pt;width:506.2pt;height:1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4325</wp:posOffset>
                </wp:positionH>
                <wp:positionV relativeFrom="paragraph">
                  <wp:posOffset>-128905</wp:posOffset>
                </wp:positionV>
                <wp:extent cx="6429375" cy="3759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5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75pt;margin-top:-10.15pt;width:506.2pt;height:29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4325</wp:posOffset>
                </wp:positionH>
                <wp:positionV relativeFrom="paragraph">
                  <wp:posOffset>271780</wp:posOffset>
                </wp:positionV>
                <wp:extent cx="247650" cy="547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21.4pt;width:19.45pt;height:4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Praca technika dróg i mostów kolejowych odbywa się głównie na </w:t>
            </w:r>
            <w:r>
              <w:rPr>
                <w:rStyle w:val="StrongEmphasis"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FFFF"/>
                <w:sz w:val="20"/>
                <w:szCs w:val="20"/>
              </w:rPr>
              <w:t>wolnym powietrzu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łównie w ciągu dnia w systemie jednozmianowy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Pracownik wykonujący kwalifikację B.29 powinien cechować się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943634"/>
                <w:sz w:val="20"/>
                <w:szCs w:val="20"/>
              </w:rPr>
            </w:pPr>
            <w:r>
              <w:rPr>
                <w:sz w:val="20"/>
                <w:szCs w:val="20"/>
              </w:rPr>
              <w:t>b. wprowadzania danych dotyczących stanu mostów kolejowych do komputerowych systemów zarządzania obiektami mostowym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Obowiązki zawodowe w ramach kwalifikacji B.29 wykonywane są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w różnych warunkach atmosferycznych (deszcz, wiatr, upał, mróz), często </w:t>
            </w:r>
            <w:r>
              <w:rPr>
                <w:rStyle w:val="StrongEmphasis"/>
                <w:b w:val="false"/>
                <w:sz w:val="20"/>
                <w:szCs w:val="20"/>
              </w:rPr>
              <w:t>na dużych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wysokościach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rStyle w:val="StrongEmphasis"/>
                <w:b w:val="false"/>
                <w:sz w:val="20"/>
                <w:szCs w:val="20"/>
              </w:rPr>
              <w:t>w hałasie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Zdobycie kwalifikacji „Organizacja robót związanych z budową i utrzymaniem obiektów mostowych” uprawnia do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  <w:r>
              <w:rPr>
                <w:sz w:val="19"/>
                <w:szCs w:val="19"/>
              </w:rPr>
              <w:t xml:space="preserve"> obowiązkowe jest używanie pasów ochronnych</w:t>
              <w:br/>
              <w:t>i szelek, aparatów bezpieczeństwa, hełmu ochronnego oraz butów o antypoślizgowych podeszwa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Podczas pracy technika dróg i mostów kolejow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odpowiedzialnością , </w:t>
            </w:r>
            <w:r>
              <w:rPr>
                <w:rFonts w:eastAsia="+mn-ea" w:cs="+mn-cs"/>
                <w:kern w:val="2"/>
                <w:sz w:val="20"/>
                <w:szCs w:val="20"/>
              </w:rPr>
              <w:t>rozwagą i opanowaniem</w:t>
              <w:br/>
              <w:t xml:space="preserve">a także </w:t>
            </w:r>
            <w:r>
              <w:rPr>
                <w:sz w:val="20"/>
                <w:szCs w:val="20"/>
              </w:rPr>
              <w:t>ogólną sprawnością fizyczną, odpornością psychiczną i fizyczn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14325</wp:posOffset>
                </wp:positionH>
                <wp:positionV relativeFrom="paragraph">
                  <wp:posOffset>100965</wp:posOffset>
                </wp:positionV>
                <wp:extent cx="6429375" cy="3016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7.95pt;width:506.2pt;height:2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4325</wp:posOffset>
                </wp:positionH>
                <wp:positionV relativeFrom="paragraph">
                  <wp:posOffset>450215</wp:posOffset>
                </wp:positionV>
                <wp:extent cx="247650" cy="5365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35.45pt;width:19.45pt;height:42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360" w:before="240" w:after="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9880</wp:posOffset>
                </wp:positionH>
                <wp:positionV relativeFrom="paragraph">
                  <wp:posOffset>-123190</wp:posOffset>
                </wp:positionV>
                <wp:extent cx="6429375" cy="3873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9.7pt;width:506.2pt;height:3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echy  niezbędne w kwalifikacji</w:t>
      </w:r>
    </w:p>
    <w:p>
      <w:pPr>
        <w:pStyle w:val="Normal"/>
        <w:spacing w:before="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9880</wp:posOffset>
                </wp:positionH>
                <wp:positionV relativeFrom="paragraph">
                  <wp:posOffset>34290</wp:posOffset>
                </wp:positionV>
                <wp:extent cx="247650" cy="5029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.7pt;width:19.45pt;height:39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pracy w zespo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t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zybkiego reag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pracy pod presją czas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9880</wp:posOffset>
                </wp:positionH>
                <wp:positionV relativeFrom="paragraph">
                  <wp:posOffset>62230</wp:posOffset>
                </wp:positionV>
                <wp:extent cx="6429375" cy="3873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.9pt;width:506.2pt;height:30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9880</wp:posOffset>
                </wp:positionH>
                <wp:positionV relativeFrom="paragraph">
                  <wp:posOffset>12065</wp:posOffset>
                </wp:positionV>
                <wp:extent cx="247650" cy="6699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9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95pt;width:19.45pt;height:52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18770</wp:posOffset>
                </wp:positionH>
                <wp:positionV relativeFrom="paragraph">
                  <wp:posOffset>-109220</wp:posOffset>
                </wp:positionV>
                <wp:extent cx="6429375" cy="3759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5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5.1pt;margin-top:-8.6pt;width:506.2pt;height:29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V.    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47"/>
        <w:gridCol w:w="1024"/>
        <w:gridCol w:w="523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9 Organizacja robót związanych z budową i utrzymaniem obiektów most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nie mostów, praca na wysokościach, praca w terenie, w zmiennych warunkach atmosferycznych, potrzebny strój ochronny, kask, it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     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</w:t>
              <w:br/>
              <w:t>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</w:t>
              <w:br/>
              <w:t>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głównie jednozmianow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nie tylko przy budowie mos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dzór nad innymi pracownikami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raca w różnych warunkach atmosfery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wysokościa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85090"/>
                  <wp:effectExtent l="0" t="0" r="0" b="0"/>
                  <wp:docPr id="3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405" r="-107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Technikum (4 lata, kwalifikacje B.28+B.29+B.30)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85090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405" r="-107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3 egzaminy potwierdzające kwalifikacje w zawodzie technik dróg i mostów kolejowych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wyższe m. in.- Architektura i urbanistyka; Budownictwo; Inżynieria materiałowa; Gospodarka przestrzenna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odbywa się głównie na 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wolnym powietrzu</w:t>
            </w:r>
            <w:r>
              <w:rPr>
                <w:sz w:val="16"/>
                <w:szCs w:val="16"/>
              </w:rPr>
              <w:t xml:space="preserve">, a co się z tym wiąże w różnych warunkach atmosferycznych (deszcz, wiatr, upał, mróz), często </w:t>
            </w:r>
            <w:r>
              <w:rPr>
                <w:rStyle w:val="StrongEmphasis"/>
                <w:b w:val="false"/>
                <w:sz w:val="16"/>
                <w:szCs w:val="16"/>
              </w:rPr>
              <w:t>na dużych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wysokościach</w:t>
            </w:r>
            <w:r>
              <w:rPr>
                <w:sz w:val="16"/>
                <w:szCs w:val="16"/>
              </w:rPr>
              <w:t xml:space="preserve"> oraz </w:t>
            </w:r>
            <w:r>
              <w:rPr>
                <w:rStyle w:val="StrongEmphasis"/>
                <w:b w:val="false"/>
                <w:sz w:val="16"/>
                <w:szCs w:val="16"/>
              </w:rPr>
              <w:t>w hałasie</w:t>
            </w:r>
            <w:r>
              <w:rPr>
                <w:sz w:val="16"/>
                <w:szCs w:val="16"/>
              </w:rPr>
              <w:t>. Obowiązkowe jest używanie pasów ochronnych i szelek, aparatów bezpieczeństwa, hełmu ochronnego oraz butów o antypoślizgowych podeszwach. Obowiązki wykonywane są głównie w ciągu dnia w systemie jednozmianowym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+mn-ea" w:cs="+mn-cs"/>
                <w:kern w:val="2"/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>Odpowiedzialnością, obowiązkowością, spostrzegawczością, umiejętnością szybkiego reagowania, odpornością na stres, umiejętnością współpracy, rozwagą i opanowaniem,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 xml:space="preserve">ogólną sprawnością fizyczną,  odpornością psychiczną i fizyczną, koordynacją wzrokowo- ruchową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ełnia swoje mar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bi to co lub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rzetelny i dokładnie wykonuje powierzone zadani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datny na sugestie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niezdecyd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brak wiary we własne możliwości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bi to co lub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awdza się w wykonywanym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jego praca jest doceniana przez in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zawsze ma możliwość podjęcia pracy w firmie wuja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jeśli podejmie pracę w firmie wuja będzie to praca monotonna, która nie pozwoli się mu rozwij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nie wiadomo, czy jeśli poświęci swój czas na ukończenie studiów wyższych będzie wolne miejsce pracy w firmie w której chciałby pracowa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b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4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31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5T17:20:00Z</dcterms:modified>
  <cp:revision>10</cp:revision>
  <dc:subject/>
  <dc:title/>
</cp:coreProperties>
</file>