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80" w:after="0"/>
        <w:ind w:left="567" w:hanging="0"/>
        <w:jc w:val="center"/>
        <w:rPr>
          <w:color w:val="000000"/>
          <w:sz w:val="32"/>
          <w:szCs w:val="32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-4254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4.65pt;margin-top:-3.35pt;width:497.95pt;height:52.45pt;mso-wrap-style:none;v-text-anchor:middle">
                <v:fill o:detectmouseclick="t" type="solid" color2="#000033"/>
                <v:stroke color="#ffc00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86055</wp:posOffset>
                </wp:positionH>
                <wp:positionV relativeFrom="paragraph">
                  <wp:posOffset>668655</wp:posOffset>
                </wp:positionV>
                <wp:extent cx="632460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52.65pt;width:497.95pt;height:28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7205</wp:posOffset>
                </wp:positionH>
                <wp:positionV relativeFrom="paragraph">
                  <wp:posOffset>-31750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2.5pt;width:52.65pt;height:52.5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81330</wp:posOffset>
            </wp:positionH>
            <wp:positionV relativeFrom="paragraph">
              <wp:posOffset>-15875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  <w:lang w:val="pl-PL"/>
        </w:rPr>
        <w:t>B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pl-PL"/>
        </w:rPr>
        <w:t>28</w:t>
      </w:r>
      <w:r>
        <w:rPr>
          <w:color w:val="000000"/>
          <w:sz w:val="32"/>
          <w:szCs w:val="32"/>
        </w:rPr>
        <w:t xml:space="preserve"> ORGANIZ</w:t>
      </w:r>
      <w:r>
        <w:rPr>
          <w:color w:val="000000"/>
          <w:sz w:val="32"/>
          <w:szCs w:val="32"/>
          <w:lang w:val="pl-PL"/>
        </w:rPr>
        <w:t>ACJA</w:t>
      </w:r>
      <w:r>
        <w:rPr>
          <w:color w:val="000000"/>
          <w:sz w:val="32"/>
          <w:szCs w:val="32"/>
        </w:rPr>
        <w:t xml:space="preserve"> ROBÓT ZWIĄZANYCH Z BUDOWĄ </w:t>
      </w:r>
      <w:r>
        <w:rPr>
          <w:color w:val="000000"/>
          <w:sz w:val="32"/>
          <w:szCs w:val="32"/>
          <w:lang w:val="pl-PL"/>
        </w:rPr>
        <w:br/>
      </w:r>
      <w:r>
        <w:rPr>
          <w:color w:val="000000"/>
          <w:sz w:val="32"/>
          <w:szCs w:val="32"/>
        </w:rPr>
        <w:t>I</w:t>
      </w:r>
      <w:r>
        <w:rPr>
          <w:color w:val="000000"/>
          <w:sz w:val="32"/>
          <w:szCs w:val="32"/>
          <w:lang w:val="pl-PL"/>
        </w:rPr>
        <w:t xml:space="preserve"> </w:t>
      </w:r>
      <w:r>
        <w:rPr>
          <w:color w:val="000000"/>
          <w:sz w:val="32"/>
          <w:szCs w:val="32"/>
        </w:rPr>
        <w:t>UTRZYMANIEM DRÓG KOLEJOWYCH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>KP/B.28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65375</wp:posOffset>
            </wp:positionH>
            <wp:positionV relativeFrom="page">
              <wp:posOffset>2185035</wp:posOffset>
            </wp:positionV>
            <wp:extent cx="3773170" cy="26879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0655</wp:posOffset>
                </wp:positionH>
                <wp:positionV relativeFrom="paragraph">
                  <wp:posOffset>137795</wp:posOffset>
                </wp:positionV>
                <wp:extent cx="2959735" cy="18040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Zarówno moja mama jak i mój ojciec pracują na kolei, dlatego też i ja od dziecka byłem z nią związany. Lubiłem jeździć pociągiem, fascynował mnie mechanizm ich działania. Ojciec często opowiadał mi o swojej pracy, a ja z ciekawością go słuchałem. Pamiętam do dziś jak w wieku 8 lat dostałem na urodziny ogromną kolejkę elektryczną. Co to była za frajda. Kiedy przyszedł czas wyboru szkoły postawiłem na technikum w zawodzie technik dróg </w:t>
                              <w:br/>
                              <w:t>i mostów kolejowy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42.05pt;mso-wrap-distance-left:9.05pt;mso-wrap-distance-right:9.05pt;mso-wrap-distance-top:0pt;mso-wrap-distance-bottom:0pt;margin-top:10.85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 xml:space="preserve">Zarówno moja mama jak i mój ojciec pracują na kolei, dlatego też i ja od dziecka byłem z nią związany. Lubiłem jeździć pociągiem, fascynował mnie mechanizm ich działania. Ojciec często opowiadał mi o swojej pracy, a ja z ciekawością go słuchałem. Pamiętam do dziś jak w wieku 8 lat dostałem na urodziny ogromną kolejkę elektryczną. Co to była za frajda. Kiedy przyszedł czas wyboru szkoły postawiłem na technikum w zawodzie technik dróg </w:t>
                        <w:br/>
                        <w:t>i mostów kolejow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513205" cy="1936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14960</wp:posOffset>
                </wp:positionH>
                <wp:positionV relativeFrom="paragraph">
                  <wp:posOffset>235585</wp:posOffset>
                </wp:positionV>
                <wp:extent cx="6429375" cy="516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8pt;margin-top:18.55pt;width:506.2pt;height:40.6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-314960</wp:posOffset>
                </wp:positionH>
                <wp:positionV relativeFrom="paragraph">
                  <wp:posOffset>45720</wp:posOffset>
                </wp:positionV>
                <wp:extent cx="6429375" cy="1333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8pt;margin-top:3.6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6705</wp:posOffset>
                </wp:positionH>
                <wp:positionV relativeFrom="paragraph">
                  <wp:posOffset>486410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38.3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6705</wp:posOffset>
                </wp:positionH>
                <wp:positionV relativeFrom="paragraph">
                  <wp:posOffset>635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0.0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 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295275</wp:posOffset>
                </wp:positionH>
                <wp:positionV relativeFrom="paragraph">
                  <wp:posOffset>-104775</wp:posOffset>
                </wp:positionV>
                <wp:extent cx="6429375" cy="36449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4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5pt;margin-top:-8.25pt;width:506.2pt;height:28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5275</wp:posOffset>
                </wp:positionH>
                <wp:positionV relativeFrom="paragraph">
                  <wp:posOffset>310515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5pt;margin-top:24.4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Sortowan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z rzeczywistością. Uczeń ma do dyspozycji zakres punktowy od 1 do 5, gdzie 1 oznacza „nie zgadzam się”, a 5 – „zgadzam się”. Nauczyciel pozostawia uczniom czas na uzupełnienie tabeli (5 minut) oraz 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24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 od 1 do 5, gdzie 1 oznacza „Nie zgadzam się”, a 5 – „Zgadzam się”. Nie sugeruj się tym, jak powinno być, tylko jak jest w Twoim przypadku. Wybraną liczbę punktów otocz kółkiem, a następnie zlicz wyniki w 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dy wykonuję jakąś pracę, staram się wykonać ją perfekcyj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afię kierować zespoł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ę rzetelnie i sumiennie wykonywać swoją prac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rze radzę sobie w trudnych sytuacj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 głowę pełną pomysł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iam sobie cele, a potem konsekwentnie je realizu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afię zadbać o bezpieczeństwo swoje i in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zewidzieć niebezpieczeństwo w realizacji różnych zaję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zmiennych warunkach atmosferycznych nie jest mi straszn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idzieć efekty swojej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bałbym/bałabym się udzielić pierwszej pomo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majsterkow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oglądać programy o nowinkach budowlanych i technologi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łatwością przychodzi mi wykonywanie różnych prac techni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e mnie budowa różnych przedmiotów, dlatego rozkładam je na części pierwsz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rozwiązywać zadania matematy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owanie nowych rzeczy sprawia mi przyjem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dźwigać ciężkie przedmioty i szybko się przemieszcz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aktywnie spędzać cza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, w których potrzebna jest sprawność manualna, nie stanowią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9880</wp:posOffset>
                </wp:positionH>
                <wp:positionV relativeFrom="paragraph">
                  <wp:posOffset>731520</wp:posOffset>
                </wp:positionV>
                <wp:extent cx="6429375" cy="3435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3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7.6pt;width:506.2pt;height:2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9880</wp:posOffset>
                </wp:positionH>
                <wp:positionV relativeFrom="paragraph">
                  <wp:posOffset>180975</wp:posOffset>
                </wp:positionV>
                <wp:extent cx="6429375" cy="51816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80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4pt;margin-top:14.25pt;width:506.2pt;height:40.7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9880</wp:posOffset>
                </wp:positionH>
                <wp:positionV relativeFrom="paragraph">
                  <wp:posOffset>1107440</wp:posOffset>
                </wp:positionV>
                <wp:extent cx="247650" cy="47434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4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87.2pt;width:19.45pt;height:37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36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Podsumowując trzeba podkreślić…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18135</wp:posOffset>
                </wp:positionH>
                <wp:positionV relativeFrom="paragraph">
                  <wp:posOffset>-109855</wp:posOffset>
                </wp:positionV>
                <wp:extent cx="6429375" cy="41783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17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-8.65pt;width:506.2pt;height:32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8135</wp:posOffset>
                </wp:positionH>
                <wp:positionV relativeFrom="paragraph">
                  <wp:posOffset>17780</wp:posOffset>
                </wp:positionV>
                <wp:extent cx="247650" cy="482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82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1.4pt;width:19.45pt;height:37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18135</wp:posOffset>
                </wp:positionH>
                <wp:positionV relativeFrom="paragraph">
                  <wp:posOffset>1413510</wp:posOffset>
                </wp:positionV>
                <wp:extent cx="6429375" cy="29908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9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111.3pt;width:506.2pt;height:23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18135</wp:posOffset>
                </wp:positionH>
                <wp:positionV relativeFrom="paragraph">
                  <wp:posOffset>994410</wp:posOffset>
                </wp:positionV>
                <wp:extent cx="6429375" cy="386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66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5.05pt;margin-top:78.3pt;width:506.2pt;height:30.4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8135</wp:posOffset>
                </wp:positionH>
                <wp:positionV relativeFrom="paragraph">
                  <wp:posOffset>1745615</wp:posOffset>
                </wp:positionV>
                <wp:extent cx="247650" cy="6470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6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137.45pt;width:19.45pt;height:50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Następnie na forum prezentowane są wyniki pracy – mogą przybierać różnorodną formę: plakatu, wypowiedzi ustnej, notatki na tablicy.</w:t>
      </w:r>
    </w:p>
    <w:p>
      <w:pPr>
        <w:pStyle w:val="Normal"/>
        <w:numPr>
          <w:ilvl w:val="0"/>
          <w:numId w:val="16"/>
        </w:numPr>
        <w:spacing w:lineRule="auto" w:line="240" w:before="36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426" w:hanging="360"/>
        <w:rPr>
          <w:b/>
          <w:b/>
          <w:u w:val="single"/>
        </w:rPr>
      </w:pPr>
      <w:r>
        <w:rPr>
          <w:b/>
          <w:u w:val="single"/>
        </w:rPr>
        <w:t xml:space="preserve">Ja jako … technik dróg i mostów kolejowych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612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18135</wp:posOffset>
                </wp:positionH>
                <wp:positionV relativeFrom="paragraph">
                  <wp:posOffset>761365</wp:posOffset>
                </wp:positionV>
                <wp:extent cx="6429375" cy="29908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9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59.95pt;width:506.2pt;height:23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/>
          <w:shd w:fill="FFFFFF" w:val="clear"/>
        </w:rPr>
        <w:t>Następnie wybrane osoby przedstawiają na forum grupy informacje, jakie</w:t>
      </w:r>
      <w:r>
        <w:rPr>
          <w:lang w:eastAsia="pl-PL"/>
        </w:rPr>
        <w:t xml:space="preserve"> uzyskały podczas wywiadu.</w:t>
      </w:r>
      <w:r>
        <w:rPr/>
        <w:t xml:space="preserve">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8135</wp:posOffset>
                </wp:positionH>
                <wp:positionV relativeFrom="paragraph">
                  <wp:posOffset>276860</wp:posOffset>
                </wp:positionV>
                <wp:extent cx="247650" cy="7581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58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21.8pt;width:19.45pt;height:59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w 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 zapisywane na tablicy. Następnie kolejne grupy dodają swoje spostrzeżenia, które nie pojawiły się wcześniej. Efektem końcowym jest kompletna tabela wskazująca zarówno na szanse, jak i zagrożenia (zewnętrzne i wewnętrzne), które dotyczą omawianej historii. Nauczyciel ma za 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00660</wp:posOffset>
                </wp:positionH>
                <wp:positionV relativeFrom="paragraph">
                  <wp:posOffset>128905</wp:posOffset>
                </wp:positionV>
                <wp:extent cx="6155055" cy="1622425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622520"/>
                        </a:xfrm>
                        <a:prstGeom prst="roundRect">
                          <a:avLst>
                            <a:gd name="adj" fmla="val 13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pt;margin-top:10.15pt;width:484.6pt;height:127.7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32715</wp:posOffset>
                </wp:positionH>
                <wp:positionV relativeFrom="paragraph">
                  <wp:posOffset>-48895</wp:posOffset>
                </wp:positionV>
                <wp:extent cx="836295" cy="295275"/>
                <wp:effectExtent l="127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0.45pt;margin-top:-3.85pt;width:65.8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Przykład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i/>
          <w:szCs w:val="20"/>
        </w:rPr>
        <w:t xml:space="preserve">Marek ma 21 lat i mieszka w dużym wojewódzkim mieście. Marek nie był prymusem w liceum. Po skończeniu liceum postanowił, że pójdzie na jakiś kurs. Swoją karierę zawodową rozpoczął od ukończenia kursu kwalifikacyjnego B.28 - organizacja robót związanych z budową i utrzymaniem dróg kolejowych. Od dziecka był związany z koleją. Cała jego rodzina pracuje na kolei. Teraz stanął </w:t>
        <w:br/>
        <w:t xml:space="preserve">w obliczu kolejnego wyboru – jak dalej wyglądać ma jego kariera? Czy powinien dalej się uczyć tak, aby zdobyć zawód technika dróg i mostów kolejowych, czy poszukać jakiejś pracy? A może jedno </w:t>
        <w:br/>
        <w:t xml:space="preserve">i drugie?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Przeanalizuj, jakie szanse, a jakie zagrożenia może na swojej drodze spotkać Marek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187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2244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2188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11785</wp:posOffset>
                </wp:positionH>
                <wp:positionV relativeFrom="paragraph">
                  <wp:posOffset>401320</wp:posOffset>
                </wp:positionV>
                <wp:extent cx="6429375" cy="33591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31.6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11785</wp:posOffset>
                </wp:positionH>
                <wp:positionV relativeFrom="paragraph">
                  <wp:posOffset>40005</wp:posOffset>
                </wp:positionV>
                <wp:extent cx="6429375" cy="33147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55pt;margin-top:3.15pt;width:506.2pt;height:26.0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11785</wp:posOffset>
                </wp:positionH>
                <wp:positionV relativeFrom="paragraph">
                  <wp:posOffset>288290</wp:posOffset>
                </wp:positionV>
                <wp:extent cx="247650" cy="73469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34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22.7pt;width:19.45pt;height:57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– na forum klasy kolejne osoby czytają stwierdzenie i prawidłową odpowiedź.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Aby zostać technikiem dróg i mostów kolejowych wystarczy zdać egzamin z jednej kwalifikacji K1-B.28, K2-B.29 lub K3-B.30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technika dróg i mostów kolejowych polega wyłącznie na budowie linii kolejow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dróg i mostów kolejowych może znaleźć pracę w PKP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dróg i mostów powinien być odpowiedzialny za swoją pracę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Aby zostać technikiem dróg i mostów kolejowych trzeba zdać egzaminy potwierdzające 3 kwalifikacje K1-B.28, K2-B.29 i K3-B.30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dolnienia matematyczne bywają przydatne w pracy technika dróg i mostów kolejow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Technik dróg i mostów kolejowych wykonuje swoją pracę głównie w terenie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ka dróg i mostów kolejowych powinna cechować sprawność manualna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36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290830</wp:posOffset>
                </wp:positionH>
                <wp:positionV relativeFrom="paragraph">
                  <wp:posOffset>161925</wp:posOffset>
                </wp:positionV>
                <wp:extent cx="6429375" cy="33591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12.75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90830</wp:posOffset>
                </wp:positionH>
                <wp:positionV relativeFrom="paragraph">
                  <wp:posOffset>524510</wp:posOffset>
                </wp:positionV>
                <wp:extent cx="247650" cy="5537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3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41.3pt;width:19.45pt;height:43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byś jeszcze uzys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36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290830</wp:posOffset>
                </wp:positionH>
                <wp:positionV relativeFrom="paragraph">
                  <wp:posOffset>163830</wp:posOffset>
                </wp:positionV>
                <wp:extent cx="6429375" cy="33591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12.9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90830</wp:posOffset>
                </wp:positionH>
                <wp:positionV relativeFrom="paragraph">
                  <wp:posOffset>526415</wp:posOffset>
                </wp:positionV>
                <wp:extent cx="247650" cy="5537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3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41.45pt;width:19.45pt;height:43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 z 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miejętność szybkiego reagowan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zielność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ozwaga i opan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amodzi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miejętność kierowania zespoł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rność na str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miejętność przewidywania następstw swoich działa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3">
                      <wp:simplePos x="0" y="0"/>
                      <wp:positionH relativeFrom="column">
                        <wp:posOffset>-311785</wp:posOffset>
                      </wp:positionH>
                      <wp:positionV relativeFrom="paragraph">
                        <wp:posOffset>421005</wp:posOffset>
                      </wp:positionV>
                      <wp:extent cx="6429375" cy="335915"/>
                      <wp:effectExtent l="635" t="63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924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t" style="position:absolute;margin-left:-24.55pt;margin-top:33.15pt;width:506.2pt;height:26.4pt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11785</wp:posOffset>
                </wp:positionH>
                <wp:positionV relativeFrom="paragraph">
                  <wp:posOffset>607060</wp:posOffset>
                </wp:positionV>
                <wp:extent cx="247650" cy="7061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5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47.8pt;width:19.45pt;height:55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36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w skali od 1 do 5, gdzie – 1 oznacza „całkowicie mi nie odpowiada”, „całkowicie mnie nie dotyczy”,</w:t>
        <w:br/>
        <w:t>a 5 – „całkowicie mi odpowiada”, „całkowicie mnie dotyczy”. Następnie uczniowie sumują punkty i 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330835</wp:posOffset>
                </wp:positionH>
                <wp:positionV relativeFrom="paragraph">
                  <wp:posOffset>-111125</wp:posOffset>
                </wp:positionV>
                <wp:extent cx="6429375" cy="33147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6.05pt;margin-top:-8.75pt;width:506.2pt;height:26.0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96"/>
        <w:gridCol w:w="971"/>
        <w:gridCol w:w="5518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28 Organizacja robót związanych z budową i utrzymaniem dróg kolejowych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ej, bodowa torów, pociągi, szyny, projektowanie torów, naprawianie torów, praca na powietrzu w różnych warunkach atmosferycznych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 zainteresowań ucznia. Powinien on zbierać informacje o 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 części jest zgodna z jego osobistymi przekonaniami i predyspozycjami. Należy dokładnie przeanalizować wyniki cząstkowe i określić obszar wymagający większego zaangażowania ucznia, aby w przyszłości mógł wykonywać pracę w ramach danej kwalifikacji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 jego predyspozycje i przekonania w dużym stopniu odpowiadają wymaganiom stawianym osobom wykonującym pracę w ramach danej kwalifikacji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 wskazany przez niego poziom natężenia cech niezbędnych w danej kwalifikacji jest niewystarczający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 w ramach danej kwalifikacji. Należałoby popracować nad niektórymi z nich, aby 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iż jego 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 jest zgodna z jego zainteresowaniami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Uzyskany przez ucznia wynik może stanowić przesłankę do stwierdzenia, iż jego 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uzyskany przez ucznia może sugerować, że jego przekonania na temat danej kwalifikacji nie są zgodne z zakresem obowiązków, które wykonuje się w jej ramach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 w pewnym stopniu są zgodne z warunkami pracy w jej zakresie. Niezbędne jest uzupełnienie wiedzy na jej temat. Można w tym celu skorzystać z Katalogu Kwalifikacji Zawodowych, Multimedialnego Katalogu Zawodów i/lub skonsultować się ze szkolnym doradcą zawodowym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 jego przekonania na temat danej kwalifikacji są zgodne z warunkami pracy w jej zakresie. Aby poszerzyć swoją wiedzę na temat danej kwalifikacji można w tym celu skorzystać z Katalogu Kwalifikacji Zawodowych, Multimedialnego Katalogu Zawodów i/lub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iż wymogi zdrowotne w danej kwalifikacji nie pokrywają się z jego warunkami zdrowotnymi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na świeżym powietrzu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idoczne efekty pracy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zarówno samodzielna jak i w zespole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- odpowiedzialne zajęc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rażenie na zmienne warunki atmosferyczn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jąca dużej odporności i wytrzymałości fizycznej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Wiem wszystko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2740" cy="85090"/>
                  <wp:effectExtent l="0" t="0" r="0" b="0"/>
                  <wp:docPr id="3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7" t="-405" r="-107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Technikum (4 lata, kwalifikacje B.28+B.29+B.30, 3 egzaminy potwierdzające kwalifikacje w zawodzie technik dróg i mostów kolejowych) (OKE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ę B.28 można uzyskać na Kwalifikacyjnym Kursie Zawodowym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kontynuowania nauki na studiach wyższych m.in. na kierunkach takich jak: architektura i urbanistyka, budownictwo, inżynieria materiałowa, gospodarka przestrzenna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a w większości wykonywana jest w ciągłym ruchu, na wolnym powietrzu, a co się z tym wiąże w różnych warunkach atmosferycznych - upał, mróz, wiatr, deszcz, często w również w hałasie.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Prace torowe odbywają się na eksploatowanych liniach kolejowych, często bez ograniczenia ruchu pociągów, tramwajów lub samochodów. </w:t>
            </w:r>
            <w:r>
              <w:rPr>
                <w:rFonts w:cs="Arial"/>
                <w:sz w:val="16"/>
                <w:szCs w:val="16"/>
              </w:rPr>
              <w:t xml:space="preserve">Jest to praca odpowiedzialna i przy dużym natężeniu uwagi, </w:t>
            </w:r>
            <w:r>
              <w:rPr>
                <w:sz w:val="16"/>
                <w:szCs w:val="16"/>
              </w:rPr>
              <w:t>często w zmiennym rytmie dobowym - praca zmianowa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rFonts w:eastAsia="+mn-ea" w:cs="+mn-cs"/>
                <w:kern w:val="2"/>
                <w:sz w:val="16"/>
                <w:szCs w:val="16"/>
              </w:rPr>
              <w:t xml:space="preserve">podzielnością uwagi, odpowiedzialnością, obowiązkowością, spostrzegawczością, umiejętnością szybkiego reagowania, odpornością na stres, umiejętnością współpracy, rozwagą i opanowaniem, zdyscyplinowaniem, samodzielnością, </w:t>
            </w:r>
            <w:r>
              <w:rPr>
                <w:sz w:val="16"/>
                <w:szCs w:val="16"/>
              </w:rPr>
              <w:t xml:space="preserve">bardzo dobrym stanem zdrowia, odpornością psychiczną i fizyczną, koordynacją wzrokowo - ruchową, dobrym wzrokiem i słuchem.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- chęć dalszego rozwoju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powiedzialność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modzielność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- idzie po najmniejszej linii oporu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nistwo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- cała rodzina pracuje na kolei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dobycie podstaw do dalszego kształcenia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 ukończeniu danej kwalifikacji marne szanse na znalezienie pracy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871"/>
              <w:gridCol w:w="871"/>
              <w:gridCol w:w="871"/>
              <w:gridCol w:w="871"/>
              <w:gridCol w:w="871"/>
              <w:gridCol w:w="871"/>
              <w:gridCol w:w="871"/>
            </w:tblGrid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 1 do 5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w 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</w:t>
              <w:br/>
              <w:t>i Multimedialnym Katalogiem Zawodów. Może również poprosić o konsultację szkolnego doradcę zawodowego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</w:t>
              <w:br/>
              <w:t>z wymaganymi cechami osobowościowymi niezbędnymi przy wykonywaniu pracy w ramach danej kwalifikacji. Należy jednak przeanalizować, czy inne kwalifikacje/zawody nie będą bardziej dopasowane do cech i zainteresowań ucznia. Pomocny w tym będzie Katalog Kwalifikacji Zawodowych i Multimedialny Katalog Zawodów oraz konsultacja ze szkolnym doradcą zawodowym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 jego oczekiwaniami wobec przyszłości zawodowej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nad tym wyborem lub znaleźć zawód bardziej zbliżony do cech i zainteresowań ucznia. Powinien on zbierać informacje o różnych zawodach, zapoznać się dokładnie z Katalogiem Kwalifikacji Zawodowych </w:t>
              <w:br/>
              <w:t>i Multimedialnym Katalogiem Zawodów. Może również poprosić o konsultację szkolnego doradcę zawodowego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 będą w większym stopniu dopasowane do cech i zainteresowań ucznia. Pomocny w tym będzie Katalog Kwalifikacji Zawodowych i Multimedialny Katalog Zawodów oraz konsultacja ze szkolnym doradcą zawodowym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 uwagę w swoich wyborach edukacyjnych. Wynik wskazuje, iż większość odpowiedzi ucznia pokrywa się z wymaganiami stawianymi w danej kwalifikacji/danym zawodzie. Uczeń powinien poszerzyć swoją wiedzę na jego temat korzystając z Katalogu Kwalifikacji Zawodowych i Multimedialnego Katalogu Zawodów. Może także skonsultować się ze 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4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9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9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0:00Z</dcterms:created>
  <dc:creator>Marek Gudków</dc:creator>
  <dc:description/>
  <cp:keywords/>
  <dc:language>en-US</dc:language>
  <cp:lastModifiedBy>A Wojda</cp:lastModifiedBy>
  <cp:lastPrinted>2014-09-22T15:19:00Z</cp:lastPrinted>
  <dcterms:modified xsi:type="dcterms:W3CDTF">2015-10-16T07:42:00Z</dcterms:modified>
  <cp:revision>16</cp:revision>
  <dc:subject/>
  <dc:title/>
</cp:coreProperties>
</file>