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901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7.1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7937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6.2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1330</wp:posOffset>
            </wp:positionH>
            <wp:positionV relativeFrom="paragraph">
              <wp:posOffset>-63500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B.25 WYKONYWANIE I RENOWACJA DETALI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ARCHITEKTONICZNYCH</w:t>
      </w:r>
    </w:p>
    <w:p>
      <w:pPr>
        <w:pStyle w:val="Normal"/>
        <w:spacing w:lineRule="auto" w:line="240" w:before="360" w:after="0"/>
        <w:jc w:val="center"/>
        <w:rPr>
          <w:b/>
          <w:b/>
          <w:color w:val="63242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182880</wp:posOffset>
                </wp:positionV>
                <wp:extent cx="63246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4.4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Karta Pracy nr KP/B.25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/>
        </w:rPr>
      </w:pPr>
      <w:r>
        <w:rPr>
          <w:b w:val="false"/>
          <w:color w:val="632423"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99665</wp:posOffset>
            </wp:positionV>
            <wp:extent cx="3773170" cy="2572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62230</wp:posOffset>
                </wp:positionV>
                <wp:extent cx="3042920" cy="1804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Mam na imię Marta. Moim ulubionym przedmiotem w szkole od zawsze była plastyka i technika, w ramach, której mogłam przygotowywać projekty oraz wykorzystywać różne materiały takie jak gips i glina. W domu lubiłam odnawiać stare niepotrzebne już rzeczy. Po ukończeniu szkoły plastycznej postanowiłam pójść na kursy kwalifikacyjne w ramach kwalifikacji B.25 i B.26, aby uzyskać zawód technik renowacji elementów architektury. Obecnie pracuję, jako technik renowacji elementów architektury w warszawskim muzeum, gdzie na co dzień wykonuje renowację dzie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42.05pt;mso-wrap-distance-left:9.05pt;mso-wrap-distance-right:9.05pt;mso-wrap-distance-top:0pt;mso-wrap-distance-bottom:0pt;margin-top:4.9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Mam na imię Marta. Moim ulubionym przedmiotem w szkole od zawsze była plastyka i technika, w ramach, której mogłam przygotowywać projekty oraz wykorzystywać różne materiały takie jak gips i glina. W domu lubiłam odnawiać stare niepotrzebne już rzeczy. Po ukończeniu szkoły plastycznej postanowiłam pójść na kursy kwalifikacyjne w ramach kwalifikacji B.25 i B.26, aby uzyskać zawód technik renowacji elementów architektury. Obecnie pracuję, jako technik renowacji elementów architektury w warszawskim muzeum, gdzie na co dzień wykonuje renowację dzie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78613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1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2415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7.6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14960</wp:posOffset>
                </wp:positionH>
                <wp:positionV relativeFrom="paragraph">
                  <wp:posOffset>3429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2.7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705</wp:posOffset>
                </wp:positionH>
                <wp:positionV relativeFrom="paragraph">
                  <wp:posOffset>112966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8.9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3215</wp:posOffset>
                </wp:positionH>
                <wp:positionV relativeFrom="paragraph">
                  <wp:posOffset>-104140</wp:posOffset>
                </wp:positionV>
                <wp:extent cx="6429375" cy="3778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8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8.2pt;width:506.2pt;height:29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215</wp:posOffset>
                </wp:positionH>
                <wp:positionV relativeFrom="paragraph">
                  <wp:posOffset>31242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0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0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onsekwentną w dział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ykonywać pracę zarówno samodzielnie jak i w 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wykonuję dokładnie i precyzyjnie powierzone mi 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wiam sobie cele, a potem je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zeszkody wykonywanie określonych czynności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racę z wykorzystywaniem różnych narzędzi techni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rzygotowywać różne projekty przy użyciu programów grafi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 xml:space="preserve">Nie stanowiłoby dla mnie przeszkody praca w trudnych warunkach atmosfery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Lubię wykonywać różne odlewy i modele w ramach zajęć plast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wanie nowych technik wykorzystywanych w pracy nie sprawia mi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, bo uważam, że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dnawiać i ozdabiać stare rzecz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kładać i dopasowywać różne elemen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problemu wykonywanie obowiązków na zewnątrz i na dużej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lubię poznawać nowe technolog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rozpoznaję wszystkie barw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ymagających prawidłowej koordynacji obu rąk nie jest dla mnie problemem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prawn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51840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2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01295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5.85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1127760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8.8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8135</wp:posOffset>
                </wp:positionH>
                <wp:positionV relativeFrom="paragraph">
                  <wp:posOffset>-69215</wp:posOffset>
                </wp:positionV>
                <wp:extent cx="6429375" cy="3536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5.45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135</wp:posOffset>
                </wp:positionH>
                <wp:positionV relativeFrom="paragraph">
                  <wp:posOffset>4445</wp:posOffset>
                </wp:positionV>
                <wp:extent cx="247650" cy="483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0.35pt;width:19.45pt;height:38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38100</wp:posOffset>
                </wp:positionV>
                <wp:extent cx="6429375" cy="386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6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3pt;width:506.2pt;height:30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before="360" w:after="12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23495</wp:posOffset>
                </wp:positionV>
                <wp:extent cx="6429375" cy="2990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85pt;width:506.2pt;height:2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1 </w:t>
      </w:r>
      <w:r>
        <w:rPr>
          <w:b/>
          <w:u w:val="single"/>
        </w:rPr>
        <w:t xml:space="preserve">Ja jako … technik renowacji architektur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8135</wp:posOffset>
                </wp:positionH>
                <wp:positionV relativeFrom="paragraph">
                  <wp:posOffset>31115</wp:posOffset>
                </wp:positionV>
                <wp:extent cx="247650" cy="6381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.45pt;width:19.45pt;height:5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1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749935</wp:posOffset>
                </wp:positionV>
                <wp:extent cx="6429375" cy="3473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7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59.05pt;width:506.2pt;height:2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135</wp:posOffset>
                </wp:positionH>
                <wp:positionV relativeFrom="paragraph">
                  <wp:posOffset>21590</wp:posOffset>
                </wp:positionV>
                <wp:extent cx="247650" cy="6381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7pt;width:19.45pt;height:5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138430</wp:posOffset>
                </wp:positionV>
                <wp:extent cx="6155055" cy="160909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0920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0.9pt;width:484.6pt;height:126.6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-3937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3.1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4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rta ma 17 lat. Jej hobby jest przekształcanie, odnawianie oraz ponowne malowanie równych przedmiotów takich jak np. stare krzesła, szkatułki oraz ramki do obrazów. Lubi wykonywać różne pracę techniczne i plastyczne z wykorzystaniem rozmaitych technik i materiałów. W czasie nauki w gimnazjum uczęszczała również na kursy plastyczne do osiedlowego domu Kultury. Marta interesuję się fotografią oraz grafiką komputerową. Jej zainteresowanie historią sztuki i uzdolnienia plastyczne sprawiły, że Marta myślała o pracy, jako renowator zabytków, jednak z braku szczegółowych informacji na temat zawodu nie podjęła jeszcze ostatecznej decyzji. W jaki sposób Marta może zdobyć dany zawód? Jakie cechy Marta może wykorzystać w swojej pracy? Jakie są zalety i wady pracy w danym zawodzie? Jakie są szanse rozwoju? </w:t>
      </w:r>
    </w:p>
    <w:p>
      <w:pPr>
        <w:pStyle w:val="Normal"/>
        <w:spacing w:lineRule="auto" w:line="240" w:before="0" w:after="24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9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426" w:hanging="142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601980</wp:posOffset>
                </wp:positionV>
                <wp:extent cx="6429375" cy="2768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7.4pt;width:506.2pt;height:2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219710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17.3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297180</wp:posOffset>
                </wp:positionV>
                <wp:extent cx="247650" cy="6775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7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3.4pt;width:19.45pt;height:5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B.25 odbywa się szkolenie w wymiarze 430 godzin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B.25 można uzyskać tylko podczas nauki w policealnym studium dla młodzież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e jest, aby w zawodzie technik renowacji elementów architektury pracowała osoba z zaburzeniami zmysłu równowagi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alibri10przed3"/>
              <w:spacing w:before="0" w:after="120"/>
              <w:rPr>
                <w:iCs/>
              </w:rPr>
            </w:pPr>
            <w:r>
              <w:rPr/>
              <w:t xml:space="preserve">Osoba wykonująca pracę w danej kwalifikacji narażona jest na </w:t>
            </w:r>
            <w:r>
              <w:rPr>
                <w:iCs/>
              </w:rPr>
              <w:t xml:space="preserve">oddziaływanie różnych warunków atmosferycznych gdyż często wykonuje zlecenia na zewnątrz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Do pracy w danej kwalifikacji niezbędne są uzdolnienia techniczne i plastyczne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daniu egzaminu na kwalifikacjach B.25 + B.26 absolwent uzyskuje zawód technik renowacji elementów architektur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wykształceniem podstawowym może zostać technik renowacji elementów architektur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racy w danej kwalifikacji mogą być przyjmowane osoby z lękiem wysokości i klaustrofobią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242570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19.1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1785</wp:posOffset>
                </wp:positionH>
                <wp:positionV relativeFrom="paragraph">
                  <wp:posOffset>614680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8.4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kreatyw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dokład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>cierpli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bra pamięć wzrokow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ć bezkonfliktowego współdziałania ze współpracownikam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ć dostosowania się do nowych sytuacj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terminow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-24130</wp:posOffset>
                </wp:positionV>
                <wp:extent cx="6429375" cy="2520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-1.9pt;width:506.2pt;height:19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241300</wp:posOffset>
                </wp:positionV>
                <wp:extent cx="247650" cy="6775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7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19pt;width:19.45pt;height:5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112395</wp:posOffset>
                </wp:positionV>
                <wp:extent cx="6429375" cy="2540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4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8.85pt;width:506.2pt;height:19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26"/>
        <w:gridCol w:w="1207"/>
        <w:gridCol w:w="494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5 Wykonywanie i renowacja detali architektoni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kościołów, odnawianie znalezionych dzieł sztuki, uzupełnianie ubytków odnalezionych rzeźb, renowacja obrazów sławnych malarz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5"/>
                <w:szCs w:val="15"/>
              </w:rPr>
              <w:t>Cechy charakteru ucznia po części odpowiadają profilowi osoby pracującej w ramach danej kwalifikacji. Należałoby popracować nad niektórymi z nich, aby wzmocnić zasoby osobiste ucznia, jeśli chciałby w przyszłości wykonywać zadania zawodowe w ramach danej kwalifikacji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20" w:after="2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20" w:after="2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pracy w wielu miejscach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jest przeważnie w stałym systemie oraz w oparciu o umowę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zatrudnienia po ukończeniu technikum bez konieczności ukończenia studiów wyższych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jest również w dni świąteczne w zależności od otrzymanych zleceń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wykonywania obowiązków na wolnym powietrzu na dużej wysokośc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jest przy niekorzystnych oraz zmiennych warunkach atmosferycznych i techni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kwalifikacje B.25 + B.26) –&gt; zawód technik renowacji elementów architektur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możliwość uzyskania kwalifikacji na Kwalifikacyjnym Kursie Zawodowym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B.25 – 430 h.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Po potwierdzeniu dwóch kwalifikacji B.25 i B.26 dana osoba może uzyskać dyplom potwierdzający kwalifikacje w zawodzie </w:t>
            </w:r>
            <w:r>
              <w:rPr>
                <w:rStyle w:val="StrongEmphasis"/>
                <w:b w:val="false"/>
                <w:sz w:val="16"/>
                <w:szCs w:val="16"/>
              </w:rPr>
              <w:t>technik renowacji elementów architektury</w:t>
            </w:r>
            <w:r>
              <w:rPr>
                <w:sz w:val="16"/>
                <w:szCs w:val="16"/>
              </w:rPr>
              <w:t xml:space="preserve">. Aby uzyskać dyplom w tym zawodzie, należy posiadać wykształcenie średnie. Dalszymi ścieżkami kształcenia może być podjęcie studiów wyższych m.in. na kierunkach takich jak: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Architektura i Urbanistyka, Konserwacja zabytków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pracę w danej kwalifikacji najczęściej pracuje w grupie specjalistów z zespołu renowatorskiego w wymiarze 8 godzinnym. Podczas wykonywania swojej pracy r</w:t>
            </w:r>
            <w:r>
              <w:rPr>
                <w:rFonts w:eastAsia="+mn-ea"/>
                <w:sz w:val="16"/>
                <w:szCs w:val="16"/>
              </w:rPr>
              <w:t xml:space="preserve">enowator współpracuje </w:t>
            </w:r>
            <w:r>
              <w:rPr>
                <w:sz w:val="16"/>
                <w:szCs w:val="16"/>
              </w:rPr>
              <w:t>m.in</w:t>
            </w:r>
            <w:r>
              <w:rPr>
                <w:rFonts w:eastAsia="+mn-ea"/>
                <w:sz w:val="16"/>
                <w:szCs w:val="16"/>
              </w:rPr>
              <w:t>. osobami z nadzoru budowlanego oraz technicznego, architektami z konserwatorem sztuki, konserwatorem zabytków.</w:t>
            </w:r>
            <w:r>
              <w:rPr>
                <w:sz w:val="16"/>
                <w:szCs w:val="16"/>
              </w:rPr>
              <w:t xml:space="preserve"> Wymiar czasu pracy jest to uzależniony przede wszystkim od charakteru zlecenia oraz warunków atmosferycznych gdyż prace wykonywane są w </w:t>
            </w:r>
            <w:r>
              <w:rPr>
                <w:rFonts w:eastAsia="+mn-ea"/>
                <w:sz w:val="16"/>
                <w:szCs w:val="16"/>
              </w:rPr>
              <w:t xml:space="preserve">wewnątrz budynku </w:t>
            </w:r>
            <w:r>
              <w:rPr>
                <w:sz w:val="16"/>
                <w:szCs w:val="16"/>
              </w:rPr>
              <w:t>np. w pracowniach konserwatorskich jak i na wolnym powietrzu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musi charakteryzować się dobra pamięcią, sprawnością fizyczną, zręcznością oraz sprawnością manualną. Ponieważ miejsce wykonywania pracy może być na wolnym powietrzu przy zmiennych i niekorzystnych warunkach pogodowych i technicznych, osoba wykonująca zlecenie powinna być cierpliwa i posiadać umiejętność szybkiego dostosowania się do nowej sytuacji. Osoba zatrudniona przy pracach renowatorskich musi mieć dobry wzrok i nie bać się pracy na wysokości oraz w pomieszczeniach zamkniętych. Ważnym elementem pracy jest też umiejętność współpracy z przedstawicielami różnych zawodów oraz bezkonfliktowe rozwiązywanie konfliktów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20" w:after="2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rukcj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WOT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chy jednostki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ierpliwość 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ładność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dolnienia plastyczne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różnych technik plastycznych i technicznych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programów graficznych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e historią sztuki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reatywność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precyzowanych planów przyszłość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najomości rynku pracy w danych zawodzie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najomości specyfiki pracy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chy otoczenia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nauki na kursie kwalifikacyjnym B.25 i B.26 oraz zdanie egzaminu potwierdzającego uzyskanie zawodu.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dalszego kształcenia na studiach wyższych 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racy w wielu miejscach 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ałość zatrudnienia 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owiązki wykonywane w danym zawodzie są zbieżne w zainteresowaniami Mart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e uzależnione od liczby otrzymanych zleceń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i wiedzy z zakresu danego zawodu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wykonywania pracy przy zmiennych warunkach technicznych i atmosferycznych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na dużych wysokościa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20" w:after="2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rukcj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/>
              <w:t>Prawidłowe odpowiedzi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1"/>
              <w:gridCol w:w="880"/>
              <w:gridCol w:w="881"/>
              <w:gridCol w:w="881"/>
              <w:gridCol w:w="881"/>
              <w:gridCol w:w="881"/>
              <w:gridCol w:w="881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pretacj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hanging="36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Cechy niezbędne w kwalifikacji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rukcj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i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 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cięt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 w:before="0" w:after="0"/>
              <w:ind w:left="284" w:hanging="36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rukcja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i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s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cięt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przed3">
    <w:name w:val="calibri 10 (przed 3)"/>
    <w:basedOn w:val="Normal"/>
    <w:qFormat/>
    <w:pPr>
      <w:spacing w:lineRule="auto" w:line="240" w:before="60" w:after="0"/>
      <w:jc w:val="both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9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2:09:00Z</dcterms:modified>
  <cp:revision>3</cp:revision>
  <dc:subject/>
  <dc:title/>
</cp:coreProperties>
</file>