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187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9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9245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46.6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1079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8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1330</wp:posOffset>
            </wp:positionH>
            <wp:positionV relativeFrom="paragraph">
              <wp:posOffset>-920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B.24 ORGANIZACJA ROBÓT ZWIĄZANYCH Z MONTAŻEM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I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 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EKSPLOATACJĄ INSTALACJI GAZOWYCH</w:t>
      </w:r>
    </w:p>
    <w:p>
      <w:pPr>
        <w:pStyle w:val="Normal"/>
        <w:spacing w:lineRule="auto" w:line="240" w:before="240" w:after="0"/>
        <w:jc w:val="center"/>
        <w:rPr>
          <w:b/>
          <w:b/>
          <w:color w:val="632423"/>
          <w:sz w:val="20"/>
          <w:szCs w:val="20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Karta Pracy nr KP/B.24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24735</wp:posOffset>
            </wp:positionH>
            <wp:positionV relativeFrom="page">
              <wp:posOffset>2106295</wp:posOffset>
            </wp:positionV>
            <wp:extent cx="3918585" cy="31038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0030</wp:posOffset>
                </wp:positionH>
                <wp:positionV relativeFrom="paragraph">
                  <wp:posOffset>141605</wp:posOffset>
                </wp:positionV>
                <wp:extent cx="3012440" cy="2194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am na imię Marek. To tata zaszczepił we mnie pasję do wykonywania tego zawodu. Bardzo lubiłem kiedy opowiadał mi o swoim dniu pracy, gdzie zajmował się montażem, przedmiarami oraz naprawą przeróżnych instalacji gazowych. Raz na jakiś czas zabierał mnie do miejsca swojej pracy, gdzie pomagałem mu w przygotowaniu obliczenia oraz podpatrywałem jak przeprowadza pomiary i sprawdzania instalacje gazowe. Kiedy tato zdecydował się na założenie własnej działalności gospodarczej, postanowiłem po ukończeniu gimnazjum pójść do technikum na kierunek technik gazownictwa, aby w przyszłości pracować razem z nim. Udało się i od dwóch lat pracuję jako technik gazownictwa w firmie prowadzonej przez mojego tat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72.8pt;mso-wrap-distance-left:9.05pt;mso-wrap-distance-right:9.05pt;mso-wrap-distance-top:0pt;mso-wrap-distance-bottom:0pt;margin-top:11.15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am na imię Marek. To tata zaszczepił we mnie pasję do wykonywania tego zawodu. Bardzo lubiłem kiedy opowiadał mi o swoim dniu pracy, gdzie zajmował się montażem, przedmiarami oraz naprawą przeróżnych instalacji gazowych. Raz na jakiś czas zabierał mnie do miejsca swojej pracy, gdzie pomagałem mu w przygotowaniu obliczenia oraz podpatrywałem jak przeprowadza pomiary i sprawdzania instalacje gazowe. Kiedy tato zdecydował się na założenie własnej działalności gospodarczej, postanowiłem po ukończeniu gimnazjum pójść do technikum na kierunek technik gazownictwa, aby w przyszłości pracować razem z nim. Udało się i od dwóch lat pracuję jako technik gazownictwa w firmie prowadzonej przez mojego tat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78994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2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2796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7.9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3810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113347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9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3215</wp:posOffset>
                </wp:positionH>
                <wp:positionV relativeFrom="paragraph">
                  <wp:posOffset>-104140</wp:posOffset>
                </wp:positionV>
                <wp:extent cx="6429375" cy="377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8.2pt;width:506.2pt;height:2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ą w dział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wykonujĘe dokładnie i precyzyjnie powierzone mi 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ować w zespole osób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ym z moich ulubionych przedmiotów w szkole jest technik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zadnia z wykorzystaniem specjalnego oprogramowania techniczn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montować i sprawdzać różne rzecz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pod presją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zadań w 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na bieżąco z aktualnościami o nowinkach techn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 mi 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zadania z użyciem różnych narzędz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klejać modele aut w formacie 3D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wanie nowych technik wykorzystywanych przy wykonywaniu zadania nie sprawia mi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problemu wykonywanie obowiązków na zewnątrz lub w terenie np. w wykop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sprawną fizycz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prawidłowej koordynacji obu rąk nie jest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rozpoznaję różnorodne zapach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6835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0.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1780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7.1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14427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0.1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9085</wp:posOffset>
                </wp:positionH>
                <wp:positionV relativeFrom="paragraph">
                  <wp:posOffset>-71755</wp:posOffset>
                </wp:positionV>
                <wp:extent cx="6429375" cy="3282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-5.65pt;width:506.2pt;height:25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280035</wp:posOffset>
                </wp:positionV>
                <wp:extent cx="247650" cy="647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2.0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989965</wp:posOffset>
                </wp:positionV>
                <wp:extent cx="6429375" cy="4756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5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77.95pt;width:506.2pt;height:37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spacing w:before="360" w:after="12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32385</wp:posOffset>
                </wp:positionV>
                <wp:extent cx="6429375" cy="3092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.55pt;width:506.2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 </w:t>
      </w:r>
      <w:r>
        <w:rPr>
          <w:b/>
          <w:u w:val="single"/>
        </w:rPr>
        <w:t xml:space="preserve">Ja jako … technik gazownictw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17145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3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673735</wp:posOffset>
                </wp:positionV>
                <wp:extent cx="6429375" cy="3854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53.05pt;width:506.2pt;height:3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135</wp:posOffset>
                </wp:positionH>
                <wp:positionV relativeFrom="paragraph">
                  <wp:posOffset>342265</wp:posOffset>
                </wp:positionV>
                <wp:extent cx="247650" cy="647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6.9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138430</wp:posOffset>
                </wp:positionV>
                <wp:extent cx="6155055" cy="197104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710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9pt;width:484.6pt;height:155.1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-3937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3.1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240" w:after="360"/>
        <w:contextualSpacing/>
        <w:jc w:val="both"/>
        <w:rPr/>
      </w:pPr>
      <w:r>
        <w:rPr>
          <w:i/>
        </w:rPr>
        <w:t xml:space="preserve">Michał po praktykach zawodowych, które odbył w jednym z największych przedsiębiorstw zwianych z obszarem gazownictwa w Polsce, postanowił pójść na kurs kwalifikacyjny w zakresie kwalifikacji B.23. Po ukończeniu kursu na tej jednej kwalifikacji otrzymał propozycję pracy w spółdzielni mieszkaniowej w swoim miejscu zamieszkania. Jednak po dwóch latach pracy na obecnym stanowisku Michał chciałby podwyższyć swoje kwalifikację i zdobyć zawód technik gazownictwa. Myśli też o założeniu własnej działalności gospodarczej, jednak ze względu na jego zdaniem zbyt duże ryzyko związane z prowadzeniem firmy oraz brakiem zleceń i utratą stałego źródła dochodu nie potrafi podjąć ostatecznej decyzji. Co powinien zrobić Michał? Jakie kroki powinien wykonać, aby zdobyć zawód Technik gazownictwa? Czy obawy związane z założeniem własnej działalności gospodarczej są słuszne? </w:t>
      </w:r>
    </w:p>
    <w:p>
      <w:pPr>
        <w:pStyle w:val="Normal"/>
        <w:spacing w:lineRule="auto" w:line="240" w:before="240" w:after="3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360"/>
        <w:contextualSpacing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9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5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567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128905</wp:posOffset>
                </wp:positionV>
                <wp:extent cx="6429375" cy="4013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1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0.15pt;width:506.2pt;height:31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26035</wp:posOffset>
                </wp:positionV>
                <wp:extent cx="6429375" cy="2768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.05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26035</wp:posOffset>
                </wp:positionV>
                <wp:extent cx="247650" cy="648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9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.05pt;width:19.45pt;height:51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B.24 odbywa się szkolenie w wymiarze 430 godzin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d Technik Gazownictwa można uzyskać po ukończeniu tylko kwalifikacji B.24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jest, aby w zawodzie technik gazownictwa pracowała osoba z zaburzeniami zmysłu powonie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alibri10przed3"/>
              <w:spacing w:before="0" w:after="120"/>
              <w:rPr>
                <w:iCs/>
              </w:rPr>
            </w:pPr>
            <w:r>
              <w:rPr/>
              <w:t xml:space="preserve">Osoba wykonująca pracę w danej kwalifikacji narażona jest na </w:t>
            </w:r>
            <w:r>
              <w:rPr>
                <w:iCs/>
              </w:rPr>
              <w:t>oddziaływanie gazów, chemikaliów, wysokiej temperatury, a pracując na zewnątrz podlega działaniom czynników atmosferycznych: mrozu, upału, deszczu, wiatru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racy w danej kwalifikacji niezbędne są uzdolnienia techniczne i rachunkow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na kwalifikacjach B.23 + B.24 absolwent uzyskuje zawód technik gazownictwa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z wykształceniem podstawowym może zostać technikiem gazownictwa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racy w danej kwalifikacji mogą być przyjmowane osoby z lękiem wysokośc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23812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8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8930</wp:posOffset>
                </wp:positionH>
                <wp:positionV relativeFrom="paragraph">
                  <wp:posOffset>61023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48.0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spostrzegaw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podzielność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staranność, 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umiejętność podejmowania szybkich i trafnych decyzj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opanowa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rozwag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nieuleganie emocjom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>kontakt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 w:cs="+mn-cs" w:ascii="Calibri" w:hAnsi="Calibri"/>
                <w:kern w:val="2"/>
                <w:sz w:val="20"/>
                <w:szCs w:val="20"/>
              </w:rPr>
              <w:t xml:space="preserve">reflek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8930</wp:posOffset>
                </wp:positionH>
                <wp:positionV relativeFrom="paragraph">
                  <wp:posOffset>-52070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8930</wp:posOffset>
                </wp:positionH>
                <wp:positionV relativeFrom="paragraph">
                  <wp:posOffset>-3175</wp:posOffset>
                </wp:positionV>
                <wp:extent cx="247650" cy="6750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0.25pt;width:19.45pt;height:53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118110</wp:posOffset>
                </wp:positionV>
                <wp:extent cx="6429375" cy="234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35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9pt;margin-top:9.3pt;width:506.2pt;height:18.4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68"/>
        <w:gridCol w:w="1250"/>
        <w:gridCol w:w="486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B.24 Organizacja robót związanych z montażem i eksploatacją instalacji gaz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gazowni, naprawa instalacji gazowych, sprawdzanie instalacji gazowych w mieszkaniach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 stwierdzenia, iż jego cechy charakteru w dużym stopniu odpowiadają wymaganiom stawianym osobom wykonującym pracę w ramach danej kwalifikacji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 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pracy w wielu miejscach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jest przeważnie w stałym systemie oraz w oparciu o umowę</w:t>
            </w:r>
          </w:p>
          <w:p>
            <w:pPr>
              <w:pStyle w:val="Normal"/>
              <w:spacing w:lineRule="auto" w:line="240"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enia po ukończeniu technikum bez konieczności ukończenia studiów wyższych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iąże się z różnego rodzajami zagrożeniami – wybuchami, eksplozjami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skie zarobki </w:t>
            </w:r>
          </w:p>
          <w:p>
            <w:pPr>
              <w:pStyle w:val="Normal"/>
              <w:spacing w:lineRule="auto" w:line="240"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nywania obowiązków w terenie w niekorzystnych warunkach atmosfery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4 lata – kwalifikacje B.23 + B.24) -&gt; zawód technik gazownictwa.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odjęcia nauki na kursie kwalifikacyjnym na kwalifikacji B.23- 540 h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 w:before="120" w:after="120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</w:rPr>
              <w:t>Możliwość kontynuowania nauki na studiach wyższych m.in. na kierunkach takich jak</w:t>
            </w:r>
            <w:r>
              <w:rPr>
                <w:b w:val="false"/>
                <w:sz w:val="16"/>
                <w:szCs w:val="16"/>
                <w:lang w:val="pl-PL"/>
              </w:rPr>
              <w:t>: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 w:val="false"/>
                <w:sz w:val="16"/>
                <w:szCs w:val="16"/>
                <w:lang w:val="pl-PL"/>
              </w:rPr>
              <w:t>inżynierii naftowej i gazowniczej, górnictwo i geologia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libri10przed3"/>
              <w:spacing w:before="40" w:after="4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race związane z budową sieci gazowych wykonywane są w terenie, na zewnątrz, np. w wykopach. Wykonując pracę w pomieszczeniach zamkniętych osoba zatrudniona na danym stanowisku narażona jest na oddziaływanie gazów, chemikaliów, wysokiej temperatury, natomiast pracując na zewnątrz podlega działaniom czynników atmosferycznych: mrozu, upału, deszczu, wiatru. Zazwyczaj praca wykonywana jest w systemie   jednozmianowym, natomiast w przypadku poważnych awarii jego czas pracy może ulec zmianie. Praca w firmach, takich jak pogotowie gazowe, wykonywana jest na trzy zmiany oraz w dni wolne od pracy.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libri10przed3"/>
              <w:spacing w:before="60" w:after="0"/>
              <w:rPr/>
            </w:pPr>
            <w:r>
              <w:rPr>
                <w:sz w:val="16"/>
                <w:szCs w:val="16"/>
              </w:rPr>
              <w:t xml:space="preserve">Praca w tym zawodzie wymaga dobrej sprawności fizycznej, odporności na warunki pogodowe oraz zdolności do pracy w niesprzyjających warunkach środowiskowych. Do wykonywania pracy niezbędne są uzdolnienia techniczne i rachunkowe oraz wyobraźnia przestrzenna. </w:t>
            </w:r>
          </w:p>
          <w:p>
            <w:pPr>
              <w:pStyle w:val="Calibri10przed3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Osoba pracująca w danym zawodzie powinna wykazywać się takimi cechami jak: dokładność, rzetelność oraz odpowiedzialność i przede wszystkim posiadać zdolności organizacyjne. </w:t>
            </w:r>
          </w:p>
          <w:p>
            <w:pPr>
              <w:pStyle w:val="Calibri10przed3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Mając kontakt z paliwami, gazami rozprowadzanymi pod różnym ciśnieniem, technik gazownictwa musi posiadać zdolność podejmowania szybkich oraz trafnych decyzji. </w:t>
            </w:r>
          </w:p>
          <w:p>
            <w:pPr>
              <w:pStyle w:val="Calibri10przed3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 związku z częstym występowaniem poważnych awarii niezbędna jest również odporność emocjonalna, zrównoważenie oraz zdolność do pracy pod presją czasu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warunków pracy w danej kwalifikacji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podjęcia dalszego kształcenia w określonym zawodzi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ecydowani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wiadczenie zawodow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rozwoju zawodowego i podniesienia swoich umiejętnośc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rzekona co swoich umiejętności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nauki na kursie kwalifikacyjnym B.24 oraz zdanie egzaminu potwierdzającego uzyskanie zawodu technik gazownictwa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lokalnego rynku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nawiązania współpracy z lokalnymi przedsiębiorstwami w ramach wykonywania własnej działalności gospodarczej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 na studiach wyższych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ałego zatrudniania przy prowadzeniu własnej działalności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e uzależnione od liczby otrzymanych zleceń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samodzielnego poszukiwania zleceń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konkurowania z innymi firmami o klientów/zlecenia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i wiedzy z zakresu prowadzeniu własnej działalności gospodarcz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Prawidłowe odpowiedzi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82"/>
              <w:gridCol w:w="882"/>
              <w:gridCol w:w="882"/>
              <w:gridCol w:w="883"/>
              <w:gridCol w:w="882"/>
              <w:gridCol w:w="883"/>
              <w:gridCol w:w="88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 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przed3">
    <w:name w:val="calibri 10 (przed 3)"/>
    <w:basedOn w:val="Normal"/>
    <w:qFormat/>
    <w:pPr>
      <w:spacing w:lineRule="auto" w:line="240" w:before="60" w:after="0"/>
      <w:jc w:val="both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8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56:00Z</dcterms:modified>
  <cp:revision>15</cp:revision>
  <dc:subject/>
  <dc:title/>
</cp:coreProperties>
</file>