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8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5207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65pt;margin-top:-4.1pt;width:497.95pt;height:52.45pt;mso-wrap-style:none;v-text-anchor:middle">
                <v:fill o:detectmouseclick="t" type="solid" color2="#000033"/>
                <v:stroke color="#ffc0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659130</wp:posOffset>
                </wp:positionV>
                <wp:extent cx="63246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1.9pt;width:497.95pt;height:28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7205</wp:posOffset>
                </wp:positionH>
                <wp:positionV relativeFrom="paragraph">
                  <wp:posOffset>-41275</wp:posOffset>
                </wp:positionV>
                <wp:extent cx="669290" cy="66802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3.25pt;width:52.65pt;height:52.5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81330</wp:posOffset>
            </wp:positionH>
            <wp:positionV relativeFrom="paragraph">
              <wp:posOffset>-2540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lang w:val="pl-PL"/>
        </w:rPr>
        <w:t>B</w:t>
      </w:r>
      <w:r>
        <w:rPr>
          <w:color w:val="000000"/>
          <w:sz w:val="32"/>
          <w:szCs w:val="32"/>
        </w:rPr>
        <w:t>.1</w:t>
      </w:r>
      <w:r>
        <w:rPr>
          <w:color w:val="000000"/>
          <w:sz w:val="32"/>
          <w:szCs w:val="32"/>
          <w:lang w:val="pl-PL"/>
        </w:rPr>
        <w:t>8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pl-PL"/>
        </w:rPr>
        <w:t xml:space="preserve">WYKONYWANIE ROBÓT MURARSKICH </w:t>
        <w:br/>
        <w:t>I TYNKARSKICH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B.18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5375</wp:posOffset>
            </wp:positionH>
            <wp:positionV relativeFrom="page">
              <wp:posOffset>2310130</wp:posOffset>
            </wp:positionV>
            <wp:extent cx="3773170" cy="2572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0350</wp:posOffset>
                </wp:positionH>
                <wp:positionV relativeFrom="paragraph">
                  <wp:posOffset>131445</wp:posOffset>
                </wp:positionV>
                <wp:extent cx="2861945" cy="1300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am 20 lat i od dłuższego czasu zastanawiam się nad zostaniem murarzem–tynkarzem. Kiedy kończyłem gimnazjum właściwie nie miałem możliwości by kształcić się w tym zawodzie. Teraz mam wolną rękę. Chcę zostać mistrzem murarskim, prawdziwym fachowcem. W przyszłości chciałbym pracować na własny rachunek i zatrudniać kilka osób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02.4pt;mso-wrap-distance-left:9.05pt;mso-wrap-distance-right:9.05pt;mso-wrap-distance-top:0pt;mso-wrap-distance-bottom:0pt;margin-top:10.3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Mam 20 lat i od dłuższego czasu zastanawiam się nad zostaniem murarzem–tynkarzem. Kiedy kończyłem gimnazjum właściwie nie miałem możliwości by kształcić się w tym zawodzie. Teraz mam wolną rękę. Chcę zostać mistrzem murarskim, prawdziwym fachowcem. W przyszłości chciałbym pracować na własny rachunek i zatrudniać kilka osób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13205" cy="1936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87655</wp:posOffset>
                </wp:positionH>
                <wp:positionV relativeFrom="paragraph">
                  <wp:posOffset>812165</wp:posOffset>
                </wp:positionV>
                <wp:extent cx="6429375" cy="304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65pt;margin-top:63.9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5019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3.3pt;margin-top:19.7pt;width:506.2pt;height:40.6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295910</wp:posOffset>
                </wp:positionH>
                <wp:positionV relativeFrom="paragraph">
                  <wp:posOffset>60325</wp:posOffset>
                </wp:positionV>
                <wp:extent cx="6429375" cy="1333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3.3pt;margin-top:4.7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7655</wp:posOffset>
                </wp:positionH>
                <wp:positionV relativeFrom="paragraph">
                  <wp:posOffset>1155700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65pt;margin-top:91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 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W 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0355</wp:posOffset>
                </wp:positionH>
                <wp:positionV relativeFrom="paragraph">
                  <wp:posOffset>-100330</wp:posOffset>
                </wp:positionV>
                <wp:extent cx="6429375" cy="4019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2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7.9pt;width:506.2pt;height:3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0355</wp:posOffset>
                </wp:positionH>
                <wp:positionV relativeFrom="paragraph">
                  <wp:posOffset>340360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6.8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ortowa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0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z rzeczywistością. Uczeń ma do dyspozycji zakres punktowy od 1 do 5, gdzie 1 oznacza „nie zgadzam się”, a 5 – „zgadzam się”. Nauczyciel pozostawia uczniom czas na uzupełnienie tabeli (5 minut) oraz 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 od 1 do 5, gdzie 1 oznacza „Nie zgadzam się”, a 5 – „Zgadzam się”. Nie sugeruj się tym, jak powinno być, tylko jak jest w Twoim przypadku. Wybraną liczbę punktów otocz kółkiem, a następnie zlicz wyniki w 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, która potrafi przez dłuższy czas koncentrować się na wykonywaniu tych samych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konuję dokładnie, krok po kro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zmieniać miejsca, w których przebywam, uczę się czy pracu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przychodzi mi współpraca z ludź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przyjmować polece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czytać dokumentację i rysunki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rzebywać na świeżym powietrzu. Jestem osobą odporną na zmienne warunki pogodow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 stanowiłoby dla mnie problemu posługiwanie się specjalistycznymi narzędziami, maszynami oraz sprzęt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ę nad jednym zadaniem dopóki go nie skończ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na powiedzieć, że jestem osobą silną, sprawną i wytrzymałą fizycz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konstruować i naprawi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wymyślać obiekty trójwymiarowe. Rozumiem geometrię figur przestrze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prace ręcz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układać puzzle i tworzyć budowle z klock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 i obsługą urządzeń techni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 zainteresowania typowo technicz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dźwigać ciężkie przedmiot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am się do osób, które nie mają lęku wysokości i zaburzeń równowag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ogólnie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742315</wp:posOffset>
                </wp:positionV>
                <wp:extent cx="6429375" cy="3435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8.45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9880</wp:posOffset>
                </wp:positionH>
                <wp:positionV relativeFrom="paragraph">
                  <wp:posOffset>191770</wp:posOffset>
                </wp:positionV>
                <wp:extent cx="6429375" cy="5181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8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15.1pt;width:506.2pt;height:40.7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880</wp:posOffset>
                </wp:positionH>
                <wp:positionV relativeFrom="paragraph">
                  <wp:posOffset>1118235</wp:posOffset>
                </wp:positionV>
                <wp:extent cx="247650" cy="4743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8.05pt;width:19.45pt;height:37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 G1 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 w 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0"/>
              <w:jc w:val="both"/>
              <w:rPr/>
            </w:pPr>
            <w:r>
              <w:rPr>
                <w:sz w:val="20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880</wp:posOffset>
                </wp:positionH>
                <wp:positionV relativeFrom="paragraph">
                  <wp:posOffset>-128905</wp:posOffset>
                </wp:positionV>
                <wp:extent cx="6429375" cy="4070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07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10.15pt;width:506.2pt;height:3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310515</wp:posOffset>
                </wp:positionV>
                <wp:extent cx="247650" cy="5226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2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4.45pt;width:19.45pt;height:41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880</wp:posOffset>
                </wp:positionH>
                <wp:positionV relativeFrom="paragraph">
                  <wp:posOffset>1065530</wp:posOffset>
                </wp:positionV>
                <wp:extent cx="6429375" cy="3835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4pt;margin-top:83.9pt;width:506.2pt;height:30.1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są wyniki pracy – mogą przybierać różnorodną formę: plakatu, wypowiedzi ustnej, notatki na tablicy.</w:t>
      </w:r>
    </w:p>
    <w:p>
      <w:pPr>
        <w:pStyle w:val="Normal"/>
        <w:numPr>
          <w:ilvl w:val="0"/>
          <w:numId w:val="16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880</wp:posOffset>
                </wp:positionH>
                <wp:positionV relativeFrom="paragraph">
                  <wp:posOffset>400050</wp:posOffset>
                </wp:positionV>
                <wp:extent cx="6429375" cy="3435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31.5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300355</wp:posOffset>
                </wp:positionV>
                <wp:extent cx="247650" cy="6750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65pt;width:19.45pt;height:53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Ja jako … murarz-tynkarz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734060</wp:posOffset>
                </wp:positionV>
                <wp:extent cx="6429375" cy="3435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7.8pt;width:506.2pt;height:2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/>
          <w:shd w:fill="FFFFFF" w:val="clear"/>
        </w:rPr>
        <w:t>Następnie wybrane osoby przedstawiają na forum grupy informacje, jakie uzyskały podczas wywiadu.</w: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9880</wp:posOffset>
                </wp:positionH>
                <wp:positionV relativeFrom="paragraph">
                  <wp:posOffset>293370</wp:posOffset>
                </wp:positionV>
                <wp:extent cx="247650" cy="6750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1pt;width:19.45pt;height:53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w 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 zapisywane na tablicy. Następnie kolejne grupy dodają swoje spostrzeżenia, które nie pojawiły się wcześniej. Efektem końcowym jest kompletna tabela wskazująca zarówno na szanse, jak i zagrożenia (zewnętrzne i wewnętrzne), które dotyczą omawianej historii. Nauczyciel ma za 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00660</wp:posOffset>
                </wp:positionH>
                <wp:positionV relativeFrom="paragraph">
                  <wp:posOffset>128905</wp:posOffset>
                </wp:positionV>
                <wp:extent cx="6155055" cy="2428240"/>
                <wp:effectExtent l="6985" t="635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428200"/>
                        </a:xfrm>
                        <a:prstGeom prst="roundRect">
                          <a:avLst>
                            <a:gd name="adj" fmla="val 95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10.15pt;width:484.6pt;height:191.1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-48895</wp:posOffset>
                </wp:positionV>
                <wp:extent cx="836295" cy="295275"/>
                <wp:effectExtent l="127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0.45pt;margin-top:-3.85pt;width:65.8pt;height:23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weł ma 16 lat i właśnie kończy gimnazjum. Od najmłodszych lat jego pasją było układanie budowli z klocków i puzzli. Obecnie lubi konstruować i naprawiać różne rzeczy. Planował kształcić się w zawodzie architekta, jednak perspektywa wielu lat nauki, aby zacząć zarabiać własne pieniądze jest dla niego przerażająca. Paweł zawsze był osobą samodzielną i niezależną, nauczoną, że na pieniądze musi sobie zapracować. Z tego powodu w najbliższe wakacje będzie pracował, jako pomocnik na budowie. Szansa szybkiego zdobycia zawodu i co się z tym wiąże - zarabiania całkiem niezłych pieniędzy, spowodowała, że Paweł postanowił rozpocząć naukę w szkole zawodowej na kierunku murarz-tynkarz. Jedyne, czego się obawia, jeżeli chodzi o pracę w tej specjalności, to niezbyt pochlebna opinia na temat wykonujących tę pracę osób i nieuczciwi "fachowcy" psujący innym opinię. Problemem może być również jego siła fizyczna – Paweł jest drobnej budowy chłopcem, który nie przepada za lekcjami wychowania fizycznego, a wie, że osoby pracujące w tym zawodzie muszą dźwigać ciężkie przedmioty oraz być silne i wytrzymałe.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 Twoim zdaniem powinien zrobić Paweł? Czy zawód murarza-tynkarza to dla niego dobry pomysł?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analizuj, jakie szanse, a jakie zagrożenia może spotkać na swojej drodz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15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08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11785</wp:posOffset>
                </wp:positionH>
                <wp:positionV relativeFrom="paragraph">
                  <wp:posOffset>438785</wp:posOffset>
                </wp:positionV>
                <wp:extent cx="6429375" cy="3359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34.55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59690</wp:posOffset>
                </wp:positionV>
                <wp:extent cx="6429375" cy="3314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4.7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1785</wp:posOffset>
                </wp:positionH>
                <wp:positionV relativeFrom="paragraph">
                  <wp:posOffset>12700</wp:posOffset>
                </wp:positionV>
                <wp:extent cx="247650" cy="6584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8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1pt;width:19.45pt;height:5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– na forum klasy kolejne osoby czytają stwierdzenie i prawidłową odpowiedź. Rolą nauczyciela jest nadzorowanie ćwiczenia tak, aby nie były powielane nieprawidłowe odpowiedz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Roboty murarsko-tynkarskie może wykonywać osoba, która ukończyła kurs kwalifikacyjn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owanie dachów należy do zadań murarza-tynkarz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murarza-tynkarza wymagana jest odzież ochronna i zabezpieczeni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ym z zadań osoby wykonującej roboty murarsko-tynkarskie jest remontowanie i rozbiórka murowanych konstrukcji budowlanych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rz-tynkarz może prowadzić własną działalność gospodarcz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wskazaniem zdrowotnym do wykonywania robót murarsko-tynkarskich jest niska wydolność fizyczn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ykonująca roboty murarsko-tynkarskie pracuje często poza miejscem zamieszkani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W zawodzie murarza-tynkarza nie jest konieczna umiejętność odczytywania rysunku techniczn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92710</wp:posOffset>
                </wp:positionV>
                <wp:extent cx="6429375" cy="3359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7.3pt;width:506.2pt;height:2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1785</wp:posOffset>
                </wp:positionH>
                <wp:positionV relativeFrom="paragraph">
                  <wp:posOffset>464820</wp:posOffset>
                </wp:positionV>
                <wp:extent cx="247650" cy="53149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36.6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Celem kształcenia w zawodzie murarz-tynkarz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zaprawy murarskie, tynkarskie oraz mieszanki betonowe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Osoba wykonująca roboty murarsko-tynkarskie powinna przestrzegać zasad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jest wykonywanie murowanych konstrukcji budowlanych i tynków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Murarz-tynkarz potrafi przygotować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zdrowotne do wykonywania robót murarsko-tynkarski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Lęk wysokości to przeciwwskazanie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wykonywania pomiarów związanych z robotami budowlanym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Kończąc zasadniczą szkołę zawodową można uzyskać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kwalifikacje w zawodzie murarz-tynkarz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11785</wp:posOffset>
                </wp:positionH>
                <wp:positionV relativeFrom="paragraph">
                  <wp:posOffset>-119380</wp:posOffset>
                </wp:positionV>
                <wp:extent cx="6429375" cy="39116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1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-9.4pt;width:506.2pt;height:30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1785</wp:posOffset>
                </wp:positionH>
                <wp:positionV relativeFrom="paragraph">
                  <wp:posOffset>307975</wp:posOffset>
                </wp:positionV>
                <wp:extent cx="247650" cy="5314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24.2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byś jeszcze uzyskać?</w:t>
      </w:r>
    </w:p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1785</wp:posOffset>
                </wp:positionH>
                <wp:positionV relativeFrom="paragraph">
                  <wp:posOffset>177165</wp:posOffset>
                </wp:positionV>
                <wp:extent cx="6429375" cy="4197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9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13.95pt;width:506.2pt;height:3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1785</wp:posOffset>
                </wp:positionH>
                <wp:positionV relativeFrom="paragraph">
                  <wp:posOffset>633095</wp:posOffset>
                </wp:positionV>
                <wp:extent cx="247650" cy="53149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1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55pt;margin-top:49.85pt;width:19.45pt;height:4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w skali od 1 do 5, gdzie – 1 oznacza „całkowicie mi nie odpowiada”, „całkowicie mnie nie dotyczy”,</w:t>
        <w:br/>
        <w:t>a 5 – „całkowicie mi odpowiada”, „całkowicie mnie dotyczy”. Następnie uczniowie sumują punkty i 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11785</wp:posOffset>
                </wp:positionH>
                <wp:positionV relativeFrom="paragraph">
                  <wp:posOffset>-82550</wp:posOffset>
                </wp:positionV>
                <wp:extent cx="6429375" cy="3314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1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4.55pt;margin-top:-6.5pt;width:506.2pt;height:26.0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36"/>
        <w:gridCol w:w="1012"/>
        <w:gridCol w:w="526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" w:after="20"/>
              <w:rPr>
                <w:color w:val="000000"/>
                <w:sz w:val="4"/>
                <w:szCs w:val="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B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.1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8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Wykonywanie robót murarskich i tynkarski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, ciężka, fizyczna praca, dobre zarobki, fachowiec, odzież ochronna, BHP, duże wysokości, cement, cegła, betoniarka, beton, budowa , brygada, wapno, rusztowanie, drabina, szpachla, kask, niebezpieczna praca, tynk, ściana, zaprawa murarska, remon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 zainteresowań ucznia. Powinien on zbierać informacje o 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 części jest zgodna z jego osobistymi przekonaniami i predyspozycjami. Należy dokładnie przeanalizować wyniki cząstkowe i określić obszar wymagający większego zaangażowania ucznia, aby w przyszłości mógł wykonywać pracę w ramach danej kwalifikacji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zyskany przez ucznia wynik może stanowić przesłankę do stwierdzenia, że jego 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 wskazany przez niego poziom natężenia cech niezbędnych w danej kwalifikacji jest niewystarczający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 w ramach danej kwalifikacji. Należałoby popracować nad niektórymi z nich, aby 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iż jego 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 jest zgodna z jego zainteresowaniami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5"/>
                <w:szCs w:val="15"/>
              </w:rPr>
              <w:t>Uzyskany przez ucznia wynik może stanowić przesłankę do stwierdzenia, iż jego 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uzyskany przez ucznia może sugerować, że jego przekonania na temat danej kwalifikacji nie są zgodne z zakresem obowiązków, które wykonuje się w jej ramach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 pewnym stopniu są zgodne z warunkami pracy w jej zakresie. Niezbędne jest uzupełnienie wiedzy na jej temat. Można w tym celu skorzystać z Katalogu Kwalifikacji Zawodowych, Multimedialnego Katalogu Zawodów i/lub skonsultować się ze szkolnym doradcą zawodowym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 jego przekonania na temat danej kwalifikacji są zgodne z warunkami pracy w jej zakresie. Aby 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iż wymogi zdrowotne w danej kwalifikacji nie pokrywają się z jego warunkami zdrowotnymi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e zarob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fachowcy są cenieni i poszukiwani, szczególnie zagranic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szanse pracy w wyuczonym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zybka droga do zdobycia kwalif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mierzalne i widoczne efekty pracy</w:t>
            </w:r>
          </w:p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na sobie samemu wybudować i remontować do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zmiennych warunkach pogo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raca ciężka fizycznie i niebezpie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raca wykonywana w różnych miejscach (co może być plusem dla osób nielubiących monoton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urazy i upadki z wysokości</w:t>
            </w:r>
          </w:p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uzależniona od sytuacji ekonomicznej w kraju i na świec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Wiem wszystk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Zasadnicza Szkoła Zawodowa (3lata) lub Kwalifikacyjny Kurs Zawodowy – egzamin potwierdzający kwalifikacje w zawodzie murarz-tynkarz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um, m.in. dyplom potwierdzający kwalifikacje w zawodzie technik budownictwa. Studia zawodowe (licencjat), m.in. budownictwo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to praca fizyczna, ok. 8-10 godzin dziennie, często poza miejscem zamieszkania, na dużych wysokościach, w różnych warunkach atmosferycznych. Wiąże się z dźwiganiem ciężarów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stnieje możliwość upadku z wysokości, urazów kończyn, skaleczeń, uczuleń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+mn-ea" w:cs="+mn-cs"/>
                <w:kern w:val="2"/>
                <w:sz w:val="16"/>
                <w:szCs w:val="16"/>
              </w:rPr>
            </w:pPr>
            <w:r>
              <w:rPr>
                <w:rFonts w:eastAsia="+mn-ea" w:cs="+mn-cs"/>
                <w:kern w:val="2"/>
                <w:sz w:val="16"/>
                <w:szCs w:val="16"/>
              </w:rPr>
              <w:t>samodzielność, dokładność, cierpliwość, solidność, odpowiedzialność, umiejętność pracy zespołowej i podporządkowania się poleceniom, zdolności manualne, wyobraźnia przestrzenna, zmysł estetyczn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sz w:val="16"/>
                <w:szCs w:val="16"/>
              </w:rPr>
              <w:t>- zainteresowania techniczne i budowlane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ość, niezależność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6"/>
                <w:szCs w:val="16"/>
              </w:rPr>
              <w:t>- potrzeba zarabiania własnych pieniędzy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 budowie w wakacj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obna budowa ciała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ła wytrzymałość fizyczna </w:t>
            </w:r>
          </w:p>
        </w:tc>
      </w:tr>
      <w:tr>
        <w:trPr>
          <w:trHeight w:val="14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y popyt na usługi wykwalifikowanych fachowców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e zarobk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ężka fizycznie praca, którą będzie musiał wykonywać każdego dnia, w różnych warunkach atmosferycznych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grożenie niepochlebnym etykietowaniem pracy fizycznej przez inn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4"/>
              <w:gridCol w:w="873"/>
              <w:gridCol w:w="873"/>
              <w:gridCol w:w="874"/>
              <w:gridCol w:w="874"/>
              <w:gridCol w:w="874"/>
              <w:gridCol w:w="874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C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 jego oczekiwaniami wobec przyszłości zawodowej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 tym wyborem lub znaleźć zawód bardziej zbliżony do cech i zainteresowań ucznia. Powinien on zbierać informacje o różnych zawodach, zapoznać się dokładnie z Katalogiem Kwalifikacji Zawodowych i Multimedialnym Katalogiem Zawodów. Może również poprosić o konsultację szkolnego doradcę zawodowego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 będą w większym stopniu dopasowane do cech i zainteresowań ucznia. Pomocny w tym będzie Katalog Kwalifikacji Zawodowych i Multimedialny Katalog Zawodów oraz konsultacja ze szkolnym doradcą zawodowym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 uwagę w swoich wyborach edukacyjnych. Wynik wskazuje, iż większość odpowiedzi ucznia pokrywa się z wymaganiami stawianymi w danej kwalifikacji/danym zawodzie. Uczeń powinien poszerzyć swoją wiedzę na jego temat korzystając z Katalogu Kwalifikacji Zawodowych i Multimedialnego Katalogu Zawodów. Może także skonsultować się ze 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5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6T06:50:00Z</dcterms:modified>
  <cp:revision>13</cp:revision>
  <dc:subject/>
  <dc:title/>
</cp:coreProperties>
</file>