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0"/>
        <w:jc w:val="center"/>
        <w:rPr>
          <w:color w:val="000000"/>
          <w:sz w:val="32"/>
          <w:szCs w:val="3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1568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12.3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554355</wp:posOffset>
                </wp:positionV>
                <wp:extent cx="63246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43.65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1460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11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1330</wp:posOffset>
            </wp:positionH>
            <wp:positionV relativeFrom="paragraph">
              <wp:posOffset>-1301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lang w:val="pl-PL"/>
        </w:rPr>
        <w:t>B</w:t>
      </w:r>
      <w:r>
        <w:rPr>
          <w:color w:val="000000"/>
          <w:sz w:val="32"/>
          <w:szCs w:val="32"/>
        </w:rPr>
        <w:t>.1</w:t>
      </w:r>
      <w:r>
        <w:rPr>
          <w:color w:val="000000"/>
          <w:sz w:val="32"/>
          <w:szCs w:val="32"/>
          <w:lang w:val="pl-PL"/>
        </w:rPr>
        <w:t>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pl-PL"/>
        </w:rPr>
        <w:t>WYKONYWANIE ROBÓT KAMIENIARSKI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B.17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506470" cy="2572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193675</wp:posOffset>
                </wp:positionV>
                <wp:extent cx="2795270" cy="1228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Od dziecka zbierałem przeróżne kamienie. Moje kieszenie w spodniach zawsze były ich pełne. Fascynowała mnie ich bogata kolorystyka, wzornictwo, trwałość oraz odporność na ścieranie i działanie warunków atmosferycznych. Dziś wiem, że ich dodatkowym atutem są niezliczone możliwości zarówno użytkowe, jak i dekoracyj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96.75pt;mso-wrap-distance-left:9.05pt;mso-wrap-distance-right:9.05pt;mso-wrap-distance-top:0pt;mso-wrap-distance-bottom:0pt;margin-top:15.2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Od dziecka zbierałem przeróżne kamienie. Moje kieszenie w spodniach zawsze były ich pełne. Fascynowała mnie ich bogata kolorystyka, wzornictwo, trwałość oraz odporność na ścieranie i działanie warunków atmosferycznych. Dziś wiem, że ich dodatkowym atutem są niezliczone możliwości zarówno użytkowe, jak i dekoracyj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82169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4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4960</wp:posOffset>
                </wp:positionH>
                <wp:positionV relativeFrom="paragraph">
                  <wp:posOffset>25971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20.4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14960</wp:posOffset>
                </wp:positionH>
                <wp:positionV relativeFrom="paragraph">
                  <wp:posOffset>6985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5.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705</wp:posOffset>
                </wp:positionH>
                <wp:positionV relativeFrom="paragraph">
                  <wp:posOffset>116522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1.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-81280</wp:posOffset>
                </wp:positionV>
                <wp:extent cx="6429375" cy="3543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4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6.4pt;width:506.2pt;height:27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0355</wp:posOffset>
                </wp:positionH>
                <wp:positionV relativeFrom="paragraph">
                  <wp:posOffset>31178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24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elastyczną, otwartą na nowe rozwiąz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konuję dokładnie, krok po kro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ę swój refleks i szybkość rea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, kiedy inni są znudzeni i zniecierpliwieni, ja zazwyczaj jestem wytrwała/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mieniać miejsca, w których przebywam, uczę się czy prac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czytać dokumentację i rysunki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bywać na świeżym powietrz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na powiedzieć, że jestem osobą silną i sprawną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oblemu posługiwanie się specjalistycznymi narzędziami, maszynami i sprzęt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korzystać z diagramów, wykresów i tabel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rodzajami skał i ich wydobyw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tematykę, a w szczególności geometr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budować, odbudowywać, naprawi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i obsługą urządzeń technicznych, bo uważam, że jest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wymyślać obiekty trójwymiarowe i różne wzor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zdolnienia plastyczne i zmysł estetycz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rną na hał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ogólnie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 stanowią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744855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8.6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194310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5.3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120775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8.25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1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0"/>
              <w:jc w:val="both"/>
              <w:rPr/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1036955</wp:posOffset>
                </wp:positionV>
                <wp:extent cx="6429375" cy="3549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4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81.65pt;width:506.2pt;height:27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36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333375</wp:posOffset>
                </wp:positionV>
                <wp:extent cx="6429375" cy="3435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6.2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Ja jako … kamieniarz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-3175</wp:posOffset>
                </wp:positionV>
                <wp:extent cx="247650" cy="646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25pt;width:19.45pt;height:50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90830</wp:posOffset>
                </wp:positionH>
                <wp:positionV relativeFrom="paragraph">
                  <wp:posOffset>727075</wp:posOffset>
                </wp:positionV>
                <wp:extent cx="6429375" cy="3435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57.2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0830</wp:posOffset>
                </wp:positionH>
                <wp:positionV relativeFrom="paragraph">
                  <wp:posOffset>295910</wp:posOffset>
                </wp:positionV>
                <wp:extent cx="247650" cy="646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3.3pt;width:19.45pt;height:50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0660</wp:posOffset>
                </wp:positionH>
                <wp:positionV relativeFrom="paragraph">
                  <wp:posOffset>100330</wp:posOffset>
                </wp:positionV>
                <wp:extent cx="6155055" cy="321881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3218760"/>
                        </a:xfrm>
                        <a:prstGeom prst="roundRect">
                          <a:avLst>
                            <a:gd name="adj" fmla="val 84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7.9pt;width:484.6pt;height:253.4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-77470</wp:posOffset>
                </wp:positionV>
                <wp:extent cx="836295" cy="295275"/>
                <wp:effectExtent l="127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-6.1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i/>
        </w:rPr>
        <w:t xml:space="preserve">Tomek (30 lat) niedawno wrócił z Anglii. Wyjechał tam szukając pracy, z nadzieją na lepsze życie. Jak to zwykle bywa, pracę w Anglii znalazł dzięki kolegom, którzy polecili jego osobę firmie szukającej pracowników fizycznych. Tomek nie znał języka, ale był młody i silny i dzięki tym cechom zaczął pracować w zakładzie kamieniarskim, jako pomocnik. Branża bardzo mu się spodobała, szybko się jej uczył, dosyć szybko awansował, zaczął zarabiać satysfakcjonujące go pieniądze. Mimo sukcesu zawodowego Tomek wciąż tęsknił za rodziną pozostawioną w kraju ojczystym. Uczucie to sprawiło, że jego głowie pojawił się pomysł pracy, jako kamieniarz w Polsce. Poznał przecież materiały, narzędzia, techniki pracy, nawiązał międzynarodowe kontakty z dostawcami kamieni z całego świata. Gdy wrócił do Polski, zarobione pieniądze zainwestował w potrzebny sprzęt. Jednak, aby pracować jako profesjonalny kamieniarz i otworzyć swój zakład potrzebuje jeszcze zdobyć wykształcenie. Ciężko jest mu również odnaleźć się na polskim rynku: nie ma tu kontaktów, jest nieznany, przywykł do działania firm w Anglii, nie zna zasad funkcjonowania firm w Polsce. Ponosi też spore ryzyko </w:t>
        <w:br/>
        <w:t xml:space="preserve">– we własną firmę kamieniarską inwestuje wszystkie zarobione w Anglii pieniądze. 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>Czy Twoim zdaniem Tomek ma szansę na powodzenie?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</w:rPr>
        <w:t>Przeanalizuj, jakie szanse, a jakie zagrożenia może na swojej drodze spotkać Tomek</w:t>
      </w:r>
      <w:r>
        <w:rPr>
          <w:i/>
        </w:rPr>
        <w:t>.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73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55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4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281940</wp:posOffset>
                </wp:positionV>
                <wp:extent cx="6429375" cy="2463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2.2pt;width:506.2pt;height:19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-79375</wp:posOffset>
                </wp:positionV>
                <wp:extent cx="6429375" cy="3314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-6.2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785</wp:posOffset>
                </wp:positionH>
                <wp:positionV relativeFrom="paragraph">
                  <wp:posOffset>235585</wp:posOffset>
                </wp:positionV>
                <wp:extent cx="247650" cy="6743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18.5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18"/>
                <w:szCs w:val="18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arzem może zostać osoba, która ukończyła kurs kwalifikacyjn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arz wykuwa kamienie do biżuteri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Miejscem pracy osoby wykonującej roboty kamieniarskie bywa cmentarz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Jednym z zadań wykonywanych w ramach kwalifikacji jest montaż elementów z kamien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daniu egzaminu czeladniczego kamieniarz może rozpocząć stud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W pracy związanej z wykonywaniem robót kamieniarskich niezbędna jest odporność na stres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kamieniarz można pracować na zlecenia osób prywat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dolnienia plastyczne są cenne w zawodzie osoby wykonującej roboty kamieniarsk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108585</wp:posOffset>
                </wp:positionV>
                <wp:extent cx="6429375" cy="2908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8.55pt;width:506.2pt;height:22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436245</wp:posOffset>
                </wp:positionV>
                <wp:extent cx="247650" cy="5029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34.35pt;width:19.45pt;height:39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</w:t>
            </w:r>
            <w:r>
              <w:rPr>
                <w:rFonts w:cs="Cambria" w:ascii="Cambria" w:hAnsi="Cambria"/>
                <w:color w:val="FFFFFF"/>
                <w:sz w:val="18"/>
                <w:szCs w:val="18"/>
              </w:rPr>
              <w:t>Wykonywanie robót kamieniarskich wiąże się z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. należą do zadań kamieniarz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mbria" w:ascii="Cambria" w:hAnsi="Cambria"/>
                <w:color w:val="FFFFFF"/>
                <w:sz w:val="18"/>
                <w:szCs w:val="18"/>
              </w:rPr>
              <w:t>Kamieniarz dobiera sprzęt i narzędzia do montaż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. surowców do dalszej produkcj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</w:t>
            </w:r>
            <w:r>
              <w:rPr>
                <w:rFonts w:cs="Cambria" w:ascii="Cambria" w:hAnsi="Cambria"/>
                <w:color w:val="FFFFFF"/>
                <w:sz w:val="18"/>
                <w:szCs w:val="18"/>
              </w:rPr>
              <w:t>Uzupełnianie ubytków oraz naprawa wyrobów kamieniarski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. obróbką ręczną i mechaniczną kamien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</w:t>
            </w:r>
            <w:r>
              <w:rPr>
                <w:color w:val="FFFFFF"/>
                <w:sz w:val="18"/>
                <w:szCs w:val="18"/>
              </w:rPr>
              <w:t xml:space="preserve">Zadaniem osoby wykonującej roboty kamieniarskie jest kwalifikowanie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. oraz wykonuje otwory montażowe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5. </w:t>
            </w:r>
            <w:r>
              <w:rPr>
                <w:color w:val="FFFFFF"/>
                <w:sz w:val="18"/>
                <w:szCs w:val="18"/>
              </w:rPr>
              <w:t>Uzdolnienia artystyczne i wyobraźnia przestrzenn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. to cechy przydatne w zawodzie kamieniarza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35585</wp:posOffset>
                </wp:positionH>
                <wp:positionV relativeFrom="paragraph">
                  <wp:posOffset>-101600</wp:posOffset>
                </wp:positionV>
                <wp:extent cx="6429375" cy="3314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8.55pt;margin-top:-8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20"/>
        <w:gridCol w:w="1202"/>
        <w:gridCol w:w="495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" w:after="20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B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7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Wykonywanie robót kamieniarski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ie, cmentarz, nagrobki, zdobienia, marmur, pomnik, schody, zamek, piły do kamienia, ciężka praca, kamieniołomy, świeże powietrze, architektura, budowa, hała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 predyspozycjami. Należy dokładnie przeanalizować wyniki cząstkowe i określić obszar wymagający większego zaangażowania ucznia, aby w przyszłości mógł wykonywać pracę w ramach danej kwalifikacji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e zarob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fachowcy są cenieni i poszukiwani, szczególnie zagranic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szanse pracy w wyuczonym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zybka droga do zdobycia kwalifika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rzalne i widoczne efekty pracy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miennych warunkach pogod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ciężka fizycz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raca wykonywana w różnych miejscach (co może być plusem dla osób nielubiących monotoni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azy i skalecze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a B.17) – egzamin potwierdzający kwalifikacje w zawodzie kamieniarz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stnieje możliwość uzyskania kwalifikacji na Kwalifikacyjnym Kursie Zawodowym.</w:t>
            </w:r>
          </w:p>
        </w:tc>
      </w:tr>
      <w:tr>
        <w:trPr>
          <w:trHeight w:val="7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um, m.in. Szkoła Sztukatorsko-Kamieniarska, Rzemiosło Artystyczne – sztukatorstwo i kamieniarstwo artystyczne. Możliwość kontynuowania nauki na studiach wyższych m.in. na kierunkach takich jak: architektura, górnictwo i geologia, budownictwo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ci zatrudnienia w zawodzie kamieniarza stwarzają m.in. zakłady kamieniarskie oraz prywatna praktyka. Często jest to praca w terenie, na świeżym powietrzu. Czas pracy jest zazwyczaj uzależniony od ilości zleceń i terminów wykonania robót. Praca w hałasie i pyłach, w zetknięciu z wibracjami wytwarzanymi przez urządzenia, związana z dźwiganiem ciężkich przedmiotów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+mn-ea" w:cs="+mn-cs"/>
                <w:kern w:val="2"/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>dokładność, kreatywność, odpowiedzialność, spostrzegawczość, otwartość na nowe rozwiązania, dobry refleks, wytrwałość, cierpliwość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świadczenie zawodowe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ał do pracy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języka angielskiego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ywacja do działan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pracy w Polsc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udności w odnalezieniu się w polskich realiac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kwalifikacji-dyplomu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chowcy z umiejętnościami są cenieni na rynku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mek nie musi brać kredytu na zakup sprzętu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Polsce coraz lepiej sprzedają się drogie produkty (marmur), szczególnie połączone z fachowym doradztwe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- konkurencja na rynku pracy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- potrzeba trafienia do ściśle określonej grupy klientów, która stać na drogie produkty (np. marmury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święcenie wszystkich oszczędności na rozwój firmy – ryzyko czy się to zwró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72"/>
              <w:gridCol w:w="872"/>
              <w:gridCol w:w="872"/>
              <w:gridCol w:w="873"/>
              <w:gridCol w:w="873"/>
              <w:gridCol w:w="873"/>
              <w:gridCol w:w="873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B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7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8:00Z</dcterms:created>
  <dc:creator>Marek Gudków</dc:creator>
  <dc:description/>
  <cp:keywords/>
  <dc:language>en-US</dc:language>
  <cp:lastModifiedBy>Euro-forum.com.pl</cp:lastModifiedBy>
  <cp:lastPrinted>2015-03-17T13:28:00Z</cp:lastPrinted>
  <dcterms:modified xsi:type="dcterms:W3CDTF">2015-10-16T06:47:00Z</dcterms:modified>
  <cp:revision>12</cp:revision>
  <dc:subject/>
  <dc:title/>
</cp:coreProperties>
</file>