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-615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5.9pt;margin-top:-4.85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ragraph">
                  <wp:posOffset>649605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5.9pt;margin-top:51.15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3080</wp:posOffset>
                </wp:positionH>
                <wp:positionV relativeFrom="paragraph">
                  <wp:posOffset>-50800</wp:posOffset>
                </wp:positionV>
                <wp:extent cx="669290" cy="6680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pt;margin-top:-4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7205</wp:posOffset>
            </wp:positionH>
            <wp:positionV relativeFrom="paragraph">
              <wp:posOffset>-3492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pl-PL"/>
        </w:rPr>
        <w:t>B</w:t>
      </w:r>
      <w:r>
        <w:rPr>
          <w:color w:val="000000"/>
          <w:sz w:val="32"/>
          <w:szCs w:val="32"/>
        </w:rPr>
        <w:t>.1</w:t>
      </w:r>
      <w:r>
        <w:rPr>
          <w:color w:val="000000"/>
          <w:sz w:val="32"/>
          <w:szCs w:val="32"/>
          <w:lang w:val="pl-PL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pl-PL"/>
        </w:rPr>
        <w:t>WYKONYWANIE ROBÓT ZBROJARSKICH I BETONIARSKICH</w:t>
      </w:r>
    </w:p>
    <w:p>
      <w:pPr>
        <w:pStyle w:val="Heading1"/>
        <w:spacing w:lineRule="auto" w:line="240" w:before="240" w:after="240"/>
        <w:jc w:val="center"/>
        <w:rPr>
          <w:lang w:val="pl-PL"/>
        </w:rPr>
      </w:pPr>
      <w:r>
        <w:rPr/>
        <w:t xml:space="preserve">Karta Pracy nr </w:t>
      </w:r>
      <w:r>
        <w:rPr>
          <w:lang w:val="pl-PL"/>
        </w:rPr>
        <w:t>KP/B.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268345" cy="2233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0</wp:posOffset>
                </wp:positionH>
                <wp:positionV relativeFrom="paragraph">
                  <wp:posOffset>292735</wp:posOffset>
                </wp:positionV>
                <wp:extent cx="2585720" cy="1214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Od małego lubiłem tworzyć przeróżne konstrukcje i budowle z klocków, co zawsze budziło zachwyt otoczenia. Gdy podrosłem, w każde wakacje pracowałem, jako pomocnik na budowach. Obecnie nie widzę siebie w innym miejscu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5.65pt;mso-wrap-distance-left:9.05pt;mso-wrap-distance-right:9.05pt;mso-wrap-distance-top:0pt;mso-wrap-distance-bottom:0pt;margin-top:23.0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Od małego lubiłem tworzyć przeróżne konstrukcje i budowle z klocków, co zawsze budziło zachwyt otoczenia. Gdy podrosłem, w każde wakacje pracowałem, jako pomocnik na budowach. Obecnie nie widzę siebie w innym miejscu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6705</wp:posOffset>
                </wp:positionH>
                <wp:positionV relativeFrom="paragraph">
                  <wp:posOffset>81216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3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5019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8pt;margin-top:19.7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14960</wp:posOffset>
                </wp:positionH>
                <wp:positionV relativeFrom="paragraph">
                  <wp:posOffset>6032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4.7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115570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9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23215</wp:posOffset>
                </wp:positionH>
                <wp:positionV relativeFrom="paragraph">
                  <wp:posOffset>-100330</wp:posOffset>
                </wp:positionV>
                <wp:extent cx="642937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-7.9pt;width:506.2pt;height:27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3215</wp:posOffset>
                </wp:positionH>
                <wp:positionV relativeFrom="paragraph">
                  <wp:posOffset>29337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5pt;margin-top:23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potrafi przez dłuższy czas koncentrować się na wykonywaniu tych sam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konuję dokładnie, krok po k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chodzi mi współpraca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yjmować czyjeś pole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mieniać miejsca, w których przebywam, uczę się czy prac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zytać dokumentację i rysunki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powiedzieć, że jestem osobą silną i sprawn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bywać na świeżym powietrzu. Jestem osobą odporną na zmienne warunki pogod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łoby dla mnie problemu posługiwanie się specjalistycznymi narzędziami, maszynami i sprzęt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korzystać z diagramów, wykresów i tabel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kawi mnie konstruowanie i naprawianie różnych przedmio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ruch, często uprawiam różne sport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, a w szczególności geometria sprawiają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 i sprawnie wykonuję prace rę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i obsługą urządzeń technicznych, bo uważam, że jest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zainteresowania typowo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am się do osób, które nie mają lęku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ogólnie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34060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7.8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183515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4.45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109980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7.4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-93980</wp:posOffset>
                </wp:positionV>
                <wp:extent cx="6429375" cy="3435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7.4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281940</wp:posOffset>
                </wp:positionV>
                <wp:extent cx="247650" cy="532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2pt;width:19.45pt;height:4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409575</wp:posOffset>
                </wp:positionV>
                <wp:extent cx="6429375" cy="3435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2.2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22225</wp:posOffset>
                </wp:positionV>
                <wp:extent cx="6429375" cy="3549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4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.75pt;width:506.2pt;height:27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309880</wp:posOffset>
                </wp:positionV>
                <wp:extent cx="247650" cy="6940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4pt;width:19.45pt;height:54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betoniarz-zbrojarz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735330</wp:posOffset>
                </wp:positionV>
                <wp:extent cx="6429375" cy="3435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7.9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</w:t>
      </w:r>
      <w:r>
        <w:rPr>
          <w:lang w:eastAsia="pl-PL"/>
        </w:rPr>
        <w:t xml:space="preserve">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247650" cy="645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05pt;width:19.45pt;height:5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119380</wp:posOffset>
                </wp:positionV>
                <wp:extent cx="6155055" cy="220916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09320"/>
                        </a:xfrm>
                        <a:prstGeom prst="roundRect">
                          <a:avLst>
                            <a:gd name="adj" fmla="val 13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9.4pt;width:484.6pt;height:173.9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-5842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4.6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0"/>
          <w:szCs w:val="20"/>
        </w:rPr>
        <w:t xml:space="preserve">Paweł ma 19 lat i właśnie zdobył dyplom betoniarza-zbrojarza. Chciałby rozpocząć pracę w zawodzie, jednak podczas praktyk zawodowych przekonał się, że fachowcy w Polsce nie są zbyt dobrze opłacani, a on od zawsze marzy, żeby zarobić pieniądze, które pozwolą mu żyć na odpowiednim poziomie. Paweł na chwilę obecną nie ma potwierdzonej dokumentami pracy na wyuczonym stanowisku, ale posiada dobrą znajomość rysunku technicznego i jest osobą bardzo samodzielną. Niestety wszędzie gdzie dzwoni w sprawie pracy wymagane jest m.in. 2-letnie doświadczenie. Coraz częściej zaczyna wątpić w znalezienie pracy w Polsce i zastanawia się nad wyjazdem do Niemiec, gdzie jest bardzo duże zapotrzebowanie na fachowców z branży budowlanej. Chłopak spędził tam kilka lat na wakacjach u rodziny, co pozwoliło mu poznać ten kraj i język i dosyć dobrze się nim porozumiewać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Twoim zdaniem powinien zrobić Paweł?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analizuj, jakie szanse, a jakie zagrożenia może spotkać na swojej drodze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4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1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432435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4.0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42545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3.3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1785</wp:posOffset>
                </wp:positionH>
                <wp:positionV relativeFrom="paragraph">
                  <wp:posOffset>5715</wp:posOffset>
                </wp:positionV>
                <wp:extent cx="247650" cy="6680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0.45pt;width:19.45pt;height:52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Roboty zbrojarskie i betoniarskie może wykonywać osoba, która ukończyła kurs kwalifikacyj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arz-zbrojarz sporządza mieszanki betonowe zgodnie z receptur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arz-zbrojarz pracuje zazwyczaj w firmach budowla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ym z zadań osoby wykonującej roboty zbrojarskie i betoniarskie jest montaż elementów z kamie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Po otrzymaniu kwalifikacji zawodowych betoniarz-zbrojarz może rozpocząć stud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onywania robót zbrojarskich i betoniarskich niezbędna jest sprawność i siła fizyczn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betoniarz-zbrojarz nie można pracować na zlecenia osób prywat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W pracy związanej z wykonywaniem robót zbrojarskich i betoniarskich potrzebna jest znajomość rysunku techni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235585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8.5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60769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7.8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Praca dotycząca wykonywania robót zbrojarskich i betoniarskich wiąże się z układaniem i zagęszczaniem mieszanki betonowej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wierdzające brak przeciwwskazań do pracy na wysokośc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Do głównych zadań betoniarza-zbrojarza należy wykonywanie elementów betonowych i żelbetonow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 zmiennych warunkach atmosferycz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Praca betoniarza-zbrojarza wykonywana jest zazwyczaj na otwartej przestrzeni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irmy budowlane, wytwórnie mieszanki betonowej, zakłady produkcji zbrojenia elementów budowla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Osoba wykonująca roboty zbrojarskie i betoniarskie powinna posiadać zaświadczenie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oraz pielęgnacją świeżego betonu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Podstawowe miejsca pracy osób wykonujących roboty zbrojarskie i betoniarskie t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 różnych obiektach budowlanych.</w:t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83185</wp:posOffset>
                </wp:positionV>
                <wp:extent cx="6429375" cy="3359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6.5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1785</wp:posOffset>
                </wp:positionH>
                <wp:positionV relativeFrom="paragraph">
                  <wp:posOffset>288925</wp:posOffset>
                </wp:positionV>
                <wp:extent cx="247650" cy="5314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2.7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186690</wp:posOffset>
                </wp:positionV>
                <wp:extent cx="6429375" cy="4102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4.7pt;width:506.2pt;height:3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785</wp:posOffset>
                </wp:positionH>
                <wp:positionV relativeFrom="paragraph">
                  <wp:posOffset>5715</wp:posOffset>
                </wp:positionV>
                <wp:extent cx="247650" cy="65849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0.45pt;width:19.45pt;height:5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-120650</wp:posOffset>
                </wp:positionV>
                <wp:extent cx="6429375" cy="3314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-9.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18"/>
        <w:gridCol w:w="994"/>
        <w:gridCol w:w="530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B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6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Wykonywanie robót zbrojarskich i betoniars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, beton, betoniarka, konstrukcja, ciężka praca, dobre zarobki, duże projekty, pręty żeliwne, mosty, odzież ochronna, niebezpieczna praca, duże wysokości, autostrada, pył, hała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 cech i zainteresowań ucznia. Powinien on zbierać informacje o różnych zawodach, zapoznać się dokładnie z Katalogiem Kwalifikacji Zawodowych i Multimedialnym Katalogiem Zawodów. Może również poprosić o konsultację szkolnego doradcę zawodowego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 w przyszłości mógł wykonywać pracę w ramach danej kwalifikacji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jego 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zarob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fachowcy są cenieni i poszukiwani, szczególnie zagrani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szanse pracy w wyuczonym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zybka droga do zdobycia kwalifikacji</w:t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rzalne i widoczne efekty pracy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nych warunkach pogodow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ciężka fizycz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a wykonywana w różnych miejscach (co może być plusem dla osób nielubiących monotonii)</w:t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azy i upadki z wysokości, skalecze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 lata, kwalifikacja B.16) – egzamin potwierdzający kwalifikacje w zawodzie cieśla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stnieje możliwość uzyskania kwalifikacji na Kwalifikacyjnym Kursie Zawodowym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, m.in. dyplom potwierdzający kwalifikacje w zawodzie technik budownictwa. Możliwość kontynuowania nauki na studiach wyższych m.in. na kierunkach takich jak: budownictwo, technologia drewna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fizyczna, ok. 8 godzin dziennie, często poza miejscem zamieszkania, na dużych wysokościach, w różnych warunkach atmosferycznych. Wiąże się z dźwiganiem ciężarów, wdychaniem powietrza z pyłem z cementu, wibracjami i hałasem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dokładność, precyzja, kreatywność, solidność, otwartość na nowe rozwiązania, umiejętność współpracy, zdolności manualne, wyobraźnia przestrzenna, dobry refleks, odpowiedzialność, spostrzegawczość, systematycznoś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tywacja do pracy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języka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6"/>
                <w:szCs w:val="16"/>
              </w:rPr>
              <w:t>- odbyte praktyki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yplom potwierdzający kwalifikacje w zawodzie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rysunku technicznego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oś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ątpienie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dokumentowanego doświadczenia w pracy</w:t>
            </w:r>
          </w:p>
        </w:tc>
      </w:tr>
      <w:tr>
        <w:trPr>
          <w:trHeight w:val="182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nsa na pracę zagranicą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języka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sz w:val="16"/>
                <w:szCs w:val="16"/>
              </w:rPr>
              <w:t>- gotowość do zmiany miejsca zamieszkania</w:t>
            </w:r>
          </w:p>
          <w:p>
            <w:pPr>
              <w:pStyle w:val="Normal"/>
              <w:spacing w:lineRule="auto" w:line="24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adanie rodziny w Niemczech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udności ze znalezieniem pracy w Polsce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skie zarobki w kraj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72"/>
              <w:gridCol w:w="872"/>
              <w:gridCol w:w="872"/>
              <w:gridCol w:w="873"/>
              <w:gridCol w:w="873"/>
              <w:gridCol w:w="873"/>
              <w:gridCol w:w="873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3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50:00Z</dcterms:modified>
  <cp:revision>15</cp:revision>
  <dc:subject/>
  <dc:title/>
</cp:coreProperties>
</file>