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rFonts w:ascii="Cambria" w:hAnsi="Cambria" w:cs="Cambri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901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7.1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7205</wp:posOffset>
                </wp:positionH>
                <wp:positionV relativeFrom="paragraph">
                  <wp:posOffset>-7937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6.2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81330</wp:posOffset>
            </wp:positionH>
            <wp:positionV relativeFrom="paragraph">
              <wp:posOffset>-63500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</w:rPr>
        <w:t>B.14 WYKONYWANIE I UTRZYMYWANIE NAWIERZCHNI KOLEJOWEJ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73025</wp:posOffset>
                </wp:positionV>
                <wp:extent cx="6324600" cy="421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2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.75pt;width:497.95pt;height:3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Karta Pracy nr </w:t>
      </w:r>
      <w:r>
        <w:rPr>
          <w:lang w:val="pl-PL"/>
        </w:rPr>
        <w:t>KP/B.14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630295" cy="24752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0</wp:posOffset>
                </wp:positionH>
                <wp:positionV relativeFrom="paragraph">
                  <wp:posOffset>210820</wp:posOffset>
                </wp:positionV>
                <wp:extent cx="2852420" cy="1138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Gdy tylko usłyszę pociąg, potrafię nawet o godzinie trzeciej w nocy zerwać się z łóżka i czym prędzej biec do okna, aby ujrzeć przejeżdżający skład. </w:t>
                              <w:br/>
                              <w:t xml:space="preserve">Mój pokój pełen jest torów, wagonów i kolejek </w:t>
                              <w:br/>
                              <w:t xml:space="preserve">na baterie – potrafię godzinami układać linie </w:t>
                              <w:br/>
                              <w:t>i bocznice kolej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89.65pt;mso-wrap-distance-left:9.05pt;mso-wrap-distance-right:9.05pt;mso-wrap-distance-top:0pt;mso-wrap-distance-bottom:0pt;margin-top:16.6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Gdy tylko usłyszę pociąg, potrafię nawet o godzinie trzeciej w nocy zerwać się z łóżka i czym prędzej biec do okna, aby ujrzeć przejeżdżający skład. </w:t>
                        <w:br/>
                        <w:t xml:space="preserve">Mój pokój pełen jest torów, wagonów i kolejek </w:t>
                        <w:br/>
                        <w:t xml:space="preserve">na baterie – potrafię godzinami układać linie </w:t>
                        <w:br/>
                        <w:t>i bocznice kolej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80137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3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3939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8.8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314960</wp:posOffset>
                </wp:positionH>
                <wp:positionV relativeFrom="paragraph">
                  <wp:posOffset>4953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3.9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6705</wp:posOffset>
                </wp:positionH>
                <wp:positionV relativeFrom="paragraph">
                  <wp:posOffset>114490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0.1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287655</wp:posOffset>
                </wp:positionH>
                <wp:positionV relativeFrom="paragraph">
                  <wp:posOffset>-90805</wp:posOffset>
                </wp:positionV>
                <wp:extent cx="6429375" cy="4019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2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65pt;margin-top:-7.15pt;width:506.2pt;height:3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ortowanie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7655</wp:posOffset>
                </wp:positionH>
                <wp:positionV relativeFrom="paragraph">
                  <wp:posOffset>26670</wp:posOffset>
                </wp:positionV>
                <wp:extent cx="247650" cy="46418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4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65pt;margin-top:2.1pt;width:19.45pt;height:36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, która potrafi przez dłuższy czas koncentrować się na wykonywaniu tych samych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konuję dokładnie, krok po kro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, która musi być w ciągłym ruchu. Trudno mi przebywać w jednym miejscu przez dłuższy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przychodzi mi współpraca z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yjmować polec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czytać dokumentację i rysunki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zebywać na świeżym powietrzu. Jestem osobą odporną na zmienne warunki pogod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oblemu posługiwanie się specjalistycznymi narzędziami, maszynami i sprzęt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ę nad jednym zadaniem dopóki go nie skończ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na powiedzieć, że jestem osobą silną, sprawną i wytrzymałą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owanie i naprawianie różnych przedmiotów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tematykę i gry wymagające logicznego myśl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 i sprawnie pracuję przy użyciu rąk, co sprawia, że z chęcią wykonuję prace rę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ch chwilach układam puzzle i tworzę budowle z klock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 i obsługą urządzeń technicznych, bo uważam, że jest mi to potrzeb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zainteresowania typowo techniczne i elektro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dźwigać ciężki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am się do osób, które nie mają lęku wysokości i zaburzeń równowag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ogólnie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753745</wp:posOffset>
                </wp:positionV>
                <wp:extent cx="6429375" cy="3435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9.35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203200</wp:posOffset>
                </wp:positionV>
                <wp:extent cx="6429375" cy="5181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6pt;width:506.2pt;height:40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1129665</wp:posOffset>
                </wp:positionV>
                <wp:extent cx="247650" cy="4743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8.95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0355</wp:posOffset>
                </wp:positionH>
                <wp:positionV relativeFrom="paragraph">
                  <wp:posOffset>-100330</wp:posOffset>
                </wp:positionV>
                <wp:extent cx="6429375" cy="3975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7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7.9pt;width:506.2pt;height:31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0355</wp:posOffset>
                </wp:positionH>
                <wp:positionV relativeFrom="paragraph">
                  <wp:posOffset>329565</wp:posOffset>
                </wp:positionV>
                <wp:extent cx="247650" cy="4743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5.95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8135</wp:posOffset>
                </wp:positionH>
                <wp:positionV relativeFrom="paragraph">
                  <wp:posOffset>441960</wp:posOffset>
                </wp:positionV>
                <wp:extent cx="6429375" cy="2990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9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34.8pt;width:506.2pt;height:23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18135</wp:posOffset>
                </wp:positionH>
                <wp:positionV relativeFrom="paragraph">
                  <wp:posOffset>22860</wp:posOffset>
                </wp:positionV>
                <wp:extent cx="6429375" cy="386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6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05pt;margin-top:1.8pt;width:506.2pt;height:30.4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135</wp:posOffset>
                </wp:positionH>
                <wp:positionV relativeFrom="paragraph">
                  <wp:posOffset>298450</wp:posOffset>
                </wp:positionV>
                <wp:extent cx="247650" cy="72453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4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3.5pt;width:19.45pt;height:5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monter nawierzchni kolejowej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678815</wp:posOffset>
                </wp:positionV>
                <wp:extent cx="6429375" cy="3663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53.45pt;width:506.2pt;height:2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8135</wp:posOffset>
                </wp:positionH>
                <wp:positionV relativeFrom="paragraph">
                  <wp:posOffset>6985</wp:posOffset>
                </wp:positionV>
                <wp:extent cx="247650" cy="66738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7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0.55pt;width:19.45pt;height:52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0660</wp:posOffset>
                </wp:positionH>
                <wp:positionV relativeFrom="paragraph">
                  <wp:posOffset>90805</wp:posOffset>
                </wp:positionV>
                <wp:extent cx="6155055" cy="2313940"/>
                <wp:effectExtent l="6985" t="6350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31408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7.15pt;width:484.6pt;height:182.1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32715</wp:posOffset>
                </wp:positionH>
                <wp:positionV relativeFrom="paragraph">
                  <wp:posOffset>-86995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-6.85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Paweł ma 16 lat i właśnie kończy gimnazjum. Mieszka w niewielkim mieście razem z matką, z którą jest emocjonalnie związany. Koleją interesuje się od dziecka, mimo że nikt z jego rodziny nie jest kolejarzem. Jego pasja zaczęła się w sumie niespodziewanie: gdy był dzieckiem lubił spacerować wzdłuż torów kolejowych, przyglądać się ich budowie, wdychać specyficzny zapach. Obecnie nie ma </w:t>
        <w:br/>
        <w:t xml:space="preserve">w jego życiu dnia, który by był wolny od tematów kolejowych. Mając taką pasję i zainteresowania było wiadome, że po ukończeniu szkoły rozpocznie naukę w zawodzie monter nawierzchni kolejowej. Jednak najbliższe miasto, w którym mógłby się uczyć w wybranym kierunku jest oddalone </w:t>
        <w:br/>
        <w:t xml:space="preserve">o 100 kilometrów od jego domu rodzinnego. Paweł jest także chorowitym chłopcem, a wybrany </w:t>
        <w:br/>
        <w:t>przez niego zawód wykonywany jest na wolnym powietrzu, w zmiennych warunkach pogodowych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Co Twoim zdaniem powinien zrobić Paweł? Przeanalizuj, jakie szanse, a jakie zagrożenia może spotkać na swojej drodz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36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88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91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570865</wp:posOffset>
                </wp:positionV>
                <wp:extent cx="6429375" cy="3359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44.9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1785</wp:posOffset>
                </wp:positionH>
                <wp:positionV relativeFrom="paragraph">
                  <wp:posOffset>180975</wp:posOffset>
                </wp:positionV>
                <wp:extent cx="6429375" cy="331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14.2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1785</wp:posOffset>
                </wp:positionH>
                <wp:positionV relativeFrom="paragraph">
                  <wp:posOffset>314960</wp:posOffset>
                </wp:positionV>
                <wp:extent cx="247650" cy="6756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4.8pt;width:19.45pt;height:5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Wykonywaniem i utrzymywaniem nawierzchni kolejowej może zajmować się osoba, która ukończyła kurs kwalifikacyjn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ruchem pociągów należy do zadań montera nawierzchni kolejow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montera nawierzchni kolejowej, jako strój służbowy wymagana jest kamizelka ostrzegawcz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ym z zadań montera nawierzchni kolejowej jest remontowanie uszkodzonych składów kolej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 nawierzchni kolejowej może pracować prowadząc własną działalność gospodarcz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wskazaniem zdrowotnym w zawodzie montera nawierzchni kolejowej jest niska wydolność fizyczn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związane z nawierzchnią kolejową wykonywane są zazwyczaj w miejscu zamieszkani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związanej z wykonywaniem i utrzymywaniem nawierzchni kolejowej konieczne jest posługiwanie się specjalistycznymi narzędziami, maszynami oraz sprzęte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0355</wp:posOffset>
                </wp:positionH>
                <wp:positionV relativeFrom="paragraph">
                  <wp:posOffset>210820</wp:posOffset>
                </wp:positionV>
                <wp:extent cx="6429375" cy="4216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6.6pt;width:506.2pt;height:3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0355</wp:posOffset>
                </wp:positionH>
                <wp:positionV relativeFrom="paragraph">
                  <wp:posOffset>40640</wp:posOffset>
                </wp:positionV>
                <wp:extent cx="247650" cy="47561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5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3.2pt;width:19.45pt;height:37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Celem kształcenia w zawodzie monter nawierzchni kolejowej jest zdobycie wiedzy z zakresu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z wymianą uszkodzonych elementów nawierzchni kolejowej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 Monter nawierzchni kolejowej wykonuje roboty związane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prac związanych z regulacją położenia torów </w:t>
              <w:br/>
              <w:t>i rozjazdów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3. Absolwent szkoły dającej kwalifikacje </w:t>
              <w:br/>
              <w:t>do wykonywania i utrzymywania nawierzchni kolejowej powinien być przygotowany do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o m.in.: zakrętarki, wiertarki, zgarniarki i ściniarki ław torowiska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4. Narzędzia wykorzystywane do wykonywania </w:t>
              <w:br/>
              <w:t>i utrzymywania nawierzchni kolejowej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rodzajów szyn kolejow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5. Przeciwwskazaniem zdrowotnym do wykonywania </w:t>
              <w:br/>
              <w:t>i utrzymywania nawierzchni kolejowej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jest niska wydolność fizyczna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0355</wp:posOffset>
                </wp:positionH>
                <wp:positionV relativeFrom="paragraph">
                  <wp:posOffset>-128905</wp:posOffset>
                </wp:positionV>
                <wp:extent cx="6429375" cy="4216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10.15pt;width:506.2pt;height:3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0355</wp:posOffset>
                </wp:positionH>
                <wp:positionV relativeFrom="paragraph">
                  <wp:posOffset>328930</wp:posOffset>
                </wp:positionV>
                <wp:extent cx="247650" cy="4756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5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5.9pt;width:19.45pt;height:37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0355</wp:posOffset>
                </wp:positionH>
                <wp:positionV relativeFrom="paragraph">
                  <wp:posOffset>177165</wp:posOffset>
                </wp:positionV>
                <wp:extent cx="6429375" cy="4216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3.95pt;width:506.2pt;height:3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0355</wp:posOffset>
                </wp:positionH>
                <wp:positionV relativeFrom="paragraph">
                  <wp:posOffset>7620</wp:posOffset>
                </wp:positionV>
                <wp:extent cx="247650" cy="66611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6pt;width:19.45pt;height:52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240" w:after="48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68935</wp:posOffset>
                </wp:positionH>
                <wp:positionV relativeFrom="paragraph">
                  <wp:posOffset>-82550</wp:posOffset>
                </wp:positionV>
                <wp:extent cx="6429375" cy="3314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9.05pt;margin-top:-6.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81"/>
        <w:gridCol w:w="1087"/>
        <w:gridCol w:w="51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80" w:after="0"/>
              <w:rPr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b w:val="false"/>
                <w:color w:val="000000"/>
                <w:sz w:val="16"/>
                <w:szCs w:val="16"/>
                <w:lang w:val="pl-PL"/>
              </w:rPr>
              <w:t>B</w:t>
            </w:r>
            <w:r>
              <w:rPr>
                <w:b w:val="false"/>
                <w:color w:val="000000"/>
                <w:sz w:val="16"/>
                <w:szCs w:val="16"/>
              </w:rPr>
              <w:t>.1</w:t>
            </w:r>
            <w:r>
              <w:rPr>
                <w:b w:val="false"/>
                <w:color w:val="000000"/>
                <w:sz w:val="16"/>
                <w:szCs w:val="16"/>
                <w:lang w:val="pl-PL"/>
              </w:rPr>
              <w:t>8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. </w:t>
            </w:r>
            <w:r>
              <w:rPr>
                <w:b w:val="false"/>
                <w:color w:val="000000"/>
                <w:sz w:val="16"/>
                <w:szCs w:val="16"/>
                <w:lang w:val="pl-PL"/>
              </w:rPr>
              <w:t>WYKONYWANIE ROBÓT MURARSKICH I TYNKARSKICH</w:t>
            </w:r>
          </w:p>
          <w:p>
            <w:pPr>
              <w:pStyle w:val="Heading2"/>
              <w:spacing w:lineRule="auto" w:line="240" w:before="8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b w:val="false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lej, tory, pociągi, ciężka, fizyczna praca, praca często daleko od domu, szyny, podkłady kolejowe, naprawy uszkodzonych szyn,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 xml:space="preserve">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</w:t>
              <w:br/>
              <w:t>Może również poprosić o konsultację szkolnego doradcę zawodowego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może wskazywać, że dana kwalifikacja </w:t>
              <w:br/>
              <w:t xml:space="preserve">po części jest zgodna z jego osobistymi przekonaniami i predyspozycjami. Należy dokładnie przeanalizować wyniki cząstkowe i określić obszar wymagający większego zaangażowania ucznia, aby w przyszłości </w:t>
              <w:br/>
              <w:t>mógł wykonywać pracę w ramach danej kwalifikacj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z nich, aby wzmocnić zasoby osobiste ucznia, jeśli chciałby </w:t>
              <w:br/>
              <w:t>w przyszłości wykonywać zadania zawodowe w ramach danej kwalifikacj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nteresowania ucznia po części są zgodne z zainteresowaniami, </w:t>
              <w:br/>
              <w:t>jakie prezentować powinna osoba wiążąca swoją przyszłość z daną kwalifikacją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dla osób lubiących być w ciągłym r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fachowcy są cenieni i poszukiwani, szczególnie zagranic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uże szanse pracy w wyuczonym zaw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szybka droga do zdobycia kwalifika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erzalne i widoczne efekty pracy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w zmiennych warunkach pogod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raca ciężka fizyczni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wykonywana w różnych miejscach (co może być plusem dla osób nielubiących monotonii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lata) lub kwalifikacyjny kurs zawodowy – egzamin potwierdzający kwalifikacje w zawodzie monter nawierzchni kolejowej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UM m.in. dyplom potwierdzający kwalifikacje w zawodzie technik dróg i mostów kolejowych; STUDIA WYŻSZE m.in. inżynieria drogowo-kolejow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t to praca fizyczna, ok. 8-10 godzin dziennie, często poza miejscem zamieszkania, w ciągłym ruchu, </w:t>
              <w:br/>
              <w:t>przy użyciu narzędzi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+mn-ea" w:cs="+mn-cs"/>
                <w:kern w:val="2"/>
                <w:sz w:val="16"/>
                <w:szCs w:val="16"/>
              </w:rPr>
            </w:pPr>
            <w:r>
              <w:rPr>
                <w:rFonts w:eastAsia="+mn-ea" w:cs="+mn-cs"/>
                <w:kern w:val="2"/>
                <w:sz w:val="16"/>
                <w:szCs w:val="16"/>
              </w:rPr>
              <w:t xml:space="preserve">dokładność, solidność, odpowiedzialność, umiejętność pracy zespołowej, zdolności manualne, kreatywność, wyobraźnia </w:t>
            </w:r>
            <w:r>
              <w:rPr>
                <w:sz w:val="16"/>
                <w:szCs w:val="16"/>
              </w:rPr>
              <w:t>przestrzenn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ytywne (pomocne </w:t>
              <w:br/>
              <w:t>w osiągnięciu celu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zainteresowania związane </w:t>
              <w:br/>
              <w:t>z kolej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hęć rozpoczęcia nauki </w:t>
              <w:br/>
              <w:t>w zawodzie montera nawierzchni kolejowej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a zależność emocjonalna od mat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ie podejmuje na chwilę obecną samodzielnych decyzji w kwestii przeprowadz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ła odporność na zmienne warunki pogodow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horowitość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uży popyt na usługi wykwalifikowanych fachowc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bre zarobk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eszkanie w obecnym miejscu zamieszkania nie daje mu możliwości podjęcia nauki w wybranym zawodz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iężka fizycznie praca, którą będzie musiał wykonywać każdego dnia, w różnych warunkach atmosfery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grożenie niepochlebnym etykietowaniem pracy fizycznej przez in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67"/>
              <w:gridCol w:w="868"/>
              <w:gridCol w:w="867"/>
              <w:gridCol w:w="868"/>
              <w:gridCol w:w="868"/>
              <w:gridCol w:w="868"/>
              <w:gridCol w:w="868"/>
            </w:tblGrid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B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C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</w:t>
              <w:br/>
              <w:t>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>w tym będzie Katalog Kwalifikacji Zawodowych i Multimedialny Katalog Zawodów</w:t>
              <w:br/>
              <w:t xml:space="preserve"> oraz konsultacja ze szkolnym doradcą zawodowym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0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6T06:52:00Z</dcterms:modified>
  <cp:revision>11</cp:revision>
  <dc:subject/>
  <dc:title/>
</cp:coreProperties>
</file>