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8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01930</wp:posOffset>
                </wp:positionH>
                <wp:positionV relativeFrom="paragraph">
                  <wp:posOffset>-2044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5.9pt;margin-top:-16.1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3080</wp:posOffset>
                </wp:positionH>
                <wp:positionV relativeFrom="paragraph">
                  <wp:posOffset>-19367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pt;margin-top:-15.2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7205</wp:posOffset>
            </wp:positionH>
            <wp:positionV relativeFrom="paragraph">
              <wp:posOffset>-177800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lang w:val="pl-PL"/>
        </w:rPr>
        <w:t>B</w:t>
      </w:r>
      <w:r>
        <w:rPr>
          <w:color w:val="000000"/>
          <w:sz w:val="32"/>
          <w:szCs w:val="32"/>
        </w:rPr>
        <w:t>.1</w:t>
      </w:r>
      <w:r>
        <w:rPr>
          <w:color w:val="000000"/>
          <w:sz w:val="32"/>
          <w:szCs w:val="32"/>
          <w:lang w:val="pl-PL"/>
        </w:rPr>
        <w:t>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pl-PL"/>
        </w:rPr>
        <w:t>WYKONYWANIE ROBÓT CIESIELSKICH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ragraph">
                  <wp:posOffset>217805</wp:posOffset>
                </wp:positionV>
                <wp:extent cx="6324600" cy="307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7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5.9pt;margin-top:17.15pt;width:497.95pt;height:24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Karta Pracy nr </w:t>
      </w:r>
      <w:r>
        <w:rPr>
          <w:lang w:val="pl-PL"/>
        </w:rPr>
        <w:t>KP/B.15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773170" cy="2404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317500</wp:posOffset>
                </wp:positionV>
                <wp:extent cx="3166745" cy="981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Zainteresowało mnie ostatnio budownictwo drewnianych domów szkieletowych. Bardzo chciałbym się zajmować czymś takim. Właśnie szukam informacji na temat kursów ciesielskich. W wolnych chwilach spaceruję po lesie, bardzo lubię zapach drzew i drew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77.25pt;mso-wrap-distance-left:9.05pt;mso-wrap-distance-right:9.05pt;mso-wrap-distance-top:0pt;mso-wrap-distance-bottom:0pt;margin-top: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Zainteresowało mnie ostatnio budownictwo drewnianych domów szkieletowych. Bardzo chciałbym się zajmować czymś takim. Właśnie szukam informacji na temat kursów ciesielskich. W wolnych chwilach spaceruję po lesie, bardzo lubię zapach drzew i drew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80264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3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4066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8.9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314960</wp:posOffset>
                </wp:positionH>
                <wp:positionV relativeFrom="paragraph">
                  <wp:posOffset>5080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4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6705</wp:posOffset>
                </wp:positionH>
                <wp:positionV relativeFrom="paragraph">
                  <wp:posOffset>114617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0.2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-109855</wp:posOffset>
                </wp:positionV>
                <wp:extent cx="6429375" cy="361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8.65pt;width:506.2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6705</wp:posOffset>
                </wp:positionH>
                <wp:positionV relativeFrom="paragraph">
                  <wp:posOffset>29083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2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ortowan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, która potrafi przez dłuższy czas koncentrować się na wykonywaniu tych samych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konuję dokładnie, krok po kro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przychodzi mi współpraca z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yjmować czyjeś polec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zmieniać miejsca, w których przebywam, uczę się czy prac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czytać dokumentację i rysunki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na powiedzieć, że jestem osobą silną i sprawną fizycznie, odporną na długotrwały wysił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dporną na zmienne warunki pogod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oblemu posługiwanie się specjalistycznymi narzędziami, maszynami i sprzęt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tematykę, a w szczególności geometr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emność sprawia mi majsterkowa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ruch, często uprawiam różne sport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spaceruję po lesie. Potrafię rozróżniać gatunki drze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 i sprawnie wykonuje prace ręczne, tego rodzaju praca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 i obsługą urządzeń technicznych, bo uważam, że jest mi to potrzeb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 zainteresowania typowo technicz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am się do osób, które nie mają lęku wysok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dźwigać ciężki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ogólnie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754380</wp:posOffset>
                </wp:positionV>
                <wp:extent cx="6429375" cy="3435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9.4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203835</wp:posOffset>
                </wp:positionV>
                <wp:extent cx="6429375" cy="5181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6.05pt;width:506.2pt;height:40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1130300</wp:posOffset>
                </wp:positionV>
                <wp:extent cx="247650" cy="4743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9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-109855</wp:posOffset>
                </wp:positionV>
                <wp:extent cx="6429375" cy="4070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8.65pt;width:506.2pt;height:3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14605</wp:posOffset>
                </wp:positionV>
                <wp:extent cx="247650" cy="4857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15pt;width:19.45pt;height:38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405765</wp:posOffset>
                </wp:positionV>
                <wp:extent cx="6429375" cy="2901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0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1.95pt;width:506.2pt;height:22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41275</wp:posOffset>
                </wp:positionV>
                <wp:extent cx="6429375" cy="3321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3.25pt;width:506.2pt;height:26.1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Ja jako … cieśla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14605</wp:posOffset>
                </wp:positionV>
                <wp:extent cx="247650" cy="6762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6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15pt;width:19.45pt;height:5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699135</wp:posOffset>
                </wp:positionV>
                <wp:extent cx="6429375" cy="4070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5.05pt;width:506.2pt;height:3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7620</wp:posOffset>
                </wp:positionV>
                <wp:extent cx="247650" cy="6762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6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6pt;width:19.45pt;height:5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00660</wp:posOffset>
                </wp:positionH>
                <wp:positionV relativeFrom="paragraph">
                  <wp:posOffset>90805</wp:posOffset>
                </wp:positionV>
                <wp:extent cx="6155055" cy="2390140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39004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7.15pt;width:484.6pt;height:188.1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32715</wp:posOffset>
                </wp:positionH>
                <wp:positionV relativeFrom="paragraph">
                  <wp:posOffset>-86995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-6.85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Paweł ma 16 lat i właśnie ukończył gimnazjum. W chwili obecnie stoi przed wyborem dalszej drogi kształcenia. Chce jak najszybciej zdobyć konkretny zawód i zacząć zarabiać pieniądze. Paweł od zawsze był silnym i sprawnym chłopcem, co sprawiało, ze lekcje wychowania fizycznego, szczególnie te na świeżym powietrzu, sprawiały mu dużą przyjemność. Od zawsze lubił majsterkować, konstruować i naprawiać różne przedmioty. W weekendy i w wakacje często pomagał rodzinie i sąsiadom na budowach. Ostatnio zafascynowały go konstrukcje drewnianych domów szkieletowych, co spowodowało, że spędza teraz sporo czasu w Internecie, szukając informacji na temat nowych trendów w tym temacie. Dla Pawła zawsze ważne były kwestie ekologiczne, a drewno jest surowcem naturalnym, zdrowym, niewytwarzającym toksycznych substancji. Idąc drogą zgodną z własnymi zainteresowaniami myśli o zdobyciu kwalifikacji cieśli. Niestety jego rodzice nie są zadowoleni z wyboru. Marzą o tym żeby ich jedyny syn zdał maturę, poszedł na studia… Paweł zaczął się zastanawiać czy nie posłuchać rodziców.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 Twoim zdaniem powinien zrobić Paweł? Czy powinien kształcić się w wybranej kwalifikacji?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analizuj, jakie szanse, a jakie zagrożenia może spotkać na swojej drodze.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80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9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39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0355</wp:posOffset>
                </wp:positionH>
                <wp:positionV relativeFrom="paragraph">
                  <wp:posOffset>455930</wp:posOffset>
                </wp:positionV>
                <wp:extent cx="6429375" cy="2832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35.9pt;width:506.2pt;height:22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2260</wp:posOffset>
                </wp:positionH>
                <wp:positionV relativeFrom="paragraph">
                  <wp:posOffset>74930</wp:posOffset>
                </wp:positionV>
                <wp:extent cx="6429375" cy="34671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6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3.8pt;margin-top:5.9pt;width:506.2pt;height:27.2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0355</wp:posOffset>
                </wp:positionH>
                <wp:positionV relativeFrom="paragraph">
                  <wp:posOffset>304165</wp:posOffset>
                </wp:positionV>
                <wp:extent cx="247650" cy="6762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6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3.95pt;width:19.45pt;height:5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– na forum klasy kolejne osoby czytają stwierdzenie i prawidłową odpowiedź. Rolą nauczyciela jest nadzorowanie ćwiczenia tak, aby nie były powielane nieprawidłowe odpowiedz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color w:val="FFFFFF"/>
                <w:sz w:val="18"/>
                <w:szCs w:val="18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0"/>
              <w:ind w:firstLine="709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t>Roboty ciesielskie może wykonywać osoba, która ukończyła kurs kwalifikacyjn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śla wykonuje betonowe elementy konstrukcji budowla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śla pracuje zazwyczaj w firmach budowla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t>Do zadań osoby wykonującej roboty ciesielskie należą remonty konstrukcji drewnia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na stanowisku cieśli wymaga zręczności manualn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wodzie cieśli niezbędna jest empatia i wrażliwość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cieśla można pracować na zlecenia osób prywat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t>Aby dobrze wykonywać roboty ciesielskie potrzebna jest znajomość rysunku techniczneg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8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90830</wp:posOffset>
                </wp:positionH>
                <wp:positionV relativeFrom="paragraph">
                  <wp:posOffset>107950</wp:posOffset>
                </wp:positionV>
                <wp:extent cx="6429375" cy="2832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8.5pt;width:506.2pt;height:22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0830</wp:posOffset>
                </wp:positionH>
                <wp:positionV relativeFrom="paragraph">
                  <wp:posOffset>431800</wp:posOffset>
                </wp:positionV>
                <wp:extent cx="247650" cy="571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34pt;width:19.45pt;height:44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Roboty ciesielskie wiążą się z wykonywaniem konstrukcji drewnianych oraz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iezbędnej przy łączeniu i wyginaniu drewna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Cieśla dobiera odpowiednie narzędzia i sprzęt oraz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color w:val="000000"/>
                <w:sz w:val="20"/>
                <w:szCs w:val="20"/>
              </w:rPr>
              <w:t>powinna mieć dobry zmysł równowag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Dobry cieśla powinien być uważny i przewidujący,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form i deskowań elementów betonowych i żelbetonow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Praca związana z wykonywaniem robót ciesielskich wymaga zręczności manualnej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transportuje i przechowuje potrzebne materiały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Osoba wykonująca roboty ciesielskie ze względu na częstą pracę na wysokościa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onieważ od jego pracy zależy bezpieczeństwo całego budynku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90830</wp:posOffset>
                </wp:positionH>
                <wp:positionV relativeFrom="paragraph">
                  <wp:posOffset>62230</wp:posOffset>
                </wp:positionV>
                <wp:extent cx="6429375" cy="33337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4.9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0830</wp:posOffset>
                </wp:positionH>
                <wp:positionV relativeFrom="paragraph">
                  <wp:posOffset>436245</wp:posOffset>
                </wp:positionV>
                <wp:extent cx="247650" cy="571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34.35pt;width:19.45pt;height:44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0355</wp:posOffset>
                </wp:positionH>
                <wp:positionV relativeFrom="paragraph">
                  <wp:posOffset>-62230</wp:posOffset>
                </wp:positionV>
                <wp:extent cx="6429375" cy="3333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4.9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0355</wp:posOffset>
                </wp:positionH>
                <wp:positionV relativeFrom="paragraph">
                  <wp:posOffset>311785</wp:posOffset>
                </wp:positionV>
                <wp:extent cx="247650" cy="7118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4.55pt;width:19.45pt;height:5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36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1785</wp:posOffset>
                </wp:positionH>
                <wp:positionV relativeFrom="paragraph">
                  <wp:posOffset>383540</wp:posOffset>
                </wp:positionV>
                <wp:extent cx="6429375" cy="3314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30.2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480"/>
        <w:ind w:left="714" w:hanging="357"/>
        <w:rPr>
          <w:b/>
          <w:b/>
        </w:rPr>
      </w:pP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7"/>
        <w:gridCol w:w="1064"/>
        <w:gridCol w:w="518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B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.1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Wykonywanie robót ciesielski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, konstrukcje drewniane, ciężka praca, dobre zarobki, drewno, strop, okręty, tworzenie okien i drzwi, odzież ochronna, niebezpieczna praca, duże wysokości, autostrada, pył, hałas, siła, wytrzymałość, lęk wysokośc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53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 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jego 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 danej kwalifikacji jest niewystarczający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 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 ramach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 skonsultować się ze szkolnym doradcą zawodowym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e zarob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fachowcy są cenieni i poszukiwani, szczególnie zagranic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szanse pracy w wyuczonym zaw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szybka droga do zdobycia kwalifikacji</w:t>
            </w:r>
          </w:p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rzalne i widoczne efekty pracy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zmiennych warunkach pogod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ciężka fizycznie (dźwiganie pokryć dachow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raca sezon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raca wykonywana w różnych miejscach (co może być plusem dla osób nielubiących monotonii)</w:t>
            </w:r>
          </w:p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azy i upadki z wysokośc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Wiem wszystko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lata) lub kwalifikacyjny kurs zawodowy – egzamin potwierdzający kwalifikacje zawodowe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um, m.in. dyplom potwierdzający kwalifikacje w zawodzie technik budownictwa. Możliwość kontynuowania nauki na studiach wyższych m.in. na kierunkach takich jak: budownictwo, technologia drewna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to praca fizyczna, ok. 8 godzin dziennie, często poza miejscem zamieszkania, na dużych wysokościach, w różnych warunkach atmosferycznych. Wiąże się z dźwiganiem ciężarów, hałasem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stnieje możliwość upadku z wysokości, urazów kończyn, skaleczeń, zaproszeń oczu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rFonts w:eastAsia="+mn-ea" w:cs="+mn-cs"/>
                <w:kern w:val="2"/>
                <w:sz w:val="16"/>
                <w:szCs w:val="16"/>
              </w:rPr>
              <w:t>odpowiedzialność, spostrzegawczość, dokładność, precyzja, kreatywność, otwartość na nowe rozwiązania, umiejętność współpracy, zdolności manualne, wyobraźnia przestrzenna, dobry refleks, systematyczność, solidność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motywac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interesowanie konstrukcjami drewniany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świadczenie w pracy na budow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siła i wytrzyma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lubi przebywać na świeżym powietrzu</w:t>
            </w:r>
          </w:p>
          <w:p>
            <w:pPr>
              <w:pStyle w:val="Normal"/>
              <w:spacing w:lineRule="auto" w:line="24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miłowanie do ekologi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lega zwątpieniu pod presją rodziców, którzy marzą o innej przyszłości syn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ansa na pracę, szybkie usamodzielnienie się i zarabianie pieniędz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skie zarobki w kraj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ężka fizycznie praca, którą będzie musiał wykonywać każdego dnia, w różnych warunkach atmosferycz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877"/>
              <w:gridCol w:w="876"/>
              <w:gridCol w:w="876"/>
              <w:gridCol w:w="877"/>
              <w:gridCol w:w="877"/>
              <w:gridCol w:w="877"/>
              <w:gridCol w:w="877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 oczekiwaniami wobec przyszłości zawodowej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 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 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3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3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2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6T06:47:00Z</dcterms:modified>
  <cp:revision>14</cp:revision>
  <dc:subject/>
  <dc:title/>
</cp:coreProperties>
</file>