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3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68655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2.6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11 WYKONYWANIE IZOLACJI BUDOWLAN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B.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491230" cy="2572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6690</wp:posOffset>
                </wp:positionH>
                <wp:positionV relativeFrom="paragraph">
                  <wp:posOffset>276860</wp:posOffset>
                </wp:positionV>
                <wp:extent cx="2726055" cy="1804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Zawsze chciałem robić coś, co będzie służyło innym. W mojej rodzinie nie ma tradycji pracy </w:t>
                              <w:br/>
                              <w:t xml:space="preserve">w budowlance, stąd duże było zaskoczenie najbliższych, gdy się dowiedzieli, że chcę wykonywać termomodernizacje budynków. </w:t>
                              <w:br/>
                              <w:t xml:space="preserve">Gdy zaskoczenie minęło, wszyscy mocno mnie dopingowali i wspierali, abym kontynuował ścieżkę, którą wybrałem. Chcę być specjalistą </w:t>
                              <w:br/>
                              <w:t>w branż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42.05pt;mso-wrap-distance-left:9.05pt;mso-wrap-distance-right:9.05pt;mso-wrap-distance-top:0pt;mso-wrap-distance-bottom:0pt;margin-top:21.8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Zawsze chciałem robić coś, co będzie służyło innym. W mojej rodzinie nie ma tradycji pracy </w:t>
                        <w:br/>
                        <w:t xml:space="preserve">w budowlance, stąd duże było zaskoczenie najbliższych, gdy się dowiedzieli, że chcę wykonywać termomodernizacje budynków. </w:t>
                        <w:br/>
                        <w:t xml:space="preserve">Gdy zaskoczenie minęło, wszyscy mocno mnie dopingowali i wspierali, abym kontynuował ścieżkę, którą wybrałem. Chcę być specjalistą </w:t>
                        <w:br/>
                        <w:t>w branż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79375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2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2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14960</wp:posOffset>
                </wp:positionH>
                <wp:positionV relativeFrom="paragraph">
                  <wp:posOffset>4191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113728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9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4508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3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770</wp:posOffset>
                </wp:positionH>
                <wp:positionV relativeFrom="paragraph">
                  <wp:posOffset>29845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3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kładnych i skrupulat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żde zadanie, którego się podejmuję staram się doprowadzić do końc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miem pracować w sytuacjach trudnych i wymagających poświęc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pracowit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mawiać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uczc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dźwigając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uzasadnionych przypadkach mogę pracować </w:t>
              <w:br/>
              <w:t>po godz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ieć plan kolejnych zadań do wykon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udnych warunkach nie jest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ę pracować w chaotyczny sposób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a, bieganie to fantastyczny sposób na spędzanie wolnego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dbałość o środowisko natur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ciałbym/chciałabym w przyszłości studiować kierunek związany z ogrzewnictw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 z zakresu budownic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czestniczyć w targach budowl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gę pracować w pozycji stojącej/kucają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 i sprawnością rą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6705</wp:posOffset>
                </wp:positionH>
                <wp:positionV relativeFrom="paragraph">
                  <wp:posOffset>74485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58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18288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4.4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705</wp:posOffset>
                </wp:positionH>
                <wp:positionV relativeFrom="paragraph">
                  <wp:posOffset>108839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5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9405</wp:posOffset>
                </wp:positionH>
                <wp:positionV relativeFrom="paragraph">
                  <wp:posOffset>-113030</wp:posOffset>
                </wp:positionV>
                <wp:extent cx="6429375" cy="4064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8.9pt;width:506.2pt;height:31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9405</wp:posOffset>
                </wp:positionH>
                <wp:positionV relativeFrom="paragraph">
                  <wp:posOffset>889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0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2740</wp:posOffset>
                </wp:positionH>
                <wp:positionV relativeFrom="paragraph">
                  <wp:posOffset>45212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35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40995</wp:posOffset>
                </wp:positionH>
                <wp:positionV relativeFrom="paragraph">
                  <wp:posOffset>40640</wp:posOffset>
                </wp:positionV>
                <wp:extent cx="6429375" cy="3632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3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6.85pt;margin-top:3.2pt;width:506.2pt;height:28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2740</wp:posOffset>
                </wp:positionH>
                <wp:positionV relativeFrom="paragraph">
                  <wp:posOffset>317500</wp:posOffset>
                </wp:positionV>
                <wp:extent cx="247650" cy="664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25pt;width:19.45pt;height:5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32715</wp:posOffset>
                </wp:positionH>
                <wp:positionV relativeFrom="paragraph">
                  <wp:posOffset>2228850</wp:posOffset>
                </wp:positionV>
                <wp:extent cx="836295" cy="295275"/>
                <wp:effectExtent l="127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175.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0660</wp:posOffset>
                </wp:positionH>
                <wp:positionV relativeFrom="paragraph">
                  <wp:posOffset>131445</wp:posOffset>
                </wp:positionV>
                <wp:extent cx="6155055" cy="186944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6948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35pt;width:484.6pt;height:147.1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Jarek wraz z żoną – Basią prowadzą firmę, która zajmuje się wykonywaniem termomodernizacji budynków. Cieszą się dobrą opinią i zaufaniem klientów. Jednak od pewnego czasu zaczęli zaopatrywać się w nowej hurtowni, jest tańsza, a oni mają zwiększone wydatki </w:t>
        <w:br/>
        <w:t xml:space="preserve">w związku z posłaniem na studia najstarszego syna. Wykonując kolejną inwestycję natknęli się </w:t>
        <w:br/>
        <w:t xml:space="preserve">na szczególnie drobiazgowego i dociekliwego klienta. Klient skrupulatnie sprawdzał, jaki materiał </w:t>
        <w:br/>
        <w:t xml:space="preserve">był spisany w zamówieniu, a z jakiego materiały korzysta pan Jarek. Gdy po analizie wynikło, </w:t>
        <w:br/>
        <w:t>że właściciel nieruchomości został oszukany na około 4 tysiące, postanowił złożyć o tym doniesienie na policji. Pan Jarek próbował przekupić Klienta, by tego nie robił, proponując mu dodatkowe pieniądze. Właściciel domu był nieugięty. Sprawa trafiła do sądu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6705</wp:posOffset>
                </wp:positionH>
                <wp:positionV relativeFrom="paragraph">
                  <wp:posOffset>-138430</wp:posOffset>
                </wp:positionV>
                <wp:extent cx="6429375" cy="4032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3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10.9pt;width:506.2pt;height:3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6705</wp:posOffset>
                </wp:positionH>
                <wp:positionV relativeFrom="paragraph">
                  <wp:posOffset>303530</wp:posOffset>
                </wp:positionV>
                <wp:extent cx="247650" cy="6915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3.9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1770380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8pt;margin-top:139.4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 Nauczyciel </w:t>
        <w:br/>
        <w:t>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5105</wp:posOffset>
                </wp:positionH>
                <wp:positionV relativeFrom="paragraph">
                  <wp:posOffset>108585</wp:posOffset>
                </wp:positionV>
                <wp:extent cx="6155055" cy="154114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4116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8.55pt;width:484.6pt;height:121.3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 xml:space="preserve">Radek stoi na życiowym rozdrożu. Tata, producent mebli kuchennych naciska na syna, by poszedł </w:t>
        <w:br/>
        <w:t xml:space="preserve">w jego ślady. Mama – nauczycielka w szkole sportowej, próbuje namówić go na liceum oraz studia wyższe na AWF i tym samym pracę w podobnym fachu. Sam Radek jednak ma jeszcze inny pomysł </w:t>
        <w:br/>
        <w:t xml:space="preserve">na siebie. Chce zajmować się termomodernizacjami budynków. W okolicy jest tylko jedna firma, </w:t>
        <w:br/>
        <w:t>która ciągle poszukuje pracowników. Widzi w tym szansę na siebie, a w przyszłości na własną firmę. Wyjeżdżając w wakacje za granicę, pracował z ekipą, która tym się zajmowała, i bardzo odpowiadała mu ta praca. Pomóż Radkowi przeanalizować jego sytuację, by mógł do pomysłu przekonać rodziców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/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0515</wp:posOffset>
                </wp:positionH>
                <wp:positionV relativeFrom="paragraph">
                  <wp:posOffset>28384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5pt;margin-top:22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8770</wp:posOffset>
                </wp:positionH>
                <wp:positionV relativeFrom="paragraph">
                  <wp:posOffset>-108585</wp:posOffset>
                </wp:positionV>
                <wp:extent cx="6429375" cy="3632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3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1pt;margin-top:-8.55pt;width:506.2pt;height:28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0515</wp:posOffset>
                </wp:positionH>
                <wp:positionV relativeFrom="paragraph">
                  <wp:posOffset>295275</wp:posOffset>
                </wp:positionV>
                <wp:extent cx="247650" cy="6642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5pt;margin-top:23.25pt;width:19.45pt;height:5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07"/>
        <w:gridCol w:w="1283"/>
        <w:gridCol w:w="1270"/>
      </w:tblGrid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izolacje budowlane odpowiada za termomodernizacje budynków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wykonawca izolacji budynków musisz mieć ogólną dobrą kondycję fizyczną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wykonujący izolacje termiczne musi mieć podstawową wiedzę na temat prawa budowlanego. 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montera izolacji budowlanych może uzyskać osoba, która ukończyła technikum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zolacji przeciwdrganiowych i wygłuszających nie należy do zadań osoby wykonującej izolacje budowlane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zyskaniu wykształcenia średniego można kontynuować naukę na studiach inżynierskich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i budowlanych nie może wykonywać kobieta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w tej branży powinien być precyzyjny, dokładny i uczciwy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8770</wp:posOffset>
                </wp:positionH>
                <wp:positionV relativeFrom="paragraph">
                  <wp:posOffset>223520</wp:posOffset>
                </wp:positionV>
                <wp:extent cx="6429375" cy="3397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7.6pt;width:506.2pt;height:26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8770</wp:posOffset>
                </wp:positionH>
                <wp:positionV relativeFrom="paragraph">
                  <wp:posOffset>599440</wp:posOffset>
                </wp:positionV>
                <wp:extent cx="247650" cy="519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9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47.2pt;width:19.45pt;height:40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6705</wp:posOffset>
                </wp:positionH>
                <wp:positionV relativeFrom="paragraph">
                  <wp:posOffset>213995</wp:posOffset>
                </wp:positionV>
                <wp:extent cx="6429375" cy="3879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6.85pt;width:506.2pt;height:3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6705</wp:posOffset>
                </wp:positionH>
                <wp:positionV relativeFrom="paragraph">
                  <wp:posOffset>10795</wp:posOffset>
                </wp:positionV>
                <wp:extent cx="247650" cy="6318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0.85pt;width:19.45pt;height:49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5275</wp:posOffset>
                </wp:positionH>
                <wp:positionV relativeFrom="paragraph">
                  <wp:posOffset>-123190</wp:posOffset>
                </wp:positionV>
                <wp:extent cx="6429375" cy="3632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3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25pt;margin-top:-9.7pt;width:506.2pt;height:28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1 WYKONYWANIE IZOLACJI BUDOWLA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ztowanie, styropian, wata, kołki, tynk, grunt, farba, hałas, kask, drabina, remo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w jej zakresie. Niezbędne </w:t>
              <w:br/>
              <w:t xml:space="preserve">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raca w wymiarze 8 godzi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świeżym powietrzu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espol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zasem uciążliwe warunki atmosferycz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pod presją czasu, stre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wysok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ukończyć Zasadniczą Szkołę Zawodową (3 lata) i zdać egzamin (OKE). Można też ukończyć KKZ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ontynuować naukę na studiach wyższych inżynieryjnych czy z zakresu budownictw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Monter izolacji budowlanych, ma stabilne warunki pracy, ściśle określone w umowie oraz zakresie obowiązków. Pracuje zazwyczaj 8 godzin, choć w sytuacjach wyjątkowych czas pracy może się wydłużyć. Związane jest to z koniecznością dokończenia zadania, czy wywiązania się z terminów objętych umową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zdyscyplinowana, odpowiedzialna, życzliwa, pracowita, samodzielna, zorganizowana, dokła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 chce to rob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oświadczeni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wielka konkuren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- brak pewności, czy będą zlecen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stawienie się rodzico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rodziców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0"/>
              <w:gridCol w:w="870"/>
              <w:gridCol w:w="869"/>
              <w:gridCol w:w="870"/>
              <w:gridCol w:w="870"/>
              <w:gridCol w:w="870"/>
              <w:gridCol w:w="870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a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0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12:50:00Z</dcterms:modified>
  <cp:revision>4</cp:revision>
  <dc:subject/>
  <dc:title>B</dc:title>
</cp:coreProperties>
</file>