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1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5397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4.2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65175</wp:posOffset>
                </wp:positionV>
                <wp:extent cx="6324600" cy="448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48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0.25pt;width:497.95pt;height:3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6477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5.1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1330</wp:posOffset>
            </wp:positionH>
            <wp:positionV relativeFrom="paragraph">
              <wp:posOffset>8064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.9 WYKONYWANIE ROBÓT ZWIĄZANYCH Z MONTAŻEM </w:t>
      </w:r>
      <w:r>
        <w:rPr>
          <w:lang w:val="pl-PL"/>
        </w:rPr>
        <w:br/>
      </w:r>
      <w:r>
        <w:rPr/>
        <w:t>I REMONTEM INSTALACJI SANITARNYCH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>Karta Pracy nr</w:t>
      </w:r>
      <w:r>
        <w:rPr>
          <w:lang w:val="pl-PL"/>
        </w:rPr>
        <w:t xml:space="preserve"> KP/B.9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773170" cy="2687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0</wp:posOffset>
                </wp:positionH>
                <wp:positionV relativeFrom="paragraph">
                  <wp:posOffset>78740</wp:posOffset>
                </wp:positionV>
                <wp:extent cx="2800350" cy="1804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Moja rodzina jest najlepszym przykładem, </w:t>
                              <w:br/>
                              <w:t>że wzór idzie z góry i tradycje zawodowe starszych pokoleń mają wpływ na młodsze. Mój dziadzio był hydraulikiem, a właściwie „złotą rączką” – robił wszystko. Mój tato pracuje, jako monter urządzeń sanitarnych, dlatego nikogo nie zaskoczyło, że i ja wybrałem taką samą drogę dla siebie. Chcę się kształcić, a potem pracować, jako wykonawca robót związanych z montażem i remontem instalacji sanitar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2.05pt;mso-wrap-distance-left:9.05pt;mso-wrap-distance-right:9.05pt;mso-wrap-distance-top:0pt;mso-wrap-distance-bottom:0pt;margin-top:6.2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Moja rodzina jest najlepszym przykładem, </w:t>
                        <w:br/>
                        <w:t>że wzór idzie z góry i tradycje zawodowe starszych pokoleń mają wpływ na młodsze. Mój dziadzio był hydraulikiem, a właściwie „złotą rączką” – robił wszystko. Mój tato pracuje, jako monter urządzeń sanitarnych, dlatego nikogo nie zaskoczyło, że i ja wybrałem taką samą drogę dla siebie. Chcę się kształcić, a potem pracować, jako wykonawca robót związanych z montażem i remontem instalacji sanitar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79819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2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3622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6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14960</wp:posOffset>
                </wp:positionH>
                <wp:positionV relativeFrom="paragraph">
                  <wp:posOffset>4635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6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960</wp:posOffset>
                </wp:positionH>
                <wp:positionV relativeFrom="paragraph">
                  <wp:posOffset>29972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23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95275</wp:posOffset>
                </wp:positionH>
                <wp:positionV relativeFrom="paragraph">
                  <wp:posOffset>-116205</wp:posOffset>
                </wp:positionV>
                <wp:extent cx="6429375" cy="4210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0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9.15pt;width:506.2pt;height:33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5275</wp:posOffset>
                </wp:positionH>
                <wp:positionV relativeFrom="paragraph">
                  <wp:posOffset>33147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6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stem dokładny/a i drobiazgow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komunikatyw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uczc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stem pracowity/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miem pracować w sytuacjach trudnych i wymagających poświęc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żde zadanie, którego się podejmuje staram się doprowadzić do końc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żne jest, by osoby, dla których pracuję darzyły mnie zauf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udnych warunkach nie jest dla mnie problem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dźwigając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ę zostawiać niedokończonego zadania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ieć plan kolejnych zadań do wykon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ktywność fizyczna to fantastyczny sposób na spędzanie wolnego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czytam czasopisma z branży budowla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czesnymi narzędziami stosowanymi w branży sanitar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czestniczyć w targach budowl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ciałbym/ałabym w przyszłości studiować kierunek związany z budownictw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pozycji leżącej/kucają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drowy kręgosłup i sprawne rę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ilną i sprawn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87020</wp:posOffset>
                </wp:positionH>
                <wp:positionV relativeFrom="paragraph">
                  <wp:posOffset>77089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6pt;margin-top:60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143510</wp:posOffset>
                </wp:positionV>
                <wp:extent cx="6429375" cy="5816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81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25pt;margin-top:11.3pt;width:506.2pt;height:45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3210</wp:posOffset>
                </wp:positionH>
                <wp:positionV relativeFrom="paragraph">
                  <wp:posOffset>-698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pt;margin-top:-0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1074420</wp:posOffset>
                </wp:positionV>
                <wp:extent cx="6429375" cy="4229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3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1pt;margin-top:84.6pt;width:506.2pt;height:33.2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0515</wp:posOffset>
                </wp:positionH>
                <wp:positionV relativeFrom="paragraph">
                  <wp:posOffset>445135</wp:posOffset>
                </wp:positionV>
                <wp:extent cx="6429375" cy="3302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5pt;margin-top:35.0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0515</wp:posOffset>
                </wp:positionH>
                <wp:positionV relativeFrom="paragraph">
                  <wp:posOffset>-2077085</wp:posOffset>
                </wp:positionV>
                <wp:extent cx="6429375" cy="3302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5pt;margin-top:-163.5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6705</wp:posOffset>
                </wp:positionH>
                <wp:positionV relativeFrom="paragraph">
                  <wp:posOffset>-1710055</wp:posOffset>
                </wp:positionV>
                <wp:extent cx="247650" cy="635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134.65pt;width:19.45pt;height:4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SYTU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6705</wp:posOffset>
                </wp:positionH>
                <wp:positionV relativeFrom="paragraph">
                  <wp:posOffset>13970</wp:posOffset>
                </wp:positionV>
                <wp:extent cx="247650" cy="635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1.1pt;width:19.45pt;height:4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32715</wp:posOffset>
                </wp:positionH>
                <wp:positionV relativeFrom="paragraph">
                  <wp:posOffset>2232660</wp:posOffset>
                </wp:positionV>
                <wp:extent cx="836295" cy="29527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175.8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</w:t>
        <w:br/>
        <w:t xml:space="preserve">oraz dokonanie podsumowania wskazującego, jakie ekstremalne sytuacje mogą się wydarzyć 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0660</wp:posOffset>
                </wp:positionH>
                <wp:positionV relativeFrom="paragraph">
                  <wp:posOffset>135255</wp:posOffset>
                </wp:positionV>
                <wp:extent cx="6155055" cy="207518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7504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65pt;width:484.6pt;height:163.3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n Zygmunt od lat pracuje jako hydraulik. Cieszy się ogromnym szacunkiem i dobrą renomą w miasteczku, </w:t>
        <w:br/>
        <w:t xml:space="preserve">w którym mieszka. Ostatnio podupadł na zdrowiu i do pomocy w pracy zatrudnił syna znajomych - Pawła. </w:t>
        <w:br/>
        <w:t xml:space="preserve">To spokojny grzeczny chłopak. Bardzo dobrze im się razem pracowało. Po kilku małych zleceniach dostali zadanie – wykonanie instalacji sanitarnej w nowo wybudowanym domu. Prace trwały 2 tygodnie. </w:t>
        <w:br/>
        <w:t xml:space="preserve">Każdy z panów miał swoją część prac do wykonania. Wszystko przebiegało bez zarzutu. Po zakończonej pracy pracownicy zebrali narzędzia i opuścili budowę. Następnego dnia rano Pan Zygmunt dostał telefon, że coś się stało. Przez całą noc ciekła woda i zalała piwnicę niszcząc zgromadzone tam materiały do wykończenia domu. Właściciel był wściekły. Po przyjeździe na budowę okazało się, że Paweł pominął kilka śrubunków, </w:t>
        <w:br/>
        <w:t xml:space="preserve">nie dokręcając ich, bo spieszył się by szybciej skończyć pracę. Naprawa nie była kosztowna, ale wartość zniszczonych materiałów ogromna – Pan Zygmunt ma zwrócić za nie pieniądze, ale nie ma, z czego oddać </w:t>
        <w:br/>
        <w:t>tak znacznej sumy. Jest zdruzgotany tą sytuacją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3850</wp:posOffset>
                </wp:positionH>
                <wp:positionV relativeFrom="paragraph">
                  <wp:posOffset>-118110</wp:posOffset>
                </wp:positionV>
                <wp:extent cx="6429375" cy="40513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pt;margin-top:-9.3pt;width:506.2pt;height:3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0040</wp:posOffset>
                </wp:positionH>
                <wp:positionV relativeFrom="paragraph">
                  <wp:posOffset>323850</wp:posOffset>
                </wp:positionV>
                <wp:extent cx="247650" cy="635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5.5pt;width:19.45pt;height:4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1785620</wp:posOffset>
                </wp:positionV>
                <wp:extent cx="836295" cy="29527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.15pt;margin-top:140.6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 Nauczyciel </w:t>
        <w:br/>
        <w:t>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9550</wp:posOffset>
                </wp:positionH>
                <wp:positionV relativeFrom="paragraph">
                  <wp:posOffset>123825</wp:posOffset>
                </wp:positionV>
                <wp:extent cx="6155055" cy="125349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2535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9.75pt;width:484.6pt;height:98.6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mil od kilku lat jeździł do Niemiec, by w ciągu wakacji popracować tam i zarobić na studia. Pracował w firmie montującej klimatyzacje w prywatnych domach. Po ostatnim pobycie postanowił, że sam chce otworzyć taką firmę. Kamil dowiedział się w urzędzie, że może uzyskać dofinansowanie na narzędzia i potrzebny sprzęt. Jednak waha się, czy sobie poradzi, czy będzie miał zlecenia. Jest na ostatnim roku studiów i to ostatnia szansa, </w:t>
        <w:br/>
        <w:t xml:space="preserve">by zdobył dofinansowanie, które przydzielane jest tylko studentom. Jednak, jeśli firma nie utrzyma się 2 lata </w:t>
        <w:br/>
        <w:t>na rynku, będzie musiał zwrócić wszystkie pieniądze. Zastanów się, jak rozwiązać tę sytuację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85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099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426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4485</wp:posOffset>
                </wp:positionH>
                <wp:positionV relativeFrom="paragraph">
                  <wp:posOffset>-121920</wp:posOffset>
                </wp:positionV>
                <wp:extent cx="6429375" cy="4229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3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55pt;margin-top:-9.6pt;width:506.2pt;height:33.2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6230</wp:posOffset>
                </wp:positionH>
                <wp:positionV relativeFrom="paragraph">
                  <wp:posOffset>28575</wp:posOffset>
                </wp:positionV>
                <wp:extent cx="6429375" cy="3302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pt;margin-top:2.2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2420</wp:posOffset>
                </wp:positionH>
                <wp:positionV relativeFrom="paragraph">
                  <wp:posOffset>7620</wp:posOffset>
                </wp:positionV>
                <wp:extent cx="247650" cy="635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3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0.6pt;width:19.45pt;height:4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07"/>
        <w:gridCol w:w="1283"/>
        <w:gridCol w:w="1270"/>
      </w:tblGrid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ind w:firstLine="709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nterem sieci, instalacji i urządzeń sanitarnych może zostać osoba, która ukończyła tylko technikum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monter sieci będziesz odpowiadał za przygotowanie dokumentacji do wykonania robót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 urządzeń sanitarnych musi mieć podstawową wiedzę na temat prawa budowlanego 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po szkole zawodowej na kierunku monter sieci można kontynuować naukę w technikum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odpowiada za organizowanie prac monterów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sieci, instalacji i urządzeń sanitarnych przygotowuje projekty sieci komunalnych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kończeniu technikum i zdobyciu wykształcenia średniego można kontynuować naukę na studiach wyższych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wykonywać ten zawód należy być osobą cierpliwą, odpowiedzialną, precyzyjną i sumienną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4485</wp:posOffset>
                </wp:positionH>
                <wp:positionV relativeFrom="paragraph">
                  <wp:posOffset>99695</wp:posOffset>
                </wp:positionV>
                <wp:extent cx="6429375" cy="330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5pt;margin-top:7.85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>Cechy niezbędne w kwalifikacji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0675</wp:posOffset>
                </wp:positionH>
                <wp:positionV relativeFrom="paragraph">
                  <wp:posOffset>136525</wp:posOffset>
                </wp:positionV>
                <wp:extent cx="247650" cy="5600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5pt;margin-top:10.75pt;width:19.45pt;height:44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Życz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38455</wp:posOffset>
                </wp:positionH>
                <wp:positionV relativeFrom="paragraph">
                  <wp:posOffset>259080</wp:posOffset>
                </wp:positionV>
                <wp:extent cx="6429375" cy="3302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20.4pt;width:506.2pt;height:2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4645</wp:posOffset>
                </wp:positionH>
                <wp:positionV relativeFrom="paragraph">
                  <wp:posOffset>9525</wp:posOffset>
                </wp:positionV>
                <wp:extent cx="247650" cy="6724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35pt;margin-top:0.75pt;width:19.45pt;height:5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6429375" cy="3282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8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31.75pt;margin-top:-6.7pt;width:506.2pt;height:25.8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28"/>
        <w:gridCol w:w="1028"/>
        <w:gridCol w:w="521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 Wykonywanie robót związanych z montażem i remontem instalacji sanitar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a, hydraulik, ciepło, wentylator, klimatyzacja, klucze hydrauliczne, sieci kanalizacyjne, łazienk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 xml:space="preserve">o różnych zawodach, zapoznać się dokładnie z Katalogiem Kwalifikacji </w:t>
              <w:br/>
              <w:t>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w jej zakresie. Aby poszerzyć swoją wiedzę na temat danej kwalifikacji można 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raca z ludźmi, poprawa jakości życia klientó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nowych technologia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ewnątrz pomieszczeń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 pozycji schylonej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a, żmudna prac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wielu poprawek, „trudni” klien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Należy ukończyć edukację w Zasadniczej Szkole Zawodowej (3 lata) – egzamin potwierdzający zawód montera sieci, instalacji i urządzeń sanitarnych lub w Technikum (4 lata) – egzamin potwierdzający zawód technika urządzeń sanitarnych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ontynuować naukę na studiach wyższych na przykład na inżynierii środowiska, architekturze czy budownictwie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Zarówno monter, jak i technik ma stabilne warunki pracy, dokładnie określone w umowie zawartej </w:t>
              <w:br/>
              <w:t>z pracodawcą. Pracuje często w trudnych warunkach – na zewnątrz, w ciasnych, małych przestrzeniac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zdyscyplinowana, odpowiedzialna, życzliwa, pracowit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hce to robi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doświadczeni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środków (oszczędności) na zakup narzędz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byt wielka konkurencja w okolicy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brak pewności, czy będą zlecen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prowadzeniu firm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867"/>
              <w:gridCol w:w="868"/>
              <w:gridCol w:w="868"/>
              <w:gridCol w:w="868"/>
              <w:gridCol w:w="868"/>
              <w:gridCol w:w="868"/>
              <w:gridCol w:w="868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44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 xml:space="preserve"> w ramach danej kwalifikacji. Należy jednak przeanalizować, czy inne kwalifikacje/zawody </w:t>
              <w:br/>
              <w:t>nie będą bardziej dopasowane do cech i zainteresowań ucznia. Pomocny w tym będzie Katalog Kwalifikacji Zawodowych i Multimedialny Katalog Zawodów oraz konsultacja</w:t>
              <w:br/>
              <w:t xml:space="preserve"> ze szkolnym doradcą zawodowym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5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22T07:14:00Z</dcterms:modified>
  <cp:revision>10</cp:revision>
  <dc:subject/>
  <dc:title>B</dc:title>
</cp:coreProperties>
</file>