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7620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6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41985</wp:posOffset>
                </wp:positionV>
                <wp:extent cx="6324600" cy="333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0.55pt;width:497.95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7747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1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3075</wp:posOffset>
            </wp:positionH>
            <wp:positionV relativeFrom="paragraph">
              <wp:posOffset>-5334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10 Wykonywanie izolacji przemysł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>Karta Pracy nr KP/B.10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24735</wp:posOffset>
            </wp:positionV>
            <wp:extent cx="3586480" cy="26104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3375</wp:posOffset>
            </wp:positionH>
            <wp:positionV relativeFrom="page">
              <wp:posOffset>3758565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685</wp:posOffset>
                </wp:positionH>
                <wp:positionV relativeFrom="paragraph">
                  <wp:posOffset>97155</wp:posOffset>
                </wp:positionV>
                <wp:extent cx="2759710" cy="1561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Już jako dzieciak chętnie coś udoskonalałem</w:t>
                              <w:br/>
                              <w:t>w swoim pokoju, często przestawiałem meble, robiłem coś z niczego, wykorzystując stare meble czy deski. Wiedziałem, że z tym właśnie zwiążę swoją przyszłość zawodową. Bardzo chcę aranżować przestrzeń, czynić ją bardziej dostępną i praktyczną dla in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22.95pt;mso-wrap-distance-left:9.05pt;mso-wrap-distance-right:9.05pt;mso-wrap-distance-top:0pt;mso-wrap-distance-bottom:0pt;margin-top:7.6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Już jako dzieciak chętnie coś udoskonalałem</w:t>
                        <w:br/>
                        <w:t>w swoim pokoju, często przestawiałem meble, robiłem coś z niczego, wykorzystując stare meble czy deski. Wiedziałem, że z tym właśnie zwiążę swoją przyszłość zawodową. Bardzo chcę aranżować przestrzeń, czynić ją bardziej dostępną i praktyczną dla innych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59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2669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7.8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314960</wp:posOffset>
                </wp:positionH>
                <wp:positionV relativeFrom="paragraph">
                  <wp:posOffset>3683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2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6705</wp:posOffset>
                </wp:positionH>
                <wp:positionV relativeFrom="paragraph">
                  <wp:posOffset>1156335</wp:posOffset>
                </wp:positionV>
                <wp:extent cx="247650" cy="528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465455</wp:posOffset>
                </wp:positionV>
                <wp:extent cx="6429375" cy="304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04775</wp:posOffset>
                </wp:positionV>
                <wp:extent cx="6429375" cy="388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25pt;width:506.2pt;height:3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3225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5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6"/>
          <w:szCs w:val="6"/>
        </w:rPr>
      </w:pPr>
      <w:r>
        <w:rPr>
          <w:b/>
          <w:sz w:val="6"/>
          <w:szCs w:val="6"/>
        </w:rPr>
        <w:t xml:space="preserve">Instrukcja dla ucznia: </w:t>
      </w:r>
      <w:r>
        <w:rPr>
          <w:sz w:val="6"/>
          <w:szCs w:val="6"/>
        </w:rPr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 i precyzyj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acam uwagę na szczegół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taczać się solidnymi i rzeczow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znaczam sobie zadania, które mam zrealizować w określonym cz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unktu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ażne jest dla mnie, by osoby, z którymi współpracuję czuły się bezpi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gę pracować na wysokich drabinach i rusztowani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pracy w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zostawiać niedokończony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 oparciu o harmonogram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budować/konstruować nowe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teresuję się produkcją przemysłową oraz rozwojem przemysł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literaturę fachową z zakresu technologii przemysł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w przemyś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acy fizycznej nie byłoby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m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43205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9.15pt;width:506.2pt;height:39.6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427355</wp:posOffset>
                </wp:positionV>
                <wp:extent cx="6429375" cy="332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3.65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9718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4"/>
          <w:szCs w:val="4"/>
        </w:rPr>
      </w:pPr>
      <w:r>
        <w:rPr>
          <w:sz w:val="4"/>
          <w:szCs w:val="4"/>
        </w:rPr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u w:val="single"/>
        </w:rPr>
      </w:pPr>
      <w:r>
        <w:rPr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-87630</wp:posOffset>
                </wp:positionV>
                <wp:extent cx="6429375" cy="3460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6.9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t>2.</w:t>
        <w:tab/>
      </w:r>
      <w:r>
        <w:rPr>
          <w:b/>
          <w:u w:val="single"/>
        </w:rPr>
        <w:t>Wiem wszyst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27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5275</wp:posOffset>
                </wp:positionH>
                <wp:positionV relativeFrom="paragraph">
                  <wp:posOffset>2261235</wp:posOffset>
                </wp:positionV>
                <wp:extent cx="6429375" cy="332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78.05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5275</wp:posOffset>
                </wp:positionH>
                <wp:positionV relativeFrom="paragraph">
                  <wp:posOffset>1915160</wp:posOffset>
                </wp:positionV>
                <wp:extent cx="6429375" cy="2997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25pt;margin-top:150.8pt;width:506.2pt;height:23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5275</wp:posOffset>
                </wp:positionH>
                <wp:positionV relativeFrom="paragraph">
                  <wp:posOffset>2620010</wp:posOffset>
                </wp:positionV>
                <wp:extent cx="247650" cy="7042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06.3pt;width:19.45pt;height:5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monter izolacji przemysł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256540</wp:posOffset>
                </wp:positionV>
                <wp:extent cx="6429375" cy="3321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0.2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5275</wp:posOffset>
                </wp:positionH>
                <wp:positionV relativeFrom="paragraph">
                  <wp:posOffset>292100</wp:posOffset>
                </wp:positionV>
                <wp:extent cx="247650" cy="7042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3pt;width:19.45pt;height:5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8585</wp:posOffset>
                </wp:positionH>
                <wp:positionV relativeFrom="paragraph">
                  <wp:posOffset>20891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8.55pt;margin-top:16.4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63500</wp:posOffset>
                </wp:positionV>
                <wp:extent cx="6104255" cy="214376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214380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5pt;width:480.6pt;height:168.7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Michał kończy właśnie gimnazjum. Przed nim ważny wybór dalszej drogi, a on zupełnie nie wie,</w:t>
        <w:br/>
        <w:t>co chce dalej robić. Właściwie nic go nie interesuje. Nie czuje potrzeby, by nauczyć się jakiegoś zawodu. Tata pracuje w dużej fabryce opon – jedynym zakładzie przemysłowym w mieście. Namawia syna, żeby wybrał szkołę zawodową. Uważa, że to dla niego doskonałe miejsce, w którym nauczy się konkretnego zawodu. Michał zgadza się z ojcem. Jednak nadal nie wie, w jakim kierunku się kształcić? Ojciec, by pomóc synowi, zabiera go do fabryki, w której pracuje. Michał widzi tam montera izolacji przemysłowych, który zajmuje się instalowaniem ochrony przeciwdrganiowej. Z czujnością przygląda się jego pracy, a po jej zakończeniu - rozmawia z nim. Po tej rozmowie Michał decyduje się</w:t>
        <w:br/>
        <w:t>na kierunek kształcenia – właśnie jako monter izolacji przemysłowych. Jak myślisz czy to dobra decyzja? Przeanalizuj sytuację, w której znalazł się Michał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8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8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278765</wp:posOffset>
                </wp:positionV>
                <wp:extent cx="6429375" cy="276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1.95pt;width:506.2pt;height:2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-10350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8.1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278130</wp:posOffset>
                </wp:positionV>
                <wp:extent cx="247650" cy="576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1.9pt;width:19.45pt;height:45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8445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6.6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785</wp:posOffset>
                </wp:positionH>
                <wp:positionV relativeFrom="paragraph">
                  <wp:posOffset>45656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5.9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czegół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rzejm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92710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7.3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32385</wp:posOffset>
                </wp:positionV>
                <wp:extent cx="247650" cy="6775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.55pt;width:19.45pt;height:5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111125</wp:posOffset>
                </wp:positionV>
                <wp:extent cx="6429375" cy="254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8.75pt;width:506.2pt;height:19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63"/>
        <w:gridCol w:w="1040"/>
        <w:gridCol w:w="520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0 WYKONYWANIE IZOLACJI PRZEMYSŁ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tarka, folia ochronna, farba ochronna, styropian, wełna mineralna, rusztowanie, drabina, wiadro, klej, kask, ubranie ochron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ożliwość pracy przy realizacji dużych projektó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w zespo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w grupach międzynarodowych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zmieniających się warunkach atmosferycznych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trudnych warunkach, str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B.10) – egzamin potwierdzający kwalifikacje w zawodzie monter izolacji przemysłowych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 Można kontynuować naukę na studiach wyższych na kierunkach: budownictwo, materiałoznawstwo, architektura, inżynieria produkcji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Monter izolacji przemysłowych, ma stabilne warunki pracy, ściśle określone w umowie oraz zakresie obowiązków. Pracuje w warunkach podwyższonego ryzyka. Narażony jest na szkodliwe działanie materiałów, z których wykonane są elementy izolacyjne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chętna do pomocy, komunikatywna, dokładna, lojalna, uczciw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dział jak wygląda praca montera izolacji przemysłowyc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żadnych sprecyzowanych zainteresowań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byt dużo osób decyduje się na ten kierunek kształceni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byt dużo miejsc pracy dla tego typu specjalistów (mało fabryk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2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/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3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0:00Z</dcterms:modified>
  <cp:revision>16</cp:revision>
  <dc:subject/>
  <dc:title>B</dc:title>
</cp:coreProperties>
</file>